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DNLMOQYDW[ZZUM]ZZXQRW^[XYZ`[[^XXXLZ_VWU[YYXVdXWVqz</w:t>
      </w:r>
      <w:r>
        <w:rPr/>
        <w:t>倠垗墸晸棜灓床胶</w:t>
      </w:r>
      <w:r>
        <w:rPr/>
        <w:t>К</w:t>
      </w:r>
      <w:r>
        <w:rPr/>
        <w:t>楷</w:t>
      </w:r>
      <w:r>
        <w:rPr/>
        <w:t>WZ\^cjfgyy</w:t>
      </w:r>
      <w:r>
        <w:rPr/>
        <w:t>崝敡：虑沃茆汩腚腌腴濠洆枎悓噥増</w:t>
      </w:r>
      <w:r>
        <w:rPr/>
        <w:t>KH]a`fagbdfhooxwqoogjpuzw</w:t>
      </w:r>
      <w:r>
        <w:rPr/>
        <w:t>厖唸剦垨</w:t>
      </w:r>
      <w:r>
        <w:rPr/>
        <w:t>í</w:t>
      </w:r>
      <w:r>
        <w:rPr/>
        <w:t>滤梯徼珂玷殛腚腚殂貎</w:t>
      </w:r>
      <w:r>
        <w:rPr/>
        <w:t>jx</w:t>
      </w:r>
      <w:r>
        <w:rPr/>
        <w:t>樒嫌僖邂掊汜垩森湠棗妳</w:t>
      </w:r>
      <w:r>
        <w:rPr/>
        <w:t>~z</w:t>
      </w:r>
      <w:r>
        <w:rPr/>
        <w:t>憼词延呙与腚腚胴屎铺茩靶犭拊滠吮渤钡涝寐迷芒け棌</w:t>
      </w:r>
      <w:r>
        <w:rPr/>
        <w:t>^Y/7C5&gt;84B&gt;FHIPDGOA&gt;@80ABX]LUDCF4&gt;6CJNOECGC@?JA7CO=CDBB6D\_mkdgW^aefdcikXiabfY`_WSKOFD\O8@MQYHMKV\MQZaS^K?OSIZ^QYYWcRXV]UV]ZXf[^bg[c``_^]gSUYWRWTMTTRgy~</w:t>
      </w:r>
      <w:r>
        <w:rPr/>
        <w:t>啀墠搻敍潯扯乔善阔簷</w:t>
      </w:r>
      <w:r>
        <w:rPr/>
        <w:t>|^]d`cgkq{</w:t>
      </w:r>
      <w:r>
        <w:rPr/>
        <w:t>噮櫉ェ陈壬舆哓仉珉腚赍郅棜棐媿儌噦</w:t>
      </w:r>
      <w:r>
        <w:rPr/>
        <w:t>[K]^gdeigmkgkts{{vlloxz�</w:t>
      </w:r>
      <w:r>
        <w:rPr/>
        <w:t>厧帇崄悤牜驳拓哝徨哚忏溴珉珉珉胗穩栘汹阡戕忉咪芡奖牋晻亝彊登酥饽秒尻珉胱陨市值垆沌珀账当貉十颇萍钵</w:t>
      </w:r>
      <w:r>
        <w:rPr/>
        <w:t>l\26-=@ID&gt;??8&lt;=::@&gt;K:=CNKONJE;;7-"@HVWRLEE&lt;=&lt;*/9H=DRJLGIOW]vbVXXUZca`mWfjlfMY[[j]MRTMNGF]K&gt;JJLGIKNUNNPQTPOZU\FQRTVRWRVZdUZ[RRRSVYPhX_X\Y^ZYYTXUUXEYeXb{</w:t>
      </w:r>
      <w:r>
        <w:rPr/>
        <w:t>剭姁帟枙憲灕怖擞赡苏楷</w:t>
      </w:r>
      <w:r>
        <w:rPr/>
        <w:t>ZX\`ffhpltz</w:t>
      </w:r>
      <w:r>
        <w:rPr/>
        <w:t>帠、洬潘赃忉觌腌腌腌節湑棎攼妰寛</w:t>
      </w:r>
      <w:r>
        <w:rPr/>
        <w:t>aTZaiTcjjhlkkssy~vsrkv</w:t>
      </w:r>
      <w:r>
        <w:rPr/>
        <w:t>厔噴彇憮敁</w:t>
      </w:r>
      <w:r>
        <w:rPr/>
        <w:t>ú</w:t>
      </w:r>
      <w:r>
        <w:rPr/>
        <w:t>剂蛰骀彐玳觌腚腚腚腌腙媪甘灾垆汜茑珂渌姬硾櫅媷儐暐辞特璐码骐腙孓仗巫状衬噪滢噢掌恫船去苹定窛</w:t>
      </w:r>
      <w:r>
        <w:rPr/>
        <w:t>n^AM/;E#&gt;3A@&lt;DM:?99@@?BTJKMHM::=DI:MR\JPMCEGK?KIR[RVKMMLT^jkgQSXYYfSfcnhxa`c\kouu]VWROQNSQUQOJPNRO^QXWUQFU^OXaOGSVVWUaRV]eX]Y\VcU[X]eV_\_hZWZQPJOVUO_v�</w:t>
      </w:r>
      <w:r>
        <w:rPr/>
        <w:t>噹姂帒挃暅ˇ登嗅炭恨兀攏</w:t>
      </w:r>
      <w:r>
        <w:rPr/>
        <w:t>[``fZcpnl</w:t>
      </w:r>
      <w:r>
        <w:rPr/>
        <w:t>亶悧煩救任咱嚆彗腚腚爰盀煑檼拺厑攳</w:t>
      </w:r>
      <w:r>
        <w:rPr/>
        <w:t>`Og[bhcehqynkpz</w:t>
      </w:r>
      <w:r>
        <w:rPr/>
        <w:t>個</w:t>
      </w:r>
      <w:r>
        <w:rPr/>
        <w:t>xnez</w:t>
      </w:r>
      <w:r>
        <w:rPr/>
        <w:t>唽帊敆殱煘托茌滢哌徜彗腌腌腌腚珉腙孑谮葶掴徕溻坌钳</w:t>
      </w:r>
      <w:r>
        <w:rPr/>
        <w:t>ǎ</w:t>
      </w:r>
      <w:r>
        <w:rPr/>
        <w:t>湑櫄敂</w:t>
      </w:r>
      <w:r>
        <w:rPr/>
        <w:t></w:t>
      </w:r>
      <w:r>
        <w:rPr/>
        <w:t>仠⒊剖氽淳觋腚珉儇蜗轴苫克嚯葺缰嘶捣倍轮尚煤脯異</w:t>
      </w:r>
      <w:r>
        <w:rPr/>
        <w:t>\PI?6+=L?;A@D?&lt;E?7=&lt;3?@FBV@AC&gt;A1@NRNQJPS?&gt;&gt;3DKG?JG&lt;KFLLY^jiS]PTUS_cc_~tjk_lnprmphTXFKRQO[LNOJQVJINVRVSYWQKS[MX^SPQUPSZVKY^ZdTOVX[]^L_[gWXY_]WIQPSYel</w:t>
      </w:r>
      <w:r>
        <w:rPr/>
        <w:t>厧嫀憰洍煆暁ご窖奘臣退巇</w:t>
      </w:r>
      <w:r>
        <w:rPr/>
        <w:t>a[Ykntxct{</w:t>
      </w:r>
      <w:r>
        <w:rPr/>
        <w:t>倗洈</w:t>
      </w:r>
      <w:r>
        <w:rPr/>
        <w:t>ó</w:t>
      </w:r>
      <w:r>
        <w:rPr/>
        <w:t>彻科幸阝桦腚珉赍幔う潩棟殨崙洑</w:t>
      </w:r>
      <w:r>
        <w:rPr/>
        <w:t>ZTUchhmgi^klqmrz</w:t>
      </w:r>
      <w:r>
        <w:rPr/>
        <w:t>剛</w:t>
      </w:r>
      <w:r>
        <w:rPr/>
        <w:t>wkww�</w:t>
      </w:r>
      <w:r>
        <w:rPr/>
        <w:t>媷棝灑</w:t>
      </w:r>
      <w:r>
        <w:rPr/>
        <w:t>Й</w:t>
      </w:r>
      <w:r>
        <w:rPr/>
        <w:t>胺郎奄沐珑潆腚腚腚腚腌腚珉珉玎哙驷谮茕忄歉</w:t>
      </w:r>
      <w:r>
        <w:rPr/>
        <w:t>è</w:t>
      </w:r>
      <w:r>
        <w:rPr/>
        <w:t>洢憣墐墮浉疗荑掼腚腌嘹蜒者聘纠唠嘧苴依父贝浩瘮成闷腐</w:t>
      </w:r>
      <w:r>
        <w:rPr/>
        <w:t>rOK&lt;;78:A&lt;&lt;=C8A#&lt;89HGF@KRFKE?,6NXOSUPJFHJCDAJIJ_LOLJHELSaiVMJEUMQYa</w:t>
      </w:r>
      <w:r>
        <w:rPr/>
        <w:t>厐</w:t>
      </w:r>
      <w:r>
        <w:rPr/>
        <w:t>rpuptwxm[XaOHMMNMKJAMOHG@KON\SVVWWg_JIKOFZVTUUV[^]^]UTTNQiYUMeXXXf[\]^`dRYTYt~</w:t>
      </w:r>
      <w:r>
        <w:rPr/>
        <w:t>剢拺様殭枊槝殸培丶媎</w:t>
      </w:r>
      <w:r>
        <w:rPr/>
        <w:t>_cgi]jlpty�</w:t>
      </w:r>
      <w:r>
        <w:rPr/>
        <w:t>寷潶咕们赊刈赍珉腚玑塬┇煕殱棗崙洊</w:t>
      </w:r>
      <w:r>
        <w:rPr/>
        <w:t>kKV]imnlptqnsox{</w:t>
      </w:r>
      <w:r>
        <w:rPr/>
        <w:t>唺峵</w:t>
      </w:r>
      <w:r>
        <w:rPr/>
        <w:t>o�|</w:t>
      </w:r>
      <w:r>
        <w:rPr/>
        <w:t>枤灒（郴男逸茑沐珉珉珉珉珉腚珉腚腌腴沅孢柝噌拗撕┄棟垊仯毠显萱ヂ坫赙腈葺匾辙鬯琅组嘧汆呙敬复该偏【丈贪嶻</w:t>
      </w:r>
      <w:r>
        <w:rPr/>
        <w:t>P&lt;7*8AAJ&gt;:/%21##**&amp;2H4JINYBB=@DIOYGJOMILS_HXRTOIHFEIQK][X[TYUOU^k{</w:t>
      </w:r>
      <w:r>
        <w:rPr/>
        <w:t>巺</w:t>
      </w:r>
      <w:r>
        <w:rPr/>
        <w:t>vswt}~tZUQPIEGKJDVUSOSYSMGIDPPOSNRVROQST\KPOMKZXV___\OY\XXYRUPTPRWSYVYSV\Ug��y</w:t>
      </w:r>
      <w:r>
        <w:rPr/>
        <w:t>帍棗槙櫇湡櫋自动</w:t>
      </w:r>
      <w:r>
        <w:rPr/>
        <w:t>|dbfjqotnrvy||</w:t>
      </w:r>
      <w:r>
        <w:rPr/>
        <w:t>帢，椿滥恃巽衢腚腌腙遨化北イ潬悘</w:t>
      </w:r>
      <w:r>
        <w:rPr/>
        <w:t>kVY\dhnutnospmt}}</w:t>
      </w:r>
      <w:r>
        <w:rPr/>
        <w:t>噮</w:t>
      </w:r>
      <w:r>
        <w:rPr/>
        <w:t></w:t>
      </w:r>
      <w:r>
        <w:rPr/>
        <w:t>啍帥～卜侥陶蒎桦腚腚腚腚腚珉腚珉珉腌腚赇儇佘膺谟翻櫆墕</w:t>
      </w:r>
      <w:r>
        <w:rPr/>
        <w:t>~�</w:t>
      </w:r>
      <w:r>
        <w:rPr/>
        <w:t>殰晃籴戥稿咫腚殁刿灾嚯逊苛驵苜葙瓤垂傅烂簭囱唐懂珵</w:t>
      </w:r>
      <w:r>
        <w:rPr/>
        <w:t>hU=?:5D&lt;3GJA2);7259&lt;&lt;&lt;ALLLTACCHFPMLNNKNPLT[VZVPQSQNFMV\W[_ZUYRRV^iwwts~mv�</w:t>
      </w:r>
      <w:r>
        <w:rPr/>
        <w:t>媦</w:t>
      </w:r>
      <w:r>
        <w:rPr/>
        <w:t>ekY\GIOJ`RRQQQVV^KOL`QaTTQS[MRXY]LQKMLcXWSYY[`idZ]eZ[UVRUYSXTZ\WZYbew}</w:t>
      </w:r>
      <w:r>
        <w:rPr/>
        <w:t>厓嫇彅槢　灎棫ウ凶祴</w:t>
      </w:r>
      <w:r>
        <w:rPr/>
        <w:t>_djjlqvstx�~</w:t>
      </w:r>
      <w:r>
        <w:rPr/>
        <w:t>妸悳</w:t>
      </w:r>
      <w:r>
        <w:rPr/>
        <w:t>ū</w:t>
      </w:r>
      <w:r>
        <w:rPr/>
        <w:t>耗氖显垆嚆珉腚珉缦炊嫉</w:t>
      </w:r>
      <w:r>
        <w:rPr/>
        <w:t>Ι</w:t>
      </w:r>
      <w:r>
        <w:rPr/>
        <w:t>棞吵怶</w:t>
      </w:r>
      <w:r>
        <w:rPr/>
        <w:t>KReorqwtsonoxw</w:t>
      </w:r>
      <w:r>
        <w:rPr/>
        <w:t>亝垑厎劌潫牞负门掩嶝殇珉珉珉珉珉腌腚腚腌腚珉腌噙萼咻勖定煖槦媷倞殸林茜鍩赣嚓腚殂蒯幼汶峋撑宙胍滏霞车挡夹紳⑺陀级备乯</w:t>
      </w:r>
      <w:r>
        <w:rPr/>
        <w:t>L2@MA@??:1&lt;5&gt;0&gt;6I@K5GFGR?4GFCFT[IIMSUGRX\ZVWWWIVLEU]\[cZZ&lt;DWWW_iypqpol|�}`ThWMOGVRLNMJO[HH]BW\CRLPT\JJYQRONSQQ^NQVUUTOQSITQPPVcUS[ZZTXWPfTYYY_w</w:t>
      </w:r>
      <w:r>
        <w:rPr/>
        <w:t>儌啇摀灍洖</w:t>
      </w:r>
      <w:r>
        <w:rPr/>
        <w:t>¨</w:t>
      </w:r>
      <w:r>
        <w:rPr/>
        <w:t>＇</w:t>
      </w:r>
      <w:r>
        <w:rPr/>
        <w:t>Ё</w:t>
      </w:r>
      <w:r>
        <w:rPr/>
        <w:t>澑穯</w:t>
      </w:r>
      <w:r>
        <w:rPr/>
        <w:t>dci_hxrtgp�{|</w:t>
      </w:r>
      <w:r>
        <w:rPr/>
        <w:t>弸帳济梢邑哞咫腌腚腚勇簿竟牘〒々郴檕</w:t>
      </w:r>
      <w:r>
        <w:rPr/>
        <w:t>Yfcjpvsntmquwz</w:t>
      </w:r>
      <w:r>
        <w:rPr/>
        <w:t>亗寖</w:t>
      </w:r>
      <w:r>
        <w:rPr/>
        <w:t>|</w:t>
      </w:r>
      <w:r>
        <w:rPr/>
        <w:t>嫄殭煣が犊柑粥梃觌腚腚腚腚腌腚珉珉腚珉腌腌腌捋葚雅翻洓檸噮</w:t>
      </w:r>
      <w:r>
        <w:rPr/>
        <w:t></w:t>
      </w:r>
      <w:r>
        <w:rPr/>
        <w:t>嚄┛邹觋</w:t>
      </w:r>
      <w:r>
        <w:rPr/>
        <w:t>В</w:t>
      </w:r>
      <w:r>
        <w:rPr/>
        <w:t>萼殡腙嫔刂于驺琅赐腈苘嶙骗床渍潟角褪京睉</w:t>
      </w:r>
      <w:r>
        <w:rPr/>
        <w:t>uK?8;@9&lt;A&gt; '%5"+-8BAF?@J@K9#9=EJPSJTEAHD[W[_`_`Z[[RYZWanYYOSPT[_ccqgrgc</w:t>
      </w:r>
      <w:r>
        <w:rPr/>
        <w:t>亂</w:t>
      </w:r>
      <w:r>
        <w:rPr/>
        <w:t>|lW^YOS^LXLINLJRPXZCUVUROYOPW_XZ`SRLLLPVSQOTTXYXeY[URRQRWVUaPW[ZV[g\[su</w:t>
      </w:r>
      <w:r>
        <w:rPr/>
        <w:t>噯剭崝潩ぃエ</w:t>
      </w:r>
      <w:r>
        <w:rPr/>
        <w:t>ǘàˉl`ajszyw|}</w:t>
      </w:r>
      <w:r>
        <w:rPr/>
        <w:t>倎</w:t>
      </w:r>
      <w:r>
        <w:rPr/>
        <w:t></w:t>
      </w:r>
      <w:r>
        <w:rPr/>
        <w:t>啅帞灙哺萌刃谮怅彗腚珉珉焉徘惺</w:t>
      </w:r>
      <w:r>
        <w:rPr/>
        <w:t>Ρ</w:t>
      </w:r>
      <w:r>
        <w:rPr/>
        <w:t>辞＋焕簯</w:t>
      </w:r>
      <w:r>
        <w:rPr/>
        <w:t>HLbvqupqqrry}}z}</w:t>
      </w:r>
      <w:r>
        <w:rPr/>
        <w:t>啒帍崚洖＆ク矫切坻徕咫珉珉珉珉腚珉腚腌腚腌腚腚腚甾菡诹氮悹潩唴</w:t>
      </w:r>
      <w:r>
        <w:rPr/>
        <w:t>{</w:t>
      </w:r>
      <w:r>
        <w:rPr/>
        <w:t>儤灷邹腚粟觌腓嶂诱榆脶厝崩腚葩檑氐铂切舰估酝洗抃</w:t>
      </w:r>
      <w:r>
        <w:rPr/>
        <w:t>@;BB=A&gt;;9+?##2%-##=6-=&gt;?5B;@7GH2CEBEHU]\ckif]fbZMYXUeb`ZLVUWN\^_YTfdfose^ThTRPPBIKOHHONTOTQNUPQI@RS@OQLNPVUSPVSLOVbQSVPSQg[\ZXSRQRUNMbNdMXYn</w:t>
      </w:r>
      <w:r>
        <w:rPr/>
        <w:t>厔儊唻摀灐煔煡ⅷ畽奮</w:t>
      </w:r>
      <w:r>
        <w:rPr/>
        <w:t>Sbarvws</w:t>
      </w:r>
      <w:r>
        <w:rPr/>
        <w:t>剛�</w:t>
      </w:r>
      <w:r>
        <w:rPr/>
        <w:t>|</w:t>
      </w:r>
      <w:r>
        <w:rPr/>
        <w:t>儑崠懃绷潘邑蓁腚腌腚腚胱用素前科女＃ゼ坡砓</w:t>
      </w:r>
      <w:r>
        <w:rPr/>
        <w:t>SZ^qzw{w}ixx|</w:t>
      </w:r>
      <w:r>
        <w:rPr/>
        <w:t>噴帗挄埃ˇ课豌玳咫腚腚腚腚珉腚珉珉腌腚腌腌腌腙溱傧脸</w:t>
      </w:r>
      <w:r>
        <w:rPr/>
        <w:t>Γⅰ</w:t>
      </w:r>
      <w:r>
        <w:rPr/>
        <w:t>洉搵塷</w:t>
      </w:r>
      <w:r>
        <w:rPr/>
        <w:t>}</w:t>
      </w:r>
      <w:r>
        <w:rPr/>
        <w:t>洜糜犭氪</w:t>
      </w:r>
      <w:r>
        <w:rPr/>
        <w:t>ζ</w:t>
      </w:r>
      <w:r>
        <w:rPr/>
        <w:t>哞腚殇庞言劐孢瞻烘遘毋樾供窗唇僳炼盗趟籍</w:t>
      </w:r>
      <w:r>
        <w:rPr/>
        <w:t>[A9AD@&gt;:8A0%&lt;;:B3&gt;D;:@JBEK;DDM6G=VJD4UV]`fifn{ibcbbdf_`cdc^Y^behV\i\^l`dj[fTLRC&lt;JTJYHJLTTSQMSUZLOOHG\PQVTPTOQSSVOSQXXXTXcTRYXU\\ZXWVZWV]\iXq}</w:t>
      </w:r>
      <w:r>
        <w:rPr/>
        <w:t>儈倖崑憭殸潫＃イ憘</w:t>
      </w:r>
      <w:r>
        <w:rPr/>
        <w:t>h_jlvw</w:t>
      </w:r>
      <w:r>
        <w:rPr/>
        <w:t>儎儈</w:t>
      </w:r>
      <w:r>
        <w:rPr/>
        <w:t>�</w:t>
      </w:r>
      <w:r>
        <w:rPr/>
        <w:t>厓媻憵ⅳ缚萌妊剞钻珉腚珉珉邕蒈噼苫秦辕</w:t>
      </w:r>
      <w:r>
        <w:rPr/>
        <w:t>ǐ</w:t>
      </w:r>
      <w:r>
        <w:rPr/>
        <w:t>戳晌葇</w:t>
      </w:r>
      <w:r>
        <w:rPr/>
        <w:t>\btm</w:t>
      </w:r>
      <w:r>
        <w:rPr/>
        <w:t>亀</w:t>
      </w:r>
      <w:r>
        <w:rPr/>
        <w:t>|vn</w:t>
      </w:r>
      <w:r>
        <w:rPr/>
        <w:t>噝</w:t>
      </w:r>
      <w:r>
        <w:rPr/>
        <w:t>{y</w:t>
      </w:r>
      <w:r>
        <w:rPr/>
        <w:t>亖�</w:t>
      </w:r>
      <w:r>
        <w:rPr/>
        <w:t>~</w:t>
      </w:r>
      <w:r>
        <w:rPr/>
        <w:t>偁槝煖ⅵ督棕蒌赍珉骐珉珉腚珉腚腚珉腌腚腚腚腚腓咣恿弹櫊倓</w:t>
      </w:r>
      <w:r>
        <w:rPr/>
        <w:t>~</w:t>
      </w:r>
      <w:r>
        <w:rPr/>
        <w:t>偂毩坻腚━芹咫腓嘌羞易咫苴传骐哒匐谏挡冻妓咚淡蹿谓箔眥</w:t>
      </w:r>
      <w:r>
        <w:rPr/>
        <w:t>YJCCQDFH39%# :*7..@8+&lt;9&lt;;&lt;BEEHP:JLQZBRVUeghkohjohkihffplZbWSbY[VZTW[UW[X[VWF&gt;LS?=JLQOLRLROOHLG@SOSS@SWPUSUUZCTZMTSRT[WTRQWSYUYXVQV`OUZXW]b{</w:t>
      </w:r>
      <w:r>
        <w:rPr/>
        <w:t>厑剦啅巿灉ˇ潱瑹沠</w:t>
      </w:r>
      <w:r>
        <w:rPr/>
        <w:t>NVccrn{~</w:t>
      </w:r>
      <w:r>
        <w:rPr/>
        <w:t>亜垍剚厞彂キ犊绕拘者怄腚珉腚腚珉殂捭胗吾杼唱咽匝獔</w:t>
      </w:r>
      <w:r>
        <w:rPr/>
        <w:t>Z]fq</w:t>
      </w:r>
      <w:r>
        <w:rPr/>
        <w:t>儀</w:t>
      </w:r>
      <w:r>
        <w:rPr/>
        <w:t>xutt|y|</w:t>
      </w:r>
      <w:r>
        <w:rPr/>
        <w:t>厔帣湝）跑垆殡腚腙腚腚珉腚珉珉腚珉腌腌腌腌腚腚胫化━洓様寘儊唺灷肘腚瘲乓汩腚晏窃淄彖滠背燕杷咒枨捍当蛊嘭掸蒂偾邯</w:t>
      </w:r>
      <w:r>
        <w:rPr/>
        <w:t>UA:@=&lt;@E6$7+$3G/&gt;=I7?5+D@?QKJIDPSNSTS[dioolrqmoqlddez</w:t>
      </w:r>
      <w:r>
        <w:rPr/>
        <w:t>亂</w:t>
      </w:r>
      <w:r>
        <w:rPr/>
        <w:t>ykebgdZZ]W]Y]\[XcRMCPPLEPRQOMKSQNS\EU_MPURIEXX[LW[`PTQAONQNHbRVKQVVTZXRWVTVOT_PV_cr</w:t>
      </w:r>
      <w:r>
        <w:rPr/>
        <w:t>儎増剤弿棟ぅア潱</w:t>
      </w:r>
      <w:r>
        <w:rPr/>
        <w:t>r]bjhqz</w:t>
      </w:r>
      <w:r>
        <w:rPr/>
        <w:t>倐亪厧</w:t>
      </w:r>
      <w:r>
        <w:rPr/>
        <w:t>}</w:t>
      </w:r>
      <w:r>
        <w:rPr/>
        <w:t>儊墘挍ⅸ昂缕市钟茉沌腚珉珉腚腌噔咫肘沐郯按性芡皠</w:t>
      </w:r>
      <w:r>
        <w:rPr/>
        <w:t>edkssy</w:t>
      </w:r>
      <w:r>
        <w:rPr/>
        <w:t>唗</w:t>
      </w:r>
      <w:r>
        <w:rPr/>
        <w:t>v|z</w:t>
      </w:r>
      <w:r>
        <w:rPr/>
        <w:t>亖個噽悳牠材艘葳仃滏赇彗腌腚珉腚腚珉腚珉腚腚腚腌腌腚攵┄瓬枡搲</w:t>
      </w:r>
      <w:r>
        <w:rPr/>
        <w:t>y</w:t>
      </w:r>
      <w:r>
        <w:rPr/>
        <w:t>噧挍犌蓁珉常掠坶腚柰封灾汩骐炊泥胫穗檠抗吹苴慷由虏癄</w:t>
      </w:r>
      <w:r>
        <w:rPr/>
        <w:t>u^JM@BDB)9B2:E&lt;D.D5;#(&lt;IKOTTRZXSSRGWPekmgqlnpwsmoinr</w:t>
      </w:r>
      <w:r>
        <w:rPr/>
        <w:t>噦倎</w:t>
      </w:r>
      <w:r>
        <w:rPr/>
        <w:t>tn_lf_`\X_[WYYTVNTYXDV`MOLKINPMVPVVQQUSSWVQSNILOSPYeQV\MOPOU&lt;FVRPWWXXUQVaPTQNVVWdp</w:t>
      </w:r>
      <w:r>
        <w:rPr/>
        <w:t>妳唶寛崝灍潱＂煛</w:t>
      </w:r>
      <w:r>
        <w:rPr/>
        <w:t>{ma`fig|{}�</w:t>
      </w:r>
      <w:r>
        <w:rPr/>
        <w:t>唴儈倊剠帡〃派讼钟澡咫腌腚腚珉珉尻骐腚珉殂经蓟了嚯菪筕</w:t>
      </w:r>
      <w:r>
        <w:rPr/>
        <w:t>Zbytwy{xyz|�</w:t>
      </w:r>
      <w:r>
        <w:rPr/>
        <w:t>厞崑殰缆饰绣汶腚觌腚腚腌腚珉珉腚珉腚珉珉珉珉腚腌腌叩灈殩悏倅彅灮蓦腚瑴貉陂腌彳眠痔怅腚酣诲嫜擒嬖嵌羡乔琳墓篂妅</w:t>
      </w:r>
      <w:r>
        <w:rPr/>
        <w:t>6@NE&gt;?:606;$8=53##74&lt;GXMPSS\UbXWX[]tq</w:t>
      </w:r>
      <w:r>
        <w:rPr/>
        <w:t>坲</w:t>
      </w:r>
      <w:r>
        <w:rPr/>
        <w:t>k_ptvssmlx</w:t>
      </w:r>
      <w:r>
        <w:rPr/>
        <w:t>厜巿妡</w:t>
      </w:r>
      <w:r>
        <w:rPr/>
        <w:t>uqgjcZZ[_TM[W`PQ]KOVRWPHIGRWDVYNSX]NW_RUWXONOSTLR[WQFRT[WNPTYPOSQQVUTWQTWLSLWJ\g</w:t>
      </w:r>
      <w:r>
        <w:rPr/>
        <w:t>唽崓妺崙枡潯湢灀</w:t>
      </w:r>
      <w:r>
        <w:rPr/>
        <w:t>yY[_gpxo</w:t>
      </w:r>
      <w:r>
        <w:rPr/>
        <w:t>儎儌儎�亅弸牕奈形易葶赍珉腌腌腚腚腌腌腌腚珉枞倒镁凛溴嘣</w:t>
      </w:r>
      <w:r>
        <w:rPr/>
        <w:t>Simqs�z�</w:t>
      </w:r>
      <w:r>
        <w:rPr/>
        <w:t>倕嫇潨ギ撤禾奄咩滏赇彗腌腌腚珉腚腌腚腌腚腚腚腚腌腌腚腌腓</w:t>
      </w:r>
      <w:r>
        <w:rPr/>
        <w:t>ā</w:t>
      </w:r>
      <w:r>
        <w:rPr/>
        <w:t>槚殨弲唫啝の忾腈簧蓁腈菪菊馔揸腌末寡驵旁哔瘟刨坡博娜使波爺</w:t>
      </w:r>
      <w:r>
        <w:rPr/>
        <w:t>I-DHB&lt;932C#?:E;HC738&lt;AHBLOWdmbb]_ejz{}vnqw�hsuw</w:t>
      </w:r>
      <w:r>
        <w:rPr/>
        <w:t>媽墢帎晞乲</w:t>
      </w:r>
      <w:r>
        <w:rPr/>
        <w:t>ojbda_k^aR[GKQNPSUVZMTTfGNWCE^NNMOFTZ]bV[QX]ONU`Q[ZVTaUUVYaQULJ^G[YUZXcg]fXYYw~</w:t>
      </w:r>
      <w:r>
        <w:rPr/>
        <w:t>崈憭搹湞牐潳梷</w:t>
      </w:r>
      <w:r>
        <w:rPr/>
        <w:t>[VMXghy}</w:t>
      </w:r>
      <w:r>
        <w:rPr/>
        <w:t>亣弽媷崓</w:t>
      </w:r>
      <w:r>
        <w:rPr/>
        <w:t>xw</w:t>
      </w:r>
      <w:r>
        <w:rPr/>
        <w:t>媻挏</w:t>
      </w:r>
      <w:r>
        <w:rPr/>
        <w:t>Μ</w:t>
      </w:r>
      <w:r>
        <w:rPr/>
        <w:t>侨凶周溏腚腌腚腚珉珉腚腚腚珉腚缑部坡韶忡珏哐</w:t>
      </w:r>
      <w:r>
        <w:rPr/>
        <w:t>|_iks</w:t>
      </w:r>
      <w:r>
        <w:rPr/>
        <w:t>剒</w:t>
      </w:r>
      <w:r>
        <w:rPr/>
        <w:t>}</w:t>
      </w:r>
      <w:r>
        <w:rPr/>
        <w:t>倗垏挀灈暗焕铀谶殡腙腚腚腚腚珉腌腌腚珉腚珉珉珉珉腚腚珉腚殂滑櫆槖梼垏憸浶坳腓改噪腓嶝刮阕揲腴湿┡肘售溘沂但磷纤綗⑨伺篇</w:t>
      </w:r>
      <w:r>
        <w:rPr/>
        <w:t>E)MCB@:@BEN1"&lt;1,567D=GJ8NSSW[]fbbp</w:t>
      </w:r>
      <w:r>
        <w:rPr/>
        <w:t>剚倈</w:t>
      </w:r>
      <w:r>
        <w:rPr/>
        <w:t>vquw{�u</w:t>
      </w:r>
      <w:r>
        <w:rPr/>
        <w:t>儎噵巿厗唥</w:t>
      </w:r>
      <w:r>
        <w:rPr/>
        <w:t>ronlf\^YZQRSNKQN[QbXAMPNI@PLJIPO]STS_OUQKL&gt;KPIKSQNP_SRLOPOKNWS]P^OWXYXVW\GWRRTd</w:t>
      </w:r>
      <w:r>
        <w:rPr/>
        <w:t>彃憴槤ˇⅳ</w:t>
      </w:r>
      <w:r>
        <w:rPr/>
        <w:t>^\X]hkt{</w:t>
      </w:r>
      <w:r>
        <w:rPr/>
        <w:t>厓寢妸墔</w:t>
      </w:r>
      <w:r>
        <w:rPr/>
        <w:t></w:t>
      </w:r>
      <w:r>
        <w:rPr/>
        <w:t>剟妽暍颗疽兄坂祖腌腚珉珉腚腌脲珉珉腌腚胄蝗闷疽咩汴玑枝</w:t>
      </w:r>
      <w:r>
        <w:rPr/>
        <w:t>kkkqstz</w:t>
      </w:r>
      <w:r>
        <w:rPr/>
        <w:t>垀實枴凳亿彳噱赇彗腌腌腌腚珉腚腌腚珉腚腚腚腚珉珉腚珉珉腚記櫄拠噥嫆澇屋腙錄柗率骐栲泄收蒈桦栲弗挂湎稍檐胤扔罩ⅷ旁瓶艾</w:t>
      </w:r>
      <w:r>
        <w:rPr/>
        <w:t>/??@D=4@,&amp;NF&gt;?H2/#=&lt;@8MXEMNX`im}{</w:t>
      </w:r>
      <w:r>
        <w:rPr/>
        <w:t>墘</w:t>
      </w:r>
      <w:r>
        <w:rPr/>
        <w:t>}{o|{}</w:t>
      </w:r>
      <w:r>
        <w:rPr/>
        <w:t>倛墜姀憢倈噵</w:t>
      </w:r>
      <w:r>
        <w:rPr/>
        <w:t>yhljnf_[eU[XLJPMFGJNSZLOLORLEHLMHIQNQPTRSSUNQRMLRLAQGURRZZ\FUUNHLNRQSUSMKZT[ZWt</w:t>
      </w:r>
      <w:r>
        <w:rPr/>
        <w:t>剫拺殰</w:t>
      </w:r>
      <w:r>
        <w:rPr/>
        <w:t>ΔИΤ</w:t>
      </w:r>
      <w:r>
        <w:rPr/>
        <w:t>攎</w:t>
      </w:r>
      <w:r>
        <w:rPr/>
        <w:t>X]Z_Xgo~</w:t>
      </w:r>
      <w:r>
        <w:rPr/>
        <w:t>亙亝墐厙妰儂</w:t>
      </w:r>
      <w:r>
        <w:rPr/>
        <w:t>x</w:t>
      </w:r>
      <w:r>
        <w:rPr/>
        <w:t>姁摠淳纳窝诌哞桕腚珉腚腌腌腚腚腚腌腚珉胝巧巧蜗垅骅桎觌緶</w:t>
      </w:r>
      <w:r>
        <w:rPr/>
        <w:t>pdtxst~</w:t>
      </w:r>
      <w:r>
        <w:rPr/>
        <w:t>審棧步莆揍忄殛腚腚腚腚腚珉腌腌腚珉腌腌腌腌腚腚腌腚腚腌腚朐煔攱億�剾汴腚槙顾渔腚胴汗折臻腚媪’请薪眼茏汞崩秩睡</w:t>
      </w:r>
      <w:r>
        <w:rPr/>
        <w:t>Ъ</w:t>
      </w:r>
      <w:r>
        <w:rPr/>
        <w:t>是时</w:t>
      </w:r>
      <w:r>
        <w:rPr/>
        <w:t>vO@L&gt;4'9/F=/0@?&gt;??3?BDDRDIFS^bx</w:t>
      </w:r>
      <w:r>
        <w:rPr/>
        <w:t>儖彅媰亝噞唲殕問攽媨</w:t>
      </w:r>
      <w:r>
        <w:rPr/>
        <w:t>z</w:t>
      </w:r>
      <w:r>
        <w:rPr/>
        <w:t>亅</w:t>
      </w:r>
      <w:r>
        <w:rPr/>
        <w:t>Ycmpq`[WVX[cKOLRKONUU=LOTTRKKOY\DOOX^MSbV^QXZIITQQSX[KPVTPT\_PLOUOMbPSVXbSYVZZ</w:t>
      </w:r>
      <w:r>
        <w:rPr/>
        <w:t>崓彃挙１</w:t>
      </w:r>
      <w:r>
        <w:rPr/>
        <w:t>ǐ</w:t>
      </w:r>
      <w:r>
        <w:rPr/>
        <w:t>棄</w:t>
      </w:r>
      <w:r>
        <w:rPr/>
        <w:t>j\Z]_dp_rx}</w:t>
      </w:r>
      <w:r>
        <w:rPr/>
        <w:t>倝妺垙嫀妱厜挌ⅸ侥市自剌忮垭珉腌腌腚腚殇珉珉腚珉腴滟滤腥赏肄噤殂滏觇鈽坕</w:t>
      </w:r>
      <w:r>
        <w:rPr/>
        <w:t>qv}</w:t>
      </w:r>
      <w:r>
        <w:rPr/>
        <w:t>寱懆堵艘佥哚沔腌腌腌腌腚腌腚腚珉腌腚腚腚腚珉珉腚珉珉腚珉腴錆拤亖墥潽艳觇釙惖扑脘柽泄难孢溟腚藳５廑菏嘭用悲┊寡伺涵恳橇寒獑</w:t>
      </w:r>
      <w:r>
        <w:rPr/>
        <w:t>I/F@D#6;&amp;1=D2EEJAM&lt;TD;GJE?bcux</w:t>
      </w:r>
      <w:r>
        <w:rPr/>
        <w:t>帓摏泚寣帗帎弾牎牉峾</w:t>
      </w:r>
      <w:r>
        <w:rPr/>
        <w:t>}</w:t>
      </w:r>
      <w:r>
        <w:rPr/>
        <w:t>唜</w:t>
      </w:r>
      <w:r>
        <w:rPr/>
        <w:t>iZoeb^TRLUdULNPVHNPNLPRRMSVRNNSW^QMNQMNNERTNKZc^T]ROGVOURWTRMPRSY[WTW[`OSYVae</w:t>
      </w:r>
      <w:r>
        <w:rPr/>
        <w:t>墯挃暊牊洔</w:t>
      </w:r>
      <w:r>
        <w:rPr/>
        <w:t>q\W\edbadtt</w:t>
      </w:r>
      <w:r>
        <w:rPr/>
        <w:t>倎唩噳姂強崐妶潣氖握攒苕殡腚腌腚腚珉珉珉腚腌腚腌腌腴芍严我外珀觌腴咫腙戛</w:t>
      </w:r>
      <w:r>
        <w:rPr/>
        <w:t>pcp</w:t>
      </w:r>
      <w:r>
        <w:rPr/>
        <w:t>寽洩既沿怃骅觌腚腚腚腚珉腚珉珉腌腚珉珉珉珉腚腌腚腚腌腚腌腌腚蠑�厤挒汴腚寠趁早腚孢铰稍周殡胪洑奋莞卵咿贸埔爬拱膛量氮渕</w:t>
      </w:r>
      <w:r>
        <w:rPr/>
        <w:t>HGAHA3.HB;1#0D$&lt;CEEIUEOZemu</w:t>
      </w:r>
      <w:r>
        <w:rPr/>
        <w:t>們垙棓枛晵憮棞敠寍</w:t>
      </w:r>
      <w:r>
        <w:rPr/>
        <w:t>kfKQaezgXLKSU[IDECTTFPP^YLT\NT&lt;JJJLTURN]OT_QZ?LJHHBQMU^PSQ\NUOVXAPT^KLQOVSXUS]g</w:t>
      </w:r>
      <w:r>
        <w:rPr/>
        <w:t>噹帡灈ⅱ攷</w:t>
      </w:r>
      <w:r>
        <w:rPr/>
        <w:t>q\]Z_d^]pyez</w:t>
      </w:r>
      <w:r>
        <w:rPr/>
        <w:t>亪厒</w:t>
      </w:r>
      <w:r>
        <w:rPr/>
        <w:t>~</w:t>
      </w:r>
      <w:r>
        <w:rPr/>
        <w:t>噽崚帀</w:t>
      </w:r>
      <w:r>
        <w:rPr/>
        <w:t></w:t>
      </w:r>
      <w:r>
        <w:rPr/>
        <w:t>悥ⅰ独绦嫌肇萼咫珉腚珉珉腚腚腙骐腚珉腚腚珉陷儋素刭沐汴骊彘溏腴銣憐倣忱颜氽捺徨腌腌腌腌腚珉腚腚珉腌腚腚腚腚珉珉腌腌腚腌腚腚腌腚霊</w:t>
      </w:r>
      <w:r>
        <w:rPr/>
        <w:t>{</w:t>
      </w:r>
      <w:r>
        <w:rPr/>
        <w:t>姇灚艳腙鍅壊男腙赕抟都抻捩腚郑殯葭妨这邮姜</w:t>
      </w:r>
      <w:r>
        <w:rPr/>
        <w:t>Ξ</w:t>
      </w:r>
      <w:r>
        <w:rPr/>
        <w:t>拍阑案星婪�</w:t>
      </w:r>
      <w:r>
        <w:rPr/>
        <w:t>@FE/71.$($3HB\OD:&gt;LAGQ_noq</w:t>
      </w:r>
      <w:r>
        <w:rPr/>
        <w:t>垏寬槤牋棛湢</w:t>
      </w:r>
      <w:r>
        <w:rPr/>
        <w:t>М</w:t>
      </w:r>
      <w:r>
        <w:rPr/>
        <w:t>栋島</w:t>
      </w:r>
      <w:r>
        <w:rPr/>
        <w:t>rbbkWvjqrfDS_PMDRNYCCGMH&gt;OKCTOKSSQOKOXHGRUMMUUOBJYVRLQZ@NRKIXTOORSVPTRLORUXRSQhw</w:t>
      </w:r>
      <w:r>
        <w:rPr/>
        <w:t>墛嚂潥灈卶</w:t>
      </w:r>
      <w:r>
        <w:rPr/>
        <w:t>alZ]`dfhlriy�</w:t>
      </w:r>
      <w:r>
        <w:rPr/>
        <w:t>噧剕亱彂憣帒摂┍咐切总谶邈腚腌腚腚腌腌腌腌腙珉腌腌腚腚谶汊鬯儇咪骐腙赙腚珉珉晏┈步舆噔殍潢腚腚腚腚珉腌腌腚腌腚珉珉珉珉腚腌腚腚珉腚珉珉腚珉腌脇摗彘殄</w:t>
      </w:r>
      <w:r>
        <w:rPr/>
        <w:t>x</w:t>
      </w:r>
      <w:r>
        <w:rPr/>
        <w:t>嫬剂怄腓嗫蹦嫌翔腚戤枲奇斗现痔趣⒒染每－人竟紮�</w:t>
      </w:r>
      <w:r>
        <w:rPr/>
        <w:t>KI/?9G9/&gt;@S?SUXUMX^]lvux</w:t>
      </w:r>
      <w:r>
        <w:rPr/>
        <w:t>妽憵煣│灐煢疆湇</w:t>
      </w:r>
      <w:r>
        <w:rPr/>
        <w:t>h_x{zz�</w:t>
      </w:r>
      <w:r>
        <w:rPr/>
        <w:t>墬</w:t>
      </w:r>
      <w:r>
        <w:rPr/>
        <w:t>v\QNONSZHPOGILOLNOMZMNKQPLORKHZ^Q^OLTWV`VWRRMUSSTUW]PXVT`R]NRRSXVaQHX]ft</w:t>
      </w:r>
      <w:r>
        <w:rPr/>
        <w:t>憸様牊殝</w:t>
      </w:r>
      <w:r>
        <w:rPr/>
        <w:t>h]_^bbgnmkqzx}</w:t>
      </w:r>
      <w:r>
        <w:rPr/>
        <w:t>厖���厞帞憰櫇１淳迫圳兮噔咫珉腌腌腚腚腚腚腈腚珉腚腌腌胙茑桡自哏义骁潆腌腚腚腌腌腌脲殂滏殂彗腌腌腌腚珉腚腌腚腌腚腚腚腚珉珉腌腌腚珉腚腚珉腚珉腚皽走殓雂叆狡腙腚傺握夔觇峄潥佩歉椭哐啥</w:t>
      </w:r>
      <w:r>
        <w:rPr/>
        <w:t>К</w:t>
      </w:r>
      <w:r>
        <w:rPr/>
        <w:t>股菇挡妥澜力旵</w:t>
      </w:r>
      <w:r>
        <w:rPr/>
        <w:t>JFF'$B)##%FJLMM_kZ]qni|{z</w:t>
      </w:r>
      <w:r>
        <w:rPr/>
        <w:t>儐潬熂盁敟珬</w:t>
      </w:r>
      <w:r>
        <w:rPr/>
        <w:t>zr�</w:t>
      </w:r>
      <w:r>
        <w:rPr/>
        <w:t>悵湙挐洍</w:t>
      </w:r>
      <w:r>
        <w:rPr/>
        <w:t>~aZQF@LLFPRHVOI@OGJEIPLNQRVSYTLMLOKMJ]KIXV^GVNNMOKMJWSSNOQI\ZYTTRRYX_\</w:t>
      </w:r>
      <w:r>
        <w:rPr/>
        <w:t>敗カ⿹乑</w:t>
      </w:r>
      <w:r>
        <w:rPr/>
        <w:t>O^VUdglhkoty�}</w:t>
      </w:r>
      <w:r>
        <w:rPr/>
        <w:t>剟</w:t>
      </w:r>
      <w:r>
        <w:rPr/>
        <w:t>}v</w:t>
      </w:r>
      <w:r>
        <w:rPr/>
        <w:t>亝嫇悡槣煵瓷亿兆垅赕腚腌腚腚珉珉珉觌殡觌腌腌腚腚殂蒎殡谒兮哌忤咫腚珉珉腚腚腚腌腚腚珉腚腚腚腚珉腌腌腚珉腚珉珉珉珉腚腌腚腚珉腌腌腚腌腚腌腴嵋櫢萼腚雖</w:t>
      </w:r>
      <w:r>
        <w:rPr/>
        <w:t>n⒑</w:t>
      </w:r>
      <w:r>
        <w:rPr/>
        <w:t>肃殛腌涩喝馅汶赕脦懏仗郝涛刈鼎窘镁彩用篮</w:t>
      </w:r>
      <w:r>
        <w:rPr/>
        <w:t>[6JJKE1EMEILWO[^Z_asjp|ux</w:t>
      </w:r>
      <w:r>
        <w:rPr/>
        <w:t>儍崚槦</w:t>
      </w:r>
      <w:r>
        <w:rPr/>
        <w:t>М</w:t>
      </w:r>
      <w:r>
        <w:rPr/>
        <w:t>昂惊播ⅶ拲寛�ⅳ</w:t>
      </w:r>
      <w:r>
        <w:rPr/>
        <w:t>ě━━</w:t>
      </w:r>
      <w:r>
        <w:rPr/>
        <w:t>瘇</w:t>
      </w:r>
      <w:r>
        <w:rPr/>
        <w:t>eXVTTTbWWV_OOKWMKILKSTS_PWU\SUZKPS^SLaTVWVZWWYNOVZ`MPWVVSZXU\\aTRW[|</w:t>
      </w:r>
      <w:r>
        <w:rPr/>
        <w:t>湷釜┄</w:t>
      </w:r>
      <w:r>
        <w:rPr/>
        <w:t>r]ba_bjklkrnvx}�}</w:t>
      </w:r>
      <w:r>
        <w:rPr/>
        <w:t>倞悊厡崠敋＃泛盼佘葳咤腌腌腚珉珉腚腚腓崆殊潢腚腚珉珉柽茌珑哕针滏汩玟腚腚腌腌腌腌腚珉珉腌腌腌腌腚腌腚腚珉腌腚腚腚腚腌腌腚珉珉腌腚腚珉腚珉腚腚腚傺祖腙鋢�ダ挎哧獒釠趁总腓觇蓯洿随韭妊总潞</w:t>
      </w:r>
      <w:r>
        <w:rPr/>
        <w:t>Ρ</w:t>
      </w:r>
      <w:r>
        <w:rPr/>
        <w:t>募丝得美虑癄</w:t>
      </w:r>
      <w:r>
        <w:rPr/>
        <w:t>qXMN2B:76@A8IOVeXVZ_]aftw</w:t>
      </w:r>
      <w:r>
        <w:rPr/>
        <w:t>剘唶憯悲稜牔カ</w:t>
      </w:r>
      <w:r>
        <w:rPr/>
        <w:t>í</w:t>
      </w:r>
      <w:r>
        <w:rPr/>
        <w:t>棙櫂</w:t>
      </w:r>
      <w:r>
        <w:rPr/>
        <w:t>èΛ│</w:t>
      </w:r>
      <w:r>
        <w:rPr/>
        <w:t>坢</w:t>
      </w:r>
      <w:r>
        <w:rPr/>
        <w:t>XNNONOTP[CQLD@SWFIMNROPRT?LJJHTYJJ_QMNPU`OTK&gt;RPKQWPTPSTWVUWUPNUX^WéΒq_cXedbdfiqqmom|</w:t>
      </w:r>
      <w:r>
        <w:rPr/>
        <w:t>剛</w:t>
      </w:r>
      <w:r>
        <w:rPr/>
        <w:t>|y</w:t>
      </w:r>
      <w:r>
        <w:rPr/>
        <w:t>妱噾枠煗</w:t>
      </w:r>
      <w:r>
        <w:rPr/>
        <w:t>Σ</w:t>
      </w:r>
      <w:r>
        <w:rPr/>
        <w:t>氯斡剡萱殡腚腌腚腚珉珉珉鐙</w:t>
      </w:r>
      <w:r>
        <w:rPr/>
        <w:t>zg</w:t>
      </w:r>
      <w:r>
        <w:rPr/>
        <w:t>埑怅怅腚腚腚脎葭腚朐剜骁驸觋珉珉腚腚腚腌腚腚珉腚腚腚腌腚腌腌腚珉腌腌腌腌腚腚腌腚腚珉腌腌腚珉腚珉珉珉珉腌腚殂亀敮馁嚯腓濮傺坻殓荼敍贯植滤修悄</w:t>
      </w:r>
      <w:r>
        <w:rPr/>
        <w:t>Δ</w:t>
      </w:r>
      <w:r>
        <w:rPr/>
        <w:t>か昂芬拷迫眉阀</w:t>
      </w:r>
      <w:r>
        <w:rPr/>
        <w:t>XPK#:7JOAIGQOQUSbX_fd_ylkv</w:t>
      </w:r>
      <w:r>
        <w:rPr/>
        <w:t>墑寬枿淡牑潩煝キ厂</w:t>
      </w:r>
      <w:r>
        <w:rPr/>
        <w:t>З┃Ε</w:t>
      </w:r>
      <w:r>
        <w:rPr/>
        <w:t>＋恑</w:t>
      </w:r>
      <w:r>
        <w:rPr/>
        <w:t>P^LHH\JPWSMPPKHJON[KT[TASSZL@KJI]NMTTTTRRR\JMRMPW[MWU`SQSJ^KNRGSk~</w:t>
      </w:r>
      <w:r>
        <w:rPr/>
        <w:t>渂</w:t>
      </w:r>
      <w:r>
        <w:rPr/>
        <w:t>demlWkhoijmtt~</w:t>
      </w:r>
      <w:r>
        <w:rPr/>
        <w:t>亗個剨垖垍灇煥逗燎巫洲圯噤殄腚腌腌腚腚晷</w:t>
      </w:r>
      <w:r>
        <w:rPr/>
        <w:t>vgffd~</w:t>
      </w:r>
      <w:r>
        <w:rPr/>
        <w:t>掑潆赙腌腈蒈彡殒怂捺玢滏腚腚珉珉珉珉腌腌腚珉珉珉珉腌腚腚腌腚珉腚腚腚腌腌腚腌腌腚珉腚腌腚珉腚腚腚腚珉腌腙蠄</w:t>
      </w:r>
      <w:r>
        <w:rPr/>
        <w:t>m</w:t>
      </w:r>
      <w:r>
        <w:rPr/>
        <w:t>暟邻彡獒銣陶坩腚缛摠歼织谷陷苫</w:t>
      </w:r>
      <w:r>
        <w:rPr/>
        <w:t>С</w:t>
      </w:r>
      <w:r>
        <w:rPr/>
        <w:t>槰椿课遣嗣忍藩杕</w:t>
      </w:r>
      <w:r>
        <w:rPr/>
        <w:t>MOCGB?=HCIR&gt;SRHR`cdefghinq|</w:t>
      </w:r>
      <w:r>
        <w:rPr/>
        <w:t>噳憶牪</w:t>
      </w:r>
      <w:r>
        <w:rPr/>
        <w:t>Γé</w:t>
      </w:r>
      <w:r>
        <w:rPr/>
        <w:t>イ</w:t>
      </w:r>
      <w:r>
        <w:rPr/>
        <w:t>Зⅰ</w:t>
      </w:r>
      <w:r>
        <w:rPr/>
        <w:t>牕</w:t>
      </w:r>
      <w:r>
        <w:rPr/>
        <w:t>Ζ</w:t>
      </w:r>
      <w:r>
        <w:rPr/>
        <w:t>塹</w:t>
      </w:r>
      <w:r>
        <w:rPr/>
        <w:t>VKJXRMNVWQT\BOMNHKKKD@QOLBQTXSUXARKQMOQGROOPQRUOMETTRIXVWUOQT[\]f�</w:t>
      </w:r>
      <w:r>
        <w:rPr/>
        <w:t>煟�</w:t>
      </w:r>
      <w:r>
        <w:rPr/>
        <w:t>Z\ajf\mcpoqnopwv~|</w:t>
      </w:r>
      <w:r>
        <w:rPr/>
        <w:t>亪厜張剨枦潪。房翘现揍沅骅梃栝腚腚觋腓鄶</w:t>
      </w:r>
      <w:r>
        <w:rPr/>
        <w:t>wo\jspgdZ]</w:t>
      </w:r>
      <w:r>
        <w:rPr/>
        <w:t>夈腚腚腴戕彐檐暗娩殡腙珉珉腚腚腚腌腚腚珉腚腚腚腌腚珉珉腚珉腌腌腌腌腚腚珉腚腚珉腌腌腚珉腌腌腌腌腚腌腚殇艛</w:t>
      </w:r>
      <w:r>
        <w:rPr/>
        <w:t>}</w:t>
      </w:r>
      <w:r>
        <w:rPr/>
        <w:t>姫搞唠腈氘掀馘殛湄珡赤诒睹性纹超ぅ贡拳怪目敬寘</w:t>
      </w:r>
      <w:r>
        <w:rPr/>
        <w:t>QSHE;WNAJHGLR[cfgnknonpjcyy</w:t>
      </w:r>
      <w:r>
        <w:rPr/>
        <w:t>垖拸煗</w:t>
      </w:r>
      <w:r>
        <w:rPr/>
        <w:t>è</w:t>
      </w:r>
      <w:r>
        <w:rPr/>
        <w:t>北并ⅵ棦ⅶⅵ！煥恾</w:t>
      </w:r>
      <w:r>
        <w:rPr/>
        <w:t>WS8G\LPQ]QXUV]LPMYNMSNOLTUYYW^YG\LOPWVWdWWWXXXT_[QNSZ\MRWTYVUSXcv</w:t>
      </w:r>
      <w:r>
        <w:rPr/>
        <w:t>尃ア</w:t>
      </w:r>
      <w:r>
        <w:rPr/>
        <w:t>``^dljnuw|oo|qtsy~</w:t>
      </w:r>
      <w:r>
        <w:rPr/>
        <w:t>儊妶帓棩櫆</w:t>
      </w:r>
      <w:r>
        <w:rPr/>
        <w:t>Ε</w:t>
      </w:r>
      <w:r>
        <w:rPr/>
        <w:t>か郴男酉奄龠阝汊忏嚓邋玑咫腴妵</w:t>
      </w:r>
      <w:r>
        <w:rPr/>
        <w:t>sjhynyvypt</w:t>
      </w:r>
      <w:r>
        <w:rPr/>
        <w:t>炬腙珉邕嘬扪浆菠茜脬腚腚珉珉珉珉腌腌腚珉珉珉珉腌腚腚珉腚珉腚腚腚腌腌腚珉珉腚珉腚腌腚珉腚腚腚腌腚腌腓呦棆姠鹤犭腌氪笧佑佥觌赉粺宓谖杂传⒗犊蔷鹤糖拦瓐</w:t>
      </w:r>
      <w:r>
        <w:rPr/>
        <w:t>VW,5J9&gt;EH&gt;&lt;G[]Xgiosyxrpisst</w:t>
      </w:r>
      <w:r>
        <w:rPr/>
        <w:t>垥墕</w:t>
      </w:r>
      <w:r>
        <w:rPr/>
        <w:t></w:t>
      </w:r>
      <w:r>
        <w:rPr/>
        <w:t>敆湪</w:t>
      </w:r>
      <w:r>
        <w:rPr/>
        <w:t>ǒ</w:t>
      </w:r>
      <w:r>
        <w:rPr/>
        <w:t>豹洏挆＇</w:t>
      </w:r>
      <w:r>
        <w:rPr/>
        <w:t>Е</w:t>
      </w:r>
      <w:r>
        <w:rPr/>
        <w:t>灋</w:t>
      </w:r>
      <w:r>
        <w:rPr/>
        <w:t>qXDOVDCOLI]MODYHRCHLRSWDV`STW&gt;JNWDCPTPQUPTOQUQ[I&gt;LRP[LJYSXXUOUWVZy</w:t>
      </w:r>
      <w:r>
        <w:rPr/>
        <w:t>墷</w:t>
      </w:r>
      <w:r>
        <w:rPr/>
        <w:t>j[Y_dglrlpijkjdlrx</w:t>
      </w:r>
      <w:r>
        <w:rPr/>
        <w:t>亖</w:t>
      </w:r>
      <w:r>
        <w:rPr/>
        <w:t>}</w:t>
      </w:r>
      <w:r>
        <w:rPr/>
        <w:t>儗妬悞拺ぉ灸妥匝走葑彷蒇遑陕圃葚铀皕</w:t>
      </w:r>
      <w:r>
        <w:rPr/>
        <w:t>}p]ahp}||nk</w:t>
      </w:r>
      <w:r>
        <w:rPr/>
        <w:t>偨骐腚赇坌饶峡法继邈桕觌腚腚腚腌腚腚珉腚腚腚腌腚珉珉腌腚腌腌腌腌腚腚珉腚腌腚腌腌腚珉腌腌腌腌腚珉腚腚赕爤</w:t>
      </w:r>
      <w:r>
        <w:rPr/>
        <w:t>o</w:t>
      </w:r>
      <w:r>
        <w:rPr/>
        <w:t>湵掴腚腚蛋</w:t>
      </w:r>
      <w:r>
        <w:rPr/>
        <w:t>β</w:t>
      </w:r>
      <w:r>
        <w:rPr/>
        <w:t>涡嚅腚胫崷哉胆灰我庸ゥ昂母掏目坤怹</w:t>
      </w:r>
      <w:r>
        <w:rPr/>
        <w:t>TD=9A?UENUQVbshqxsw|</w:t>
      </w:r>
      <w:r>
        <w:rPr/>
        <w:t>亊</w:t>
      </w:r>
      <w:r>
        <w:rPr/>
        <w:t>z}</w:t>
      </w:r>
      <w:r>
        <w:rPr/>
        <w:t>剝倞啇嚀煡枦憲灓＆湕毃珣</w:t>
      </w:r>
      <w:r>
        <w:rPr/>
        <w:t>xV\FMO_U[PMYQOGE@LOMKJJ[MOLMTRLPGT[MWWTVSTVWOQLSPONLJbW^PWVTOMZ]Z</w:t>
      </w:r>
      <w:r>
        <w:rPr/>
        <w:t>嫎爩</w:t>
      </w:r>
      <w:r>
        <w:rPr/>
        <w:t>]UY^gkksrotosx^mryw</w:t>
      </w:r>
      <w:r>
        <w:rPr/>
        <w:t>亐唽悢洐潳</w:t>
      </w:r>
      <w:r>
        <w:rPr/>
        <w:t>ˉ</w:t>
      </w:r>
      <w:r>
        <w:rPr/>
        <w:t>醇帕赵颜谳菸浇抡铱梴</w:t>
      </w:r>
      <w:r>
        <w:rPr/>
        <w:t>urs</w:t>
      </w:r>
      <w:r>
        <w:rPr/>
        <w:t>噐</w:t>
      </w:r>
      <w:r>
        <w:rPr/>
        <w:t>ped`ekn</w:t>
      </w:r>
      <w:r>
        <w:rPr/>
        <w:t>剠儫弰氹殓腙滢惹脲殒散徽葶玑腙珉珉珉腌腌腚珉珉珉珉腌腚腚珉腌腚腚腚腚腌腌腚珉珉腌腚腚腌腚珉腚腚腚腌腚珉珉珉槭�儣噔腌腙袒櫲铺仉赙胙洉幼揩释翁铂畻锹荣寺宫</w:t>
      </w:r>
      <w:r>
        <w:rPr/>
        <w:t>XFOTEP&lt;O5&gt;OXZdmwxx</w:t>
      </w:r>
      <w:r>
        <w:rPr/>
        <w:t>唲</w:t>
      </w:r>
      <w:r>
        <w:rPr/>
        <w:t>y</w:t>
      </w:r>
      <w:r>
        <w:rPr/>
        <w:t>亊</w:t>
      </w:r>
      <w:r>
        <w:rPr/>
        <w:t>~</w:t>
      </w:r>
      <w:r>
        <w:rPr/>
        <w:t>亊唺</w:t>
      </w:r>
      <w:r>
        <w:rPr/>
        <w:t>sy</w:t>
      </w:r>
      <w:r>
        <w:rPr/>
        <w:t>姛┊狈灕拝唶崢</w:t>
      </w:r>
      <w:r>
        <w:rPr/>
        <w:t>ī</w:t>
      </w:r>
      <w:r>
        <w:rPr/>
        <w:t>珝悰ウ</w:t>
      </w:r>
      <w:r>
        <w:rPr/>
        <w:t>\IGDKHLCW&gt;GTPSRVLLFHCBPY^KQRRPY^NDSPX\JOLS_NRHZYXXUQLIRPVQW\gX_z</w:t>
      </w:r>
      <w:r>
        <w:rPr/>
        <w:t>暈実</w:t>
      </w:r>
      <w:r>
        <w:rPr/>
        <w:t>ZY_[`kkqouqwurmtryvz</w:t>
      </w:r>
      <w:r>
        <w:rPr/>
        <w:t>厤枖棜牊エお备郎严衷茕退匙芘瓪槄</w:t>
      </w:r>
      <w:r>
        <w:rPr/>
        <w:t>zkZVNeRY_cddlt~</w:t>
      </w:r>
      <w:r>
        <w:rPr/>
        <w:t>剫晻墢嚯腚殁屏烹桤饬摛犯侵桄腚腚腚珉腚腌腚腚腚腚珉腌腌腚珉腌腌腌腌腚腚腌腚腚珉腌腌腚腌腚珉珉珉珉腌腚腚腚珉晔</w:t>
      </w:r>
      <w:r>
        <w:rPr/>
        <w:t>m</w:t>
      </w:r>
      <w:r>
        <w:rPr/>
        <w:t>儫蓁腚腓拼こ耐玩腚赍爺陶茻</w:t>
      </w:r>
      <w:r>
        <w:rPr/>
        <w:t>α</w:t>
      </w:r>
      <w:r>
        <w:rPr/>
        <w:t>盟逝吉＆．单臣孪屠昆瀙</w:t>
      </w:r>
      <w:r>
        <w:rPr/>
        <w:t>\EDCAJHKPMOT^inst</w:t>
      </w:r>
      <w:r>
        <w:rPr/>
        <w:t>儎彅剤</w:t>
      </w:r>
      <w:r>
        <w:rPr/>
        <w:t>~�zpgiw</w:t>
      </w:r>
      <w:r>
        <w:rPr/>
        <w:t>剼ⅷ劲殰檪</w:t>
      </w:r>
      <w:r>
        <w:rPr/>
        <w:t>}{~</w:t>
      </w:r>
      <w:r>
        <w:rPr/>
        <w:t>垎垏亇殽岹</w:t>
      </w:r>
      <w:r>
        <w:rPr/>
        <w:t>_GFJORNRX\IcVX]NKMCWSMQRINKQPNPVTNRLPLNOPPTYVUSSXQODOOVUTbSZXp</w:t>
      </w:r>
      <w:r>
        <w:rPr/>
        <w:t>帤塜</w:t>
      </w:r>
      <w:r>
        <w:rPr/>
        <w:t>Q\\_`\nomutttrpnrux|�</w:t>
      </w:r>
      <w:r>
        <w:rPr/>
        <w:t>儔憱潧煒ォ荒衔友劂恿擒谙瑮</w:t>
      </w:r>
      <w:r>
        <w:rPr/>
        <w:t>cpsaX[V[WPh^]biov�</w:t>
      </w:r>
      <w:r>
        <w:rPr/>
        <w:t>倞墭牔滂腚怨盖徨玮緢憹抡怅腌腌腚珉珉腌腌腌腌腚珉腚腌腚珉腚腚腚腌腌腚腌腌腚珉腚腌腚腌腚腚腚腚珉腌腌腌腚腴錆</w:t>
      </w:r>
      <w:r>
        <w:rPr/>
        <w:t>t</w:t>
      </w:r>
      <w:r>
        <w:rPr/>
        <w:t>徴腴腚胴芦诱汶腌氙惗疑</w:t>
      </w:r>
      <w:r>
        <w:rPr/>
        <w:t>О</w:t>
      </w:r>
      <w:r>
        <w:rPr/>
        <w:t>琶墒鞘ウ洯灯沿菇</w:t>
      </w:r>
      <w:r>
        <w:rPr/>
        <w:t>mYA&gt;BAKPNNZMZ^`iqtx�</w:t>
      </w:r>
      <w:r>
        <w:rPr/>
        <w:t>剠剰妶�</w:t>
      </w:r>
      <w:r>
        <w:rPr/>
        <w:t>}kTWt{</w:t>
      </w:r>
      <w:r>
        <w:rPr/>
        <w:t>煫航槉</w:t>
      </w:r>
      <w:r>
        <w:rPr/>
        <w:t>{xlscglo^u</w:t>
      </w:r>
      <w:r>
        <w:rPr/>
        <w:t>牓圽</w:t>
      </w:r>
      <w:r>
        <w:rPr/>
        <w:t>SMJPXK[MPOQOONJNTQO[LW\NJMPJQWOUSTQPMZP_QZT[HZ_OcSW]QRQPOVS[e</w:t>
      </w:r>
      <w:r>
        <w:rPr/>
        <w:t>倲俷</w:t>
      </w:r>
      <w:r>
        <w:rPr/>
        <w:t>cj^gesdlkrplqplowx|~</w:t>
      </w:r>
      <w:r>
        <w:rPr/>
        <w:t>厗厪櫁潱牗┇┋倒酒蜒沃忠何踪疮攣</w:t>
      </w:r>
      <w:r>
        <w:rPr/>
        <w:t>nal^^X\YYWPc`fpsv{�</w:t>
      </w:r>
      <w:r>
        <w:rPr/>
        <w:t>啅湦鲍珠腚档凹咳押瑩墹┎妓唛腚腚珉腚腌腚腚腚腚珉腌腌腚珉腌腌腌腌腚腚珉腚腚珉腌腌腚珉腚珉珉珉珉腌腚腚腚珉珉赍爓青彗腙婷￥乐抒觌腓茠德爪“狼扔虏珷牅綎┌恍尥卤瀟</w:t>
      </w:r>
      <w:r>
        <w:rPr/>
        <w:t>V?H4KRFKJFMS[fncr~q</w:t>
      </w:r>
      <w:r>
        <w:rPr/>
        <w:t>墪煖崉乿</w:t>
      </w:r>
      <w:r>
        <w:rPr/>
        <w:t>i\X_o�</w:t>
      </w:r>
      <w:r>
        <w:rPr/>
        <w:t>湳挡珴</w:t>
      </w:r>
      <w:r>
        <w:rPr/>
        <w:t>m^`hhlv�</w:t>
      </w:r>
      <w:r>
        <w:rPr/>
        <w:t>搮</w:t>
      </w:r>
      <w:r>
        <w:rPr/>
        <w:t>ǒ</w:t>
      </w:r>
      <w:r>
        <w:rPr/>
        <w:t>哢</w:t>
      </w:r>
      <w:r>
        <w:rPr/>
        <w:t>RC&lt;HDEPV]OLGMKQRQKMHMKJQNXHNX\HZZJOLGBQIZ]MR[FX^IKKJLPJMSTT_s</w:t>
      </w:r>
      <w:r>
        <w:rPr/>
        <w:t>廯</w:t>
      </w:r>
      <w:r>
        <w:rPr/>
        <w:t>T[Tf`adgiomppjrqnsk</w:t>
      </w:r>
      <w:r>
        <w:rPr/>
        <w:t>厔棔灎、牓┊稻剂窍衔照了姨瓎妱</w:t>
      </w:r>
      <w:r>
        <w:rPr/>
        <w:t>eSMidZ`TUXZaacfiklx}</w:t>
      </w:r>
      <w:r>
        <w:rPr/>
        <w:t>唶崘挒％腙釠湣敊</w:t>
      </w:r>
      <w:r>
        <w:rPr/>
        <w:t>Жá</w:t>
      </w:r>
      <w:r>
        <w:rPr/>
        <w:t>崙き澈能骅觌腚珉珉腌腌腌腌腚珉腚腌腚珉腚腚腚腌腌腚珉珉腚珉腚腌腚珉腚腚腚腚珉腌腌腌腚腚腌腌抹央腚珉蟹毐有哏腚樗棶加摹狈死妊串灕戎瓮雹</w:t>
      </w:r>
      <w:r>
        <w:rPr/>
        <w:t>vS&gt;:A&gt;?TU&gt;POXXXZ^dt</w:t>
      </w:r>
      <w:r>
        <w:rPr/>
        <w:t>帤牚晪倇</w:t>
      </w:r>
      <w:r>
        <w:rPr/>
        <w:t>fNJKhp</w:t>
      </w:r>
      <w:r>
        <w:rPr/>
        <w:t>櫘恫捶潒�</w:t>
      </w:r>
      <w:r>
        <w:rPr/>
        <w:t>yxjoe</w:t>
      </w:r>
      <w:r>
        <w:rPr/>
        <w:t>啍＇恇</w:t>
      </w:r>
      <w:r>
        <w:rPr/>
        <w:t>WOSUADGKLMKGNMIRSOJNFHNOKFNLPR]NFT`RVQWYJRQQPX\LTUSNSMRMMOUQqyTY_fgifmminvzilqmuuy{y</w:t>
      </w:r>
      <w:r>
        <w:rPr/>
        <w:t>姃摃摎槦灘哺韭扑韧严眉腊�</w:t>
      </w:r>
      <w:r>
        <w:rPr/>
        <w:t>yj[VSRMOMKQJY]ZY\acenl</w:t>
      </w:r>
      <w:r>
        <w:rPr/>
        <w:t>崓厖帍櫈</w:t>
      </w:r>
      <w:r>
        <w:rPr/>
        <w:t>Ю</w:t>
      </w:r>
      <w:r>
        <w:rPr/>
        <w:t>桠攷弮妭弾嫙お茆噻殡腚腚珉腚腚腚腌腚珉珉腌腚珉珉珉珉腚腌腚腚珉腚珉珉腌腚珉珉珉珉腚珉腚腚腌腌腚腚腈熍觌腚柽绹沃骐赍诂し锌ぇ峦蟹潫</w:t>
      </w:r>
      <w:r>
        <w:rPr/>
        <w:t>ó</w:t>
      </w:r>
      <w:r>
        <w:rPr/>
        <w:t>櫊劣麓﹢</w:t>
      </w:r>
      <w:r>
        <w:rPr/>
        <w:t>c=:CINMKNISTSORShzw</w:t>
      </w:r>
      <w:r>
        <w:rPr/>
        <w:t>倻牉梿�</w:t>
      </w:r>
      <w:r>
        <w:rPr/>
        <w:t>b[YISdl</w:t>
      </w:r>
      <w:r>
        <w:rPr/>
        <w:t>挴汗宫〝媨唲�彛</w:t>
      </w:r>
      <w:r>
        <w:rPr/>
        <w:t>И</w:t>
      </w:r>
      <w:r>
        <w:rPr/>
        <w:t>瑦</w:t>
      </w:r>
      <w:r>
        <w:rPr/>
        <w:t>\WOIKCRGBKHJILLETPMRPKJDV@OE]PNMU\FXWVSKFOLLNRMLLOTPUROSWPTSPm`XY]c^cieklooklppplt��</w:t>
      </w:r>
      <w:r>
        <w:rPr/>
        <w:t>妷帀彄晿湗煛妇迫噬嫌尸┗儃</w:t>
      </w:r>
      <w:r>
        <w:rPr/>
        <w:t>V\[KSQX@RJ[[bSXeZY`jlkrz</w:t>
      </w:r>
      <w:r>
        <w:rPr/>
        <w:t>剠姁崝毄瘺弫</w:t>
      </w:r>
      <w:r>
        <w:rPr/>
        <w:t>uzlsp{</w:t>
      </w:r>
      <w:r>
        <w:rPr/>
        <w:t>儉</w:t>
      </w:r>
      <w:r>
        <w:rPr/>
        <w:t>~y</w:t>
      </w:r>
      <w:r>
        <w:rPr/>
        <w:t>儚灟浪掎汩珉珉腌腌腌腌腚珉腚腌腚珉腚腚腚腌腌腚珉珉腌腚腚腌腚珉腚腚腚腌腚腌腌腌腚腚珉珉腚丞觊腚朐鄎浲贤腙腙婷滓盀苯哪崖茎牘嫇肮秆虐磡</w:t>
      </w:r>
      <w:r>
        <w:rPr/>
        <w:t>`::6IILVGJPQSV_`\`nu}</w:t>
      </w:r>
      <w:r>
        <w:rPr/>
        <w:t>墑�</w:t>
      </w:r>
      <w:r>
        <w:rPr/>
        <w:t>~ff`_gcj</w:t>
      </w:r>
      <w:r>
        <w:rPr/>
        <w:t>惍饺购硺搻悞挙北卑</w:t>
      </w:r>
      <w:r>
        <w:rPr/>
        <w:t>íRNPM[SW]PNYFISZJQPORVZJOUQKLNEWURWRRVWZ`TTSSR\MURRUROWWZOQPX_e\^bbcielyjirrohlqiy}</w:t>
      </w:r>
      <w:r>
        <w:rPr/>
        <w:t>倛悓嫑棡洐殨┍肪烤纳污牙崩</w:t>
      </w:r>
      <w:r>
        <w:rPr/>
        <w:t>njU\SFPPTMQW\jQT&gt;NTX^aejpv{</w:t>
      </w:r>
      <w:r>
        <w:rPr/>
        <w:t>倫嫃弬垇倢</w:t>
      </w:r>
      <w:r>
        <w:rPr/>
        <w:t>pkjitonmadeot</w:t>
      </w:r>
      <w:r>
        <w:rPr/>
        <w:t>儘儒脞腚腚珉腚腚腚腌腚珉珉腌腚珉珉珉珉腚腌腚腚珉腌腌腚腌腚珉珉珉珉腌腚腚腚腌腌腚腚珉赇口腙珉桎</w:t>
      </w:r>
      <w:r>
        <w:rPr/>
        <w:t>z</w:t>
      </w:r>
      <w:r>
        <w:rPr/>
        <w:t>毧兹蓐腌胙牕灾罈</w:t>
      </w:r>
      <w:r>
        <w:rPr/>
        <w:t>Ъ</w:t>
      </w:r>
      <w:r>
        <w:rPr/>
        <w:t>驴木钞煗…殨母集▆</w:t>
      </w:r>
      <w:r>
        <w:rPr/>
        <w:t>dCK=LSDIOIJJKD;MX_fjmp}{{qm_XJN`j</w:t>
      </w:r>
      <w:r>
        <w:rPr/>
        <w:t>崷辰懦瑺潠櫇</w:t>
      </w:r>
      <w:r>
        <w:rPr/>
        <w:t>Β</w:t>
      </w:r>
      <w:r>
        <w:rPr/>
        <w:t>够涵艾慻</w:t>
      </w:r>
      <w:r>
        <w:rPr/>
        <w:t>WSHFCPHMLJQHFHLLNKAPJLOUQRSQRURUVVaNRMPKQPMRNJQV_RRNSQK?PH[WQK]hoeeiekfgjnroktt~~</w:t>
      </w:r>
      <w:r>
        <w:rPr/>
        <w:t>儑寬洓棛爮枮キ构妇锰躺妹灈</w:t>
      </w:r>
      <w:r>
        <w:rPr/>
        <w:t>wa^O=EEO=&lt;JBV;HHMPRaTV[[aimop}</w:t>
      </w:r>
      <w:r>
        <w:rPr/>
        <w:t>啀牁榹</w:t>
      </w:r>
      <w:r>
        <w:rPr/>
        <w:t>je{p]V\FZ[Veairt</w:t>
      </w:r>
      <w:r>
        <w:rPr/>
        <w:t>厲荡兽玢桤腚珉珉珉珉腌腚腚珉腌腚腚腚腚珉珉腌腌腚珉腚腌腚腌腚腚腚腚珉腌腌腌腚腚腌腌腚腚殇厘腚殂鍩幏钟蓍腚柽摚脑繎？滥拿景ⅰ湧⿸</w:t>
      </w:r>
      <w:r>
        <w:rPr/>
        <w:t>О</w:t>
      </w:r>
      <w:r>
        <w:rPr/>
        <w:t>超</w:t>
      </w:r>
      <w:r>
        <w:rPr/>
        <w:t>ê</w:t>
      </w:r>
      <w:r>
        <w:rPr/>
        <w:t>痳</w:t>
      </w:r>
      <w:r>
        <w:rPr/>
        <w:t>TC2:DCKNSPUPIGKIMXcaio</w:t>
      </w:r>
      <w:r>
        <w:rPr/>
        <w:t>剛</w:t>
      </w:r>
      <w:r>
        <w:rPr/>
        <w:t>}}oop\\`o</w:t>
      </w:r>
      <w:r>
        <w:rPr/>
        <w:t>嫗┓赋肠泊兜崩门枷挡攋</w:t>
      </w:r>
      <w:r>
        <w:rPr/>
        <w:t>_TRS[IMFLM[LLO\JLSRQQRST@YHMG_QMSUUPTRMOKOROJO\OKNTQNVOOWU_OV\Y]Uiifjlolsqnljru~</w:t>
      </w:r>
      <w:r>
        <w:rPr/>
        <w:t>噰悘敊湡枎敍ウ裁琅缮食湜厓</w:t>
      </w:r>
      <w:r>
        <w:rPr/>
        <w:t>vgW</w:t>
      </w:r>
    </w:p>
    <w:p>
      <w:pPr>
        <w:pStyle w:val="PreformattedText"/>
        <w:bidi w:val="0"/>
        <w:spacing w:before="0" w:after="0"/>
        <w:jc w:val="left"/>
        <w:rPr/>
      </w:pPr>
      <w:r>
        <w:rPr/>
        <w:t>F&gt;&gt;CF=PMKRRLTBFMKTbSYaa`jhnp</w:t>
      </w:r>
      <w:r>
        <w:rPr/>
        <w:t>倐憱攜</w:t>
      </w:r>
      <w:r>
        <w:rPr/>
        <w:t>ulcc[UQVock]fjlkspy</w:t>
      </w:r>
      <w:r>
        <w:rPr/>
        <w:t>劏谜蓦腙腚腚腚腚珉腌腌腚珉腌腌腌腌腚腚珉腚腌腚珉珉腌腚腌腌腌腌腚珉腚腚腌腌腚腚腌腌腌胍沌珉觌窏┥谪赙腚瑜牼峙</w:t>
      </w:r>
      <w:r>
        <w:rPr/>
        <w:t>y</w:t>
      </w:r>
      <w:r>
        <w:rPr/>
        <w:t>姷盖废镜櫊牃櫠尝湴</w:t>
      </w:r>
      <w:r>
        <w:rPr/>
        <w:t>D40B=JWNRUSRV@QKL^bbv��</w:t>
      </w:r>
      <w:r>
        <w:rPr/>
        <w:t>剣刴</w:t>
      </w:r>
      <w:r>
        <w:rPr/>
        <w:t>dgc_Ud</w:t>
      </w:r>
      <w:r>
        <w:rPr/>
        <w:t>儦蓟还缚亮萌糖唐涵揾</w:t>
      </w:r>
      <w:r>
        <w:rPr/>
        <w:t>cZXQLPLEGINZJJSNNQLJKNJGILMOONQNJTVSOURHWQONOHLQOQQNQ`NQUSKXY\a^ebjjwlnoomgkil}</w:t>
      </w:r>
      <w:r>
        <w:rPr/>
        <w:t>唸彆湤。悡槣々忱铝忍痔箾枏</w:t>
      </w:r>
      <w:r>
        <w:rPr/>
        <w:t>un^PCNAAODRHLLOVEGFKINQQYY`Yehoz</w:t>
      </w:r>
      <w:r>
        <w:rPr/>
        <w:t>厭晸拰�</w:t>
      </w:r>
      <w:r>
        <w:rPr/>
        <w:t>skn\ZOYcSXZ^]gjoqp|</w:t>
      </w:r>
      <w:r>
        <w:rPr/>
        <w:t>厠櫮姓揸腌腌腌腚腌腚腚珉腌腚腚腚腚珉珉腌腌腚珉腚腌腚珉腚腚腚腚珉腌腌腌腚腚珉珉腚腚腚巛仉腌哜荽∧殒腚珉戋牻运媣搅亮坤潥潶洶棇☉</w:t>
      </w:r>
      <w:r>
        <w:rPr/>
        <w:t>bAA&gt;D/B@KIZ_PJTQU_hmry{</w:t>
      </w:r>
      <w:r>
        <w:rPr/>
        <w:t>崍亀</w:t>
      </w:r>
      <w:r>
        <w:rPr/>
        <w:t>jhbcffe</w:t>
      </w:r>
      <w:r>
        <w:rPr/>
        <w:t>儧</w:t>
      </w:r>
      <w:r>
        <w:rPr/>
        <w:t>Ы</w:t>
      </w:r>
      <w:r>
        <w:rPr/>
        <w:t>垂繁率膳上仕仙划潃</w:t>
      </w:r>
      <w:r>
        <w:rPr/>
        <w:t>i`RQPOKNLLKIBQS=NRZKW^LNPVQ^TRMMCWRRRUZXVaQ\DTMMDRKBRSSWN\`_]a\ccbhbcfhjlohfy{{</w:t>
      </w:r>
      <w:r>
        <w:rPr/>
        <w:t>搾殺殮敄槧煡骄朴媒沫妏</w:t>
      </w:r>
      <w:r>
        <w:rPr/>
        <w:t>_[a8C&gt;9=;&lt;A9EGBEJNU@NLAUPXBM][^^w</w:t>
      </w:r>
      <w:r>
        <w:rPr/>
        <w:t>寚灈峾</w:t>
      </w:r>
      <w:r>
        <w:rPr/>
        <w:t>f]Ul`PVYfY[]_amnjs</w:t>
      </w:r>
      <w:r>
        <w:rPr/>
        <w:t>崚》邹殡腚腚腌腚腌腌腚珉腌腌腌腌腚腚珉腚腌腚珉珉腌腚珉珉珉珉腚珉腚腚腌腌腚腚珉珉珉腚獒殡栳犭銥半觌腚腚磿菈</w:t>
      </w:r>
      <w:r>
        <w:rPr/>
        <w:t>u</w:t>
      </w:r>
      <w:r>
        <w:rPr/>
        <w:t>煭杭豢画煭瀨噴</w:t>
      </w:r>
      <w:r>
        <w:rPr/>
        <w:t>zy</w:t>
      </w:r>
      <w:r>
        <w:rPr/>
        <w:t>倇</w:t>
      </w:r>
      <w:r>
        <w:rPr/>
        <w:t>L&gt;&gt;B0JPZPaYF[gYTThqpx</w:t>
      </w:r>
      <w:r>
        <w:rPr/>
        <w:t>唽寜亊</w:t>
      </w:r>
      <w:r>
        <w:rPr/>
        <w:t>keoa_ck~</w:t>
      </w:r>
      <w:r>
        <w:rPr/>
        <w:t>暈苯世聊惹宋杏斡械</w:t>
      </w:r>
      <w:r>
        <w:rPr/>
        <w:t>ì</w:t>
      </w:r>
      <w:r>
        <w:rPr/>
        <w:t>獚棌</w:t>
      </w:r>
      <w:r>
        <w:rPr/>
        <w:t>]\[W_DRWVW[LGMMZLGILTSVQZAQOSZJUW]WYWWSTPN[PZQP\LSRbUZZh[\\gYa\`ijjipnunsssrz</w:t>
      </w:r>
      <w:r>
        <w:rPr/>
        <w:t>厞帍枮珳櫈洏灔椿吕屏己゜</w:t>
      </w:r>
      <w:r>
        <w:rPr/>
        <w:t>aYGJSOJ2CA?HREJGIVINVZJQWJR_[Wkcgmu}</w:t>
      </w:r>
      <w:r>
        <w:rPr/>
        <w:t>厭嫄媯乨</w:t>
      </w:r>
      <w:r>
        <w:rPr/>
        <w:t>rdRWQSUWZ`nmf{x</w:t>
      </w:r>
      <w:r>
        <w:rPr/>
        <w:t>寢潯纶赙腌腌腚珉腚腚珉腌腚腚腚腚珉珉腌腌腚珉腚腌腚珉腚腚腚腌腚腌腌腌腚腚珉珉腚腚腌腚胴觌晏钻饣翠彖彗腙坛翂</w:t>
      </w:r>
      <w:r>
        <w:rPr/>
        <w:t>O</w:t>
      </w:r>
      <w:r>
        <w:rPr/>
        <w:t>暋萌沽遣槧爠</w:t>
      </w:r>
      <w:r>
        <w:rPr/>
        <w:t>y{qcqbF;44:BAIFOJ[TWZ^djorr</w:t>
      </w:r>
      <w:r>
        <w:rPr/>
        <w:t>剤崑</w:t>
      </w:r>
      <w:r>
        <w:rPr/>
        <w:t>rqg`\aeba�</w:t>
      </w:r>
      <w:r>
        <w:rPr/>
        <w:t>帤</w:t>
      </w:r>
      <w:r>
        <w:rPr/>
        <w:t>Н</w:t>
      </w:r>
      <w:r>
        <w:rPr/>
        <w:t>汉毒刃幼孕蕴彤</w:t>
      </w:r>
      <w:r>
        <w:rPr/>
        <w:t>Α</w:t>
      </w:r>
      <w:r>
        <w:rPr/>
        <w:t>瘬</w:t>
      </w:r>
      <w:r>
        <w:rPr/>
        <w:t>j`U\[TWOQJJLHIHJMOMLR^ORTQK@NFKQEB]OTX\KMHE&gt;KOLMMOGXXRXSVY\Qa`a`gcgnktzkplpvz}</w:t>
      </w:r>
      <w:r>
        <w:rPr/>
        <w:t>儖枛潤洘櫃湥奔靠悄挤</w:t>
      </w:r>
      <w:r>
        <w:rPr/>
        <w:t>MFPII&amp;D@D&lt;@&gt;N3BL2&lt;MNOKLJCGMN9EQW[\bmqs�</w:t>
      </w:r>
      <w:r>
        <w:rPr/>
        <w:t>儖槞煣厃</w:t>
      </w:r>
      <w:r>
        <w:rPr/>
        <w:t>dLIMMRKORV^`_{</w:t>
      </w:r>
      <w:r>
        <w:rPr/>
        <w:t>姛⒚扔珉腚腌腚珉珉腚珉腌腌腌腌腚腚珉腚腌腚珉珉腌腚珉珉珉珉腌腚腚腚腌腌腚腚珉珉珉腌腙沅赙藁殛郾揍腚腚遘碃辰媁</w:t>
      </w:r>
      <w:r>
        <w:rPr/>
        <w:t>~</w:t>
      </w:r>
      <w:r>
        <w:rPr/>
        <w:t>懏莱箍抖洏潨搇</w:t>
      </w:r>
      <w:r>
        <w:rPr/>
        <w:t>``[fV@8&lt;3C:KDHTaZY`_akrx}</w:t>
      </w:r>
      <w:r>
        <w:rPr/>
        <w:t>剭寜亀</w:t>
      </w:r>
      <w:r>
        <w:rPr/>
        <w:t>s]_bjZbdt</w:t>
      </w:r>
      <w:r>
        <w:rPr/>
        <w:t>唹┍憾沽亿子沿籽森灠洕汲</w:t>
      </w:r>
      <w:r>
        <w:rPr/>
        <w:t>usl^Z[XRTRPE?LPPVAPLQI`RRPQSOEWZFINWZCYJPVSPPK]MZHd]SVYZ]_e_\Vdajgklkemoppw�~</w:t>
      </w:r>
      <w:r>
        <w:rPr/>
        <w:t>儐姈槧湢＆方钠缺瑊</w:t>
      </w:r>
      <w:r>
        <w:rPr/>
        <w:t>_[`CFSCAHD&gt;WGM&gt;EIGO\NMZSEJIF@\WOK___jjt|</w:t>
      </w:r>
      <w:r>
        <w:rPr/>
        <w:t>妳潤ァ殸攟</w:t>
      </w:r>
      <w:r>
        <w:rPr/>
        <w:t>rm_KUQPXWVVafiu</w:t>
      </w:r>
      <w:r>
        <w:rPr/>
        <w:t>剳想桕腚腌腚腚珉腚珉腚腚腚腌腌腚珉珉腌腚腚珉腌腚腚腚腚珉腌腌腌腚腚腌腌腚腚腚珉腚腙咫胴扇脒居腈潆腓饧牗磳</w:t>
      </w:r>
      <w:r>
        <w:rPr/>
        <w:t>Yq</w:t>
      </w:r>
      <w:r>
        <w:rPr/>
        <w:t>嚙抖榔懂煓殽抧</w:t>
      </w:r>
      <w:r>
        <w:rPr/>
        <w:t>e\VWBCH?GFNKHC?QZ[[Vipx~</w:t>
      </w:r>
      <w:r>
        <w:rPr/>
        <w:t>亝媷恵</w:t>
      </w:r>
      <w:r>
        <w:rPr/>
        <w:t>odde_X\Yav</w:t>
      </w:r>
      <w:r>
        <w:rPr/>
        <w:t>唽技饭燕嬷阎谖刊箔們倐</w:t>
      </w:r>
      <w:r>
        <w:rPr/>
        <w:t>sYWZcVTSQQFDTQNQVPNMR^RRVPOMLOMQQLGSSULIW[BNLOGIMPUM]ehSemWigp[tdfgintz�</w:t>
      </w:r>
      <w:r>
        <w:rPr/>
        <w:t>厡妰殬潱潯灒</w:t>
      </w:r>
      <w:r>
        <w:rPr/>
        <w:t>КΩ</w:t>
      </w:r>
      <w:r>
        <w:rPr/>
        <w:t>稻炯录</w:t>
      </w:r>
      <w:r>
        <w:rPr/>
        <w:t>_^E4BCD:JCEHHJ.6CGJLKHI&lt;HK@LBF&lt;EVZY[]nehjuu</w:t>
      </w:r>
      <w:r>
        <w:rPr/>
        <w:t>彍撤矝搖</w:t>
      </w:r>
      <w:r>
        <w:rPr/>
        <w:t>e]JQRUQnj`\pmw</w:t>
      </w:r>
      <w:r>
        <w:rPr/>
        <w:t>儳衬噜珀珉腌腌腚珉腚珉珉珉珉腚腌腚腚珉腌腌腚珉腌腌腌腌腚珉腚腚腌腌腚腚腌腌腌腚珉珉晟汩诏腚无桢腌腈蹡棢</w:t>
      </w:r>
      <w:r>
        <w:rPr/>
        <w:t>c|</w:t>
      </w:r>
      <w:r>
        <w:rPr/>
        <w:t>捶都揣殫檾</w:t>
      </w:r>
      <w:r>
        <w:rPr/>
        <w:t>mdTMLIEEXIFS\OPMTRZ]jlu</w:t>
      </w:r>
      <w:r>
        <w:rPr/>
        <w:t>倖剨垏儉</w:t>
      </w:r>
      <w:r>
        <w:rPr/>
        <w:t>knhb`XZXRo</w:t>
      </w:r>
      <w:r>
        <w:rPr/>
        <w:t>噿</w:t>
      </w:r>
      <w:r>
        <w:rPr/>
        <w:t>Т</w:t>
      </w:r>
      <w:r>
        <w:rPr/>
        <w:t>唤缆易照脏闾撇ⅱ敛搯帇唕</w:t>
      </w:r>
      <w:r>
        <w:rPr/>
        <w:t>wnf[b[YTO[JRTUWARNQESYU_TYKNU`_TbV^S\Z]LaRSQKRTS\^_[_fddfggeagnmnmsy</w:t>
      </w:r>
      <w:r>
        <w:rPr/>
        <w:t>噮寠憶洢煟案炊蓟睦</w:t>
      </w:r>
      <w:r>
        <w:rPr/>
        <w:t>xXYGHKKHLJKJWHDJIHPQ@SMTLPRXJBTTW]NURVZ^dlu</w:t>
      </w:r>
      <w:r>
        <w:rPr/>
        <w:t>仏棔</w:t>
      </w:r>
      <w:r>
        <w:rPr/>
        <w:t>ǐ</w:t>
      </w:r>
      <w:r>
        <w:rPr/>
        <w:t>疗啦檭</w:t>
      </w:r>
      <w:r>
        <w:rPr/>
        <w:t>pXYUTWN\cmmlz</w:t>
      </w:r>
      <w:r>
        <w:rPr/>
        <w:t>嚖俺唾汶腌腚腚珉腌腚腚腚腚腌腌腚珉珉腌腚腚珉腌腚腚腚腚珉腌腌腌腚腚珉珉腚腚腚珉腚腚氤设饪嵐腙斟珑腚腚褱暁</w:t>
      </w:r>
      <w:r>
        <w:rPr/>
        <w:t>js</w:t>
      </w:r>
      <w:r>
        <w:rPr/>
        <w:t>嫤倍幻椽棦峬</w:t>
      </w:r>
      <w:r>
        <w:rPr/>
        <w:t>\Q]PMIGG&lt;LFJQNUPT^ios}</w:t>
      </w:r>
      <w:r>
        <w:rPr/>
        <w:t>噰厑妚</w:t>
      </w:r>
      <w:r>
        <w:rPr/>
        <w:t>tls]_hUWYSn�</w:t>
      </w:r>
      <w:r>
        <w:rPr/>
        <w:t>嫙捕醇棺闲蜒嘧炼雹潡檹媹</w:t>
      </w:r>
      <w:r>
        <w:rPr/>
        <w:t>w{n[V[MLMJJPLQOSVYVT\JMFH=FCBRMOCRT\GWXKNPTGOPTT[__db\^c`fbflghmsx</w:t>
      </w:r>
      <w:r>
        <w:rPr/>
        <w:t>噯崑晼煠</w:t>
      </w:r>
      <w:r>
        <w:rPr/>
        <w:t>Д</w:t>
      </w:r>
      <w:r>
        <w:rPr/>
        <w:t>ぃ┋澈环咕刹瞊</w:t>
      </w:r>
      <w:r>
        <w:rPr/>
        <w:t>OTC&gt;CGLOAHDIFFHCHIL83B&gt;&lt;HIEJQOMLMLTS\[bahqsux|~</w:t>
      </w:r>
      <w:r>
        <w:rPr/>
        <w:t>寭</w:t>
      </w:r>
      <w:r>
        <w:rPr/>
        <w:t>Т</w:t>
      </w:r>
      <w:r>
        <w:rPr/>
        <w:t>噂</w:t>
      </w:r>
      <w:r>
        <w:rPr/>
        <w:t>cZY[eVSGW\rs~</w:t>
      </w:r>
      <w:r>
        <w:rPr/>
        <w:t>潶嗅骐腚珉珉腌腚珉珉珉珉腚腚珉腚腌腚珉珉腌腚珉珉珉珉腌腚腚腚珉珉腚腌腌腌腚腌腌腓釞彪嗦劀珠赓腚赙腴悖弸</w:t>
      </w:r>
      <w:r>
        <w:rPr/>
        <w:t>`i</w:t>
      </w:r>
      <w:r>
        <w:rPr/>
        <w:t>垾</w:t>
      </w:r>
      <w:r>
        <w:rPr/>
        <w:t>ò</w:t>
      </w:r>
      <w:r>
        <w:rPr/>
        <w:t>孩爺敍�</w:t>
      </w:r>
      <w:r>
        <w:rPr/>
        <w:t>qQILNHMPIOKJOPQZNY]`ky</w:t>
      </w:r>
      <w:r>
        <w:rPr/>
        <w:t>儎�</w:t>
      </w:r>
      <w:r>
        <w:rPr/>
        <w:t></w:t>
      </w:r>
      <w:r>
        <w:rPr/>
        <w:t>俶</w:t>
      </w:r>
      <w:r>
        <w:rPr/>
        <w:t>nf`][[`S]kv</w:t>
      </w:r>
      <w:r>
        <w:rPr/>
        <w:t>姛钡到荒腿衅萄疾瓧健湠潥挄憦唞</w:t>
      </w:r>
      <w:r>
        <w:rPr/>
        <w:t>j]PYXNLPONXY^PVRMRLOL]FTPRUVU^LVZGF\LC@Q\LR[fk\dcbc`fdjgonkuxz{</w:t>
      </w:r>
      <w:r>
        <w:rPr/>
        <w:t>剝媺寬檼ィ灑┌恫坊抗狡瘚</w:t>
      </w:r>
      <w:r>
        <w:rPr/>
        <w:t>CHE@DKJ&lt;@DIEISEKBC&gt;BK&gt;D0@DJHNMLFFJQOU\^^ghjlmqw{</w:t>
      </w:r>
      <w:r>
        <w:rPr/>
        <w:t>唺牅垘�</w:t>
      </w:r>
      <w:r>
        <w:rPr/>
        <w:t>hdd]WQV\T`oh_o{</w:t>
      </w:r>
      <w:r>
        <w:rPr/>
        <w:t>惎剃觌腚腚珉腌腚腚腚腚珉珉腚珉珉腌腚腚珉腌腚腚腚腚珉腌腌腌腚腚珉珉腚腚腌腚腚腚赍坫迆埨嚯汩咫腌胴挋刱</w:t>
      </w:r>
      <w:r>
        <w:rPr/>
        <w:t>k~</w:t>
      </w:r>
      <w:r>
        <w:rPr/>
        <w:t>埉巩槙棜</w:t>
      </w:r>
      <w:r>
        <w:rPr/>
        <w:t>|IVOOI=RGS:DMF@LLRYbisz</w:t>
      </w:r>
      <w:r>
        <w:rPr/>
        <w:t>亖峾</w:t>
      </w:r>
      <w:r>
        <w:rPr/>
        <w:t>sum`ZXTLNWW_x</w:t>
      </w:r>
      <w:r>
        <w:rPr/>
        <w:t>偍</w:t>
      </w:r>
      <w:r>
        <w:rPr/>
        <w:t>ǘ</w:t>
      </w:r>
      <w:r>
        <w:rPr/>
        <w:t>督贡戳独檬栋芳订潠灇晳寵瀲</w:t>
      </w:r>
      <w:r>
        <w:rPr/>
        <w:t>zke`ZWINFRRKOVTOTRRbTU[IIJRRWILONTMNQMSLNOT^Z[]a[^d`dieinilorw}</w:t>
      </w:r>
      <w:r>
        <w:rPr/>
        <w:t>倕嫆姕洠牓ⅶ掣坷炕篮瑆</w:t>
      </w:r>
      <w:r>
        <w:rPr/>
        <w:t>FEDF)0A@HFIKC@QME@D&gt;41@CHDHMHKMPFPKZSVZb^dcgair</w:t>
      </w:r>
      <w:r>
        <w:rPr/>
        <w:t>亁倛殘</w:t>
      </w:r>
      <w:r>
        <w:rPr/>
        <w:t>z�zypkb[VU[dmx</w:t>
      </w:r>
      <w:r>
        <w:rPr/>
        <w:t>剄</w:t>
      </w:r>
      <w:r>
        <w:rPr/>
        <w:t>mls</w:t>
      </w:r>
      <w:r>
        <w:rPr/>
        <w:t>湻揠殓腌腚珉腌腌腌腌腚腚珉腚腚珉腌腌腚珉腌腌腌腌腚珉腚腚腌腌腚腚珉珉珉腌腌腌腴銥</w:t>
      </w:r>
      <w:r>
        <w:rPr/>
        <w:t>e</w:t>
      </w:r>
      <w:r>
        <w:rPr/>
        <w:t>佬貣彞汝汶尻腚腌憣</w:t>
      </w:r>
      <w:r>
        <w:rPr/>
        <w:t>oyz</w:t>
      </w:r>
      <w:r>
        <w:rPr/>
        <w:t>嚁殸</w:t>
      </w:r>
      <w:r>
        <w:rPr/>
        <w:t>ǒ</w:t>
      </w:r>
      <w:r>
        <w:rPr/>
        <w:t>硾拤暃�</w:t>
      </w:r>
      <w:r>
        <w:rPr/>
        <w:t>OROMfSHZ_ZQZNPV\jeiv{~~</w:t>
      </w:r>
      <w:r>
        <w:rPr/>
        <w:t>俽</w:t>
      </w:r>
      <w:r>
        <w:rPr/>
        <w:t>}nnZR[JQR^oz</w:t>
      </w:r>
      <w:r>
        <w:rPr/>
        <w:t>槵痘胶箔奔廉爆</w:t>
      </w:r>
      <w:r>
        <w:rPr/>
        <w:t>ИΦ</w:t>
      </w:r>
      <w:r>
        <w:rPr/>
        <w:t>拼煝檽寳媻厀</w:t>
      </w:r>
      <w:r>
        <w:rPr/>
        <w:t>ceX\XOOTSSRPJMUaOLYINKFDZKJXTTRMSWO[JZaaabc_acejfmnomusw}</w:t>
      </w:r>
      <w:r>
        <w:rPr/>
        <w:t>唸垚櫃槥ィ（倒挤拷铝苳</w:t>
      </w:r>
      <w:r>
        <w:rPr/>
        <w:t>RLPG?E&lt;?CHNSIVIWGDDEA?EHEHKLLQQTVcYaVZ\Zf]ao_dmkl�</w:t>
      </w:r>
      <w:r>
        <w:rPr/>
        <w:t>姤〞搳</w:t>
      </w:r>
      <w:r>
        <w:rPr/>
        <w:t>~}yihVY^il|ujiqpf</w:t>
      </w:r>
      <w:r>
        <w:rPr/>
        <w:t>悾锣腚腚珉腌腚腚腚腚珉珉腌腌腚腌腚腚珉腌腚腚腚腚珉腌腌腌腚腚珉珉腚腚腌腚腚腚腴淅</w:t>
      </w:r>
      <w:r>
        <w:rPr/>
        <w:t>k</w:t>
      </w:r>
      <w:r>
        <w:rPr/>
        <w:t>肝鈽潷戈葑哏赙腚睋崍剘</w:t>
      </w:r>
      <w:r>
        <w:rPr/>
        <w:t></w:t>
      </w:r>
      <w:r>
        <w:rPr/>
        <w:t>亝崘敘瓫煇杺</w:t>
      </w:r>
      <w:r>
        <w:rPr/>
        <w:t>_RXbRJZVYFBG@OZKJHX_kmywxtrnjfaWKMKLSZXr</w:t>
      </w:r>
      <w:r>
        <w:rPr/>
        <w:t>啎ゲ防躬</w:t>
      </w:r>
      <w:r>
        <w:rPr/>
        <w:t>Ζ</w:t>
      </w:r>
      <w:r>
        <w:rPr/>
        <w:t>车朝┎灎购但</w:t>
      </w:r>
      <w:r>
        <w:rPr/>
        <w:t>éáé</w:t>
      </w:r>
      <w:r>
        <w:rPr/>
        <w:t>牏槖潥寃</w:t>
      </w:r>
      <w:r>
        <w:rPr/>
        <w:t>bY\]SSMPONRLOUQHILLMG\BPZ_OPSRNF9DW^Y^Y[^dgiiihheiontzx�</w:t>
      </w:r>
      <w:r>
        <w:rPr/>
        <w:t>唽敀槤潠癌菇趁炯矡</w:t>
      </w:r>
      <w:r>
        <w:rPr/>
        <w:t>iYG,43*?HFQ8EFAFHB:@#54EHLN=QOJbRPLMLOXXUL\]bdemwz</w:t>
      </w:r>
      <w:r>
        <w:rPr/>
        <w:t>厹煑</w:t>
      </w:r>
      <w:r>
        <w:rPr/>
        <w:t>á</w:t>
      </w:r>
      <w:r>
        <w:rPr/>
        <w:t>潯梛</w:t>
      </w:r>
      <w:r>
        <w:rPr/>
        <w:t>k]Z\\]edbakjpy</w:t>
      </w:r>
      <w:r>
        <w:rPr/>
        <w:t>剢敥洛桦腚珉腌腌腌腌腚腚珉腚腌腚腌腌腚珉腌腌腌腌腚珉腚腚腌腌腚腚珉珉珉腌腌腌腌腈脥蔀洝人阱腚柽磹墑厗唴厗墦棲垪崏僪</w:t>
      </w:r>
      <w:r>
        <w:rPr/>
        <w:t>COVTNfRGCHKXCRVR^W`gm�|qqolfehRS[LQWXejy</w:t>
      </w:r>
      <w:r>
        <w:rPr/>
        <w:t>熬睦うケ脖</w:t>
      </w:r>
      <w:r>
        <w:rPr/>
        <w:t>ǎ</w:t>
      </w:r>
      <w:r>
        <w:rPr/>
        <w:t>挤备钒〃</w:t>
      </w:r>
      <w:r>
        <w:rPr/>
        <w:t>ΖΗī</w:t>
      </w:r>
      <w:r>
        <w:rPr/>
        <w:t>灅憜</w:t>
      </w:r>
      <w:r>
        <w:rPr/>
        <w:t>h`cTRU_STRQSUSNP[LQT[OPPP\ONSMMOT]]^]ba`Ygahbcgnimvxv||</w:t>
      </w:r>
      <w:r>
        <w:rPr/>
        <w:t>噳拺槧牅煚か暗嚼媚猛禇廤</w:t>
      </w:r>
      <w:r>
        <w:rPr/>
        <w:t>BBI482K=IKKN?JP@I2&amp;A&lt;MIQ8HMMOUPMRWUOPVWZ`hY\akkr|</w:t>
      </w:r>
      <w:r>
        <w:rPr/>
        <w:t>牏牣ズ涵漺</w:t>
      </w:r>
      <w:r>
        <w:rPr/>
        <w:t>oa_i]]c_\bknrz�</w:t>
      </w:r>
      <w:r>
        <w:rPr/>
        <w:t>倧－阱骐腚珉腚腚腚腌腌腚珉珉腌腚腚腌腚珉腚腚腚腌腚珉珉珉腚腌腌腚腚腚珉腚腚腚腚樯湬灊</w:t>
      </w:r>
      <w:r>
        <w:rPr/>
        <w:t>·</w:t>
      </w:r>
      <w:r>
        <w:rPr/>
        <w:t>久仆尻腚牒噷崓彁嫃垐寠敆�啌倈</w:t>
      </w:r>
      <w:r>
        <w:rPr/>
        <w:t>^RNWTK[SV9EJPXWRJ@RWadghnlmnsb]WOG;PQW_jz</w:t>
      </w:r>
      <w:r>
        <w:rPr/>
        <w:t>彑短樟朝</w:t>
      </w:r>
      <w:r>
        <w:rPr/>
        <w:t>МΑ┖</w:t>
      </w:r>
      <w:r>
        <w:rPr/>
        <w:t>嫉案害灜箔┄坮</w:t>
      </w:r>
      <w:r>
        <w:rPr/>
        <w:t>fXWPFUNNGPSRWCRLEIFJKLNDQTUUTST]Rb`\_fq_gijfjqlnqxxv|</w:t>
      </w:r>
      <w:r>
        <w:rPr/>
        <w:t>剭帠殱牑</w:t>
      </w:r>
      <w:r>
        <w:rPr/>
        <w:t>ǎ┐</w:t>
      </w:r>
      <w:r>
        <w:rPr/>
        <w:t>刀岛谰婆</w:t>
      </w:r>
      <w:r>
        <w:rPr/>
        <w:t>}OFA;79&lt;9:HDA:?@@?DJRMLKJJGR=NVSJWVRXUPQLST\a]bkot~</w:t>
      </w:r>
      <w:r>
        <w:rPr/>
        <w:t>亯憺寐怜檞</w:t>
      </w:r>
      <w:r>
        <w:rPr/>
        <w:t>waYT\e`[c`df�xz</w:t>
      </w:r>
      <w:r>
        <w:rPr/>
        <w:t>亪、嘉觊腚腌腌腌腌腚腚珉腚腌腚珉珉腚珉腌腌腌腌腚珉腚腚腌腌腚腚珉珉珉腌腌腌腌腚枨殹</w:t>
      </w:r>
      <w:r>
        <w:rPr/>
        <w:t>П</w:t>
      </w:r>
      <w:r>
        <w:rPr/>
        <w:t>煟缓灾哧殄菘噭媯帒崜悎垑崏�個媧</w:t>
      </w:r>
      <w:r>
        <w:rPr/>
        <w:t>}NRK`OH]UTIJQPWVTJUUW[[goeggbf^^TOMBQU\\jq</w:t>
      </w:r>
      <w:r>
        <w:rPr/>
        <w:t>劀赌厦纠釜</w:t>
      </w:r>
      <w:r>
        <w:rPr/>
        <w:t>Θ</w:t>
      </w:r>
      <w:r>
        <w:rPr/>
        <w:t>！⑴赴俺┈朝车逗串陡</w:t>
      </w:r>
      <w:r>
        <w:rPr/>
        <w:t>Κ</w:t>
      </w:r>
      <w:r>
        <w:rPr/>
        <w:t>抌</w:t>
      </w:r>
      <w:r>
        <w:rPr/>
        <w:t>mZTYSLAPNAUURKJEPRRSQ]OMSNQI^g_^ac`gb^aeljmtquqtwy</w:t>
      </w:r>
      <w:r>
        <w:rPr/>
        <w:t>垊殱ⅱ┆</w:t>
      </w:r>
      <w:r>
        <w:rPr/>
        <w:t>В┍</w:t>
      </w:r>
      <w:r>
        <w:rPr/>
        <w:t>净玖氖梣</w:t>
      </w:r>
      <w:r>
        <w:rPr/>
        <w:t>aDI:9A&lt;9IR;I&gt;&gt;4@6O&gt;XJFIDGHBMMOWWe\M[RVZdhN]b^baaj{rt</w:t>
      </w:r>
      <w:r>
        <w:rPr/>
        <w:t>厯煪瀰俿</w:t>
      </w:r>
      <w:r>
        <w:rPr/>
        <w:t>qk\VTbgZ\eeoihz}</w:t>
      </w:r>
      <w:r>
        <w:rPr/>
        <w:t>姇毒仉彡腚腚腚腚珉珉腌腌腚珉腚腌腚腌腚腚腚腚珉腌腌腌腚腚珉珉腚腚腌腚腚腚腚珉缒％ィ＆灡黄宰怆尻獭厛枠彃帞拵憡寣億�</w:t>
      </w:r>
      <w:r>
        <w:rPr/>
        <w:t>zhof]RPRL_]XKLMXMW[cX`VWYY\aanao`e_TRWSYTXdj</w:t>
      </w:r>
      <w:r>
        <w:rPr/>
        <w:t>仌饺屡景盁煏欢垂舶扯技够┅</w:t>
      </w:r>
      <w:r>
        <w:rPr/>
        <w:t>S^VRQT`MNRRTVY\RHPNMJNSQUQXeoddmVn^ecidnqnuusz{</w:t>
      </w:r>
      <w:r>
        <w:rPr/>
        <w:t>亁剫搼摝</w:t>
      </w:r>
      <w:r>
        <w:rPr/>
        <w:t>ˉ─ì</w:t>
      </w:r>
      <w:r>
        <w:rPr/>
        <w:t>悲防缕乔皪</w:t>
      </w:r>
      <w:r>
        <w:rPr/>
        <w:t>jS&lt;58;GJJIJQMAEN=?BFHJLFOO]SXNQRQKKEENJMg]a``fW`aaiknv</w:t>
      </w:r>
      <w:r>
        <w:rPr/>
        <w:t>寬殧</w:t>
      </w:r>
      <w:r>
        <w:rPr/>
        <w:t>sqntua_m_LZ^agzj</w:t>
      </w:r>
      <w:r>
        <w:rPr/>
        <w:t>儅</w:t>
      </w:r>
      <w:r>
        <w:rPr/>
        <w:t>t</w:t>
      </w:r>
      <w:r>
        <w:rPr/>
        <w:t>亞毃琶计哏赙腌腌腚腚腌腚腚珉腌腌腚珉腚珉珉珉珉腌腚腚腚珉珉腚腌腌腌腚珉珉珉珉腚胫┆侥抑谚殓签洑灆拺悙憰憫槇亐儖</w:t>
      </w:r>
      <w:r>
        <w:rPr/>
        <w:t>wpe`YTQPjkURTAHPMOMGPQOWe[]][^aeedXUUW[WT\Zw</w:t>
      </w:r>
      <w:r>
        <w:rPr/>
        <w:t>彲逼逝逝钒煪。瑲＋脊搏北构苟柯颅哺淡</w:t>
      </w:r>
      <w:r>
        <w:rPr/>
        <w:t>vh\\PQUTQJKOMU9@PJJLSPQYPTUW^afb]a^eek[opqovtrni�</w:t>
      </w:r>
      <w:r>
        <w:rPr/>
        <w:t>妼暃</w:t>
      </w:r>
      <w:r>
        <w:rPr/>
        <w:t>ΕЙЙ</w:t>
      </w:r>
      <w:r>
        <w:rPr/>
        <w:t>隘狗悸两玽</w:t>
      </w:r>
      <w:r>
        <w:rPr/>
        <w:t>NG3(7:DGE@:0D-@@GCLNOTDHLFIG?LHRSTC&lt;NKSSQVbRWT[Xab`d{</w:t>
      </w:r>
      <w:r>
        <w:rPr/>
        <w:t>嚂恠</w:t>
      </w:r>
      <w:r>
        <w:rPr/>
        <w:t>snprijotx`_`i]]ylgfxu</w:t>
      </w:r>
      <w:r>
        <w:rPr/>
        <w:t>亷洿孕寿骐腚腚腌腌腚腌腌腚珉腚腌腚珉腚腚腚腚珉腌腌腌腚腚珉珉腚腚腌腚腚腚腚珉珉优鞍艾剂颊纵驿胝珶灉洕槞槖枮墛妸倕</w:t>
      </w:r>
      <w:r>
        <w:rPr/>
        <w:t>{wuqm``TMcbaR&gt;FJPX\]aNNRPOYW]dbiqnf`\\]UTT\_p</w:t>
      </w:r>
      <w:r>
        <w:rPr/>
        <w:t>仛鄙嗜市竟暴湙敱两吹穿扯兜嘎斗贡钡罕</w:t>
      </w:r>
      <w:r>
        <w:rPr/>
        <w:t>oUYRNTSPNKPTSOSQOLUZH&gt;ONLecfdaa^b^Tdjgnluppsjz</w:t>
      </w:r>
      <w:r>
        <w:rPr/>
        <w:t>剛暀櫓</w:t>
      </w:r>
      <w:r>
        <w:rPr/>
        <w:t>ǒ</w:t>
      </w:r>
      <w:r>
        <w:rPr/>
        <w:t>刀兰辆</w:t>
      </w:r>
      <w:r>
        <w:rPr/>
        <w:t>d;=6&lt;=6BDE&gt;A:=9=EEBGIBFJOJOYUOFGPIAHNJNLUTPTWSYXW__kq~</w:t>
      </w:r>
      <w:r>
        <w:rPr/>
        <w:t>噊</w:t>
      </w:r>
      <w:r>
        <w:rPr/>
        <w:t>irtvwumpwyiid[P_finsvtno</w:t>
      </w:r>
      <w:r>
        <w:rPr/>
        <w:t>噺拶义珑腌腚腚腌腚腚腌腚珉珉腌腚珉珉珉珉腚珉腚腚腌腌腚腚珉珉珉腌腌腌腌腚腚腌死挤唤久榔蛰掮潆摘┄ⅱ棇潠櫀悞晳増媰亖</w:t>
      </w:r>
      <w:r>
        <w:rPr/>
        <w:t>ypak[QlkkUW&gt;&gt;HVVSVVNNITV]_aenpp\cha_]\OZU|</w:t>
      </w:r>
      <w:r>
        <w:rPr/>
        <w:t>數颗仍怕嚎</w:t>
      </w:r>
      <w:r>
        <w:rPr/>
        <w:t>é┎</w:t>
      </w:r>
      <w:r>
        <w:rPr/>
        <w:t>灂櫤募荒矮炒坷痉斗春澜焊到净抗</w:t>
      </w:r>
      <w:r>
        <w:rPr/>
        <w:t>zkeWKULOGWRNTSMMKKLNJQ_QUpcb`We_cdehhkipzwuy{w</w:t>
      </w:r>
      <w:r>
        <w:rPr/>
        <w:t>嫈灕</w:t>
      </w:r>
      <w:r>
        <w:rPr/>
        <w:t>í</w:t>
      </w:r>
      <w:r>
        <w:rPr/>
        <w:t>览礁攲</w:t>
      </w:r>
      <w:r>
        <w:rPr/>
        <w:t>Q1#&gt;.OEMKDBB&lt;=&gt;?ADISBJMOOLQ]OXDH&amp;&gt;IKPMIMSQYYTXSVY[^ax</w:t>
      </w:r>
      <w:r>
        <w:rPr/>
        <w:t>厃</w:t>
      </w:r>
      <w:r>
        <w:rPr/>
        <w:t>gjlnstzmukh}q``c_[cerswvzx}</w:t>
      </w:r>
      <w:r>
        <w:rPr/>
        <w:t>澃邹庳腚腚珉珉腚珉珉腚珉腚腌腚珉腚腚腚腌腚腌腌腌腚腚珉珉腚腚腌腚腚腚腚珉珉栲菁嚎琶柯募召溏咫乩</w:t>
      </w:r>
      <w:r>
        <w:rPr/>
        <w:t>Й━</w:t>
      </w:r>
      <w:r>
        <w:rPr/>
        <w:t>枲潤枛棙憰憣弸�</w:t>
      </w:r>
      <w:r>
        <w:rPr/>
        <w:t>|yvtgahd_WJC6NRT_]VW`]WWVYWqx{</w:t>
      </w:r>
      <w:r>
        <w:rPr/>
        <w:t>僩</w:t>
      </w:r>
      <w:r>
        <w:rPr/>
        <w:t>flkicdekx</w:t>
      </w:r>
      <w:r>
        <w:rPr/>
        <w:t>悩卜氯疗潞窗┃暃佳患东腹两拼豆炕汲傅咕媒浇尝僺</w:t>
      </w:r>
      <w:r>
        <w:rPr/>
        <w:t>c`RPS^NSNSTV[MXLMKKRZ]`]_gm_hohmsihlr|knt~</w:t>
      </w:r>
      <w:r>
        <w:rPr/>
        <w:t>垖櫐┈巢贝憾己拦缞僒</w:t>
      </w:r>
      <w:r>
        <w:rPr/>
        <w:t>8/./CGMM6CCFEGDJFIADAIIQPKLSHKJYOOONKRMSQXXXX[^a`gnyinmuprhigu~px]hjb`\Z]fr</w:t>
      </w:r>
      <w:r>
        <w:rPr/>
        <w:t>僺</w:t>
      </w:r>
      <w:r>
        <w:rPr/>
        <w:t>{|</w:t>
      </w:r>
      <w:r>
        <w:rPr/>
        <w:t>亣炁汴衢赙腚腚珉腚腚珉腚珉珉腌腚珉珉珉珉腌腚腚腚腌腌腚腚珉珉珉腌腌腌腌腚腚腚胍好棵缕吐挠谳脲殡撞槐牉潫枖拹拪墘媰厎</w:t>
      </w:r>
      <w:r>
        <w:rPr/>
        <w:t>|o^gacZ[;DFOSfVKH?H\JQ\^lt</w:t>
      </w:r>
      <w:r>
        <w:rPr/>
        <w:t>厇</w:t>
      </w:r>
      <w:r>
        <w:rPr/>
        <w:t>gkfkhnkfii</w:t>
      </w:r>
      <w:r>
        <w:rPr/>
        <w:t>洠吓排挪诞煢獨枮镣壕公</w:t>
      </w:r>
      <w:r>
        <w:rPr/>
        <w:t>Ο</w:t>
      </w:r>
      <w:r>
        <w:rPr/>
        <w:t>督亩焦净琅汲坊灸牌木扛疀</w:t>
      </w:r>
      <w:r>
        <w:rPr/>
        <w:t>t_ZROOTSPJNIJK?LHDTQQYcc\[\`YUe_^mlppmsnw</w:t>
      </w:r>
      <w:r>
        <w:rPr/>
        <w:t>倉憵矮碑档春祷富烂卜</w:t>
      </w:r>
      <w:r>
        <w:rPr/>
        <w:t>|e&gt;;82DJJGDQFL7DEGLKMBCBGLMQVD9HGBFMHMIRRMSSSTPQTYbbnkjnfwsytj`ejnrvnoipjeZ^gsxpvtp|u</w:t>
      </w:r>
      <w:r>
        <w:rPr/>
        <w:t>尭落噫腚珉珉腌腌腚腌腚腚腌腚珉腚腚腚腌腚珉珉珉腚腚珉珉腚腚腌腚腚腚腚珉珉珉玮每确级患客哲哔腚忻焕┉ⅴ潯櫀晹憦寛唸乽</w:t>
      </w:r>
      <w:r>
        <w:rPr/>
        <w:t>nhhf]YLHCGIcSZXVRKLSXYcunnhlijjnips</w:t>
      </w:r>
      <w:r>
        <w:rPr/>
        <w:t>灓揽晾碂洝煔潠櫊棵季奴牓氨豆竞祭壬倒磕季撩悄交痪杣</w:t>
      </w:r>
      <w:r>
        <w:rPr/>
        <w:t>a\URMSPLPQSOV&gt;OZINWZ`hdc_cidfkuyhomtrj~</w:t>
      </w:r>
      <w:r>
        <w:rPr/>
        <w:t>啀枱</w:t>
      </w:r>
      <w:r>
        <w:rPr/>
        <w:t>ū</w:t>
      </w:r>
      <w:r>
        <w:rPr/>
        <w:t>缓芳粱炊帆</w:t>
      </w:r>
      <w:r>
        <w:rPr/>
        <w:t>oi)#&amp;,DEJ@&gt;;:JJMJKF@3C;RBH?MFLKZQ&gt;PJMJHRQNNLMXXVYW�oifvm}p{xzcekqtx{pofzua[`hkXpw</w:t>
      </w:r>
      <w:r>
        <w:rPr/>
        <w:t>媭</w:t>
      </w:r>
      <w:r>
        <w:rPr/>
        <w:t>}</w:t>
      </w:r>
      <w:r>
        <w:rPr/>
        <w:t>仜汾腙腚腚腌腚腚珉腚珉珉腚珉腌腌腌腌腚珉腚腚腌腌腚腚腌腌腌腚珉珉珉珉腚腚腙遴良方环钡搅沿梃殛闫栋ェ牕洐棌寜唭</w:t>
      </w:r>
      <w:r>
        <w:rPr/>
        <w:t>rcglf]TV8GWPZSXRUPJeYW\_sircaiugmd}</w:t>
      </w:r>
      <w:r>
        <w:rPr/>
        <w:t>儰</w:t>
      </w:r>
      <w:r>
        <w:rPr/>
        <w:t>Л</w:t>
      </w:r>
      <w:r>
        <w:rPr/>
        <w:t>独谁癄潪潬煘洔趴陆</w:t>
      </w:r>
      <w:r>
        <w:rPr/>
        <w:t>ΑΞ</w:t>
      </w:r>
      <w:r>
        <w:rPr/>
        <w:t>壕季戮美几咳屏潘哪绕缆蚀焟</w:t>
      </w:r>
      <w:r>
        <w:rPr/>
        <w:t>iWKTLQQ^QQPLPJMLOOPp__ebhjkhknikmoqww</w:t>
      </w:r>
      <w:r>
        <w:rPr/>
        <w:t>唺悮ガ补矾按沟辜吕杭澜峬</w:t>
      </w:r>
      <w:r>
        <w:rPr/>
        <w:t>c&amp;)*&gt;?THODEP:INUBJDDGACHPUGLDEBIQOPGHEXEMJBURX_hxltvy{</w:t>
      </w:r>
      <w:r>
        <w:rPr/>
        <w:t>倖厙</w:t>
      </w:r>
      <w:r>
        <w:rPr/>
        <w:t>vlhftxx</w:t>
      </w:r>
      <w:r>
        <w:rPr/>
        <w:t>倎</w:t>
      </w:r>
      <w:r>
        <w:rPr/>
        <w:t>rtq</w:t>
      </w:r>
      <w:r>
        <w:rPr/>
        <w:t>剛</w:t>
      </w:r>
      <w:r>
        <w:rPr/>
        <w:t>^a`_`bdrz</w:t>
      </w:r>
      <w:r>
        <w:rPr/>
        <w:t>儐剨剺尖骊赙腚腌腌腚珉腚腚珉腚珉腚腚腚腌腚珉珉珉腚腌腌腚腚腚腌腚腚腚腚珉珉珉獒呓缓汗范荡臼匐匐胝司缉、</w:t>
      </w:r>
      <w:r>
        <w:rPr/>
        <w:t>Δ</w:t>
      </w:r>
      <w:r>
        <w:rPr/>
        <w:t>殨棞殨晲崅</w:t>
      </w:r>
      <w:r>
        <w:rPr/>
        <w:t>gnlf\ZPC&gt;&gt;_WW[VSMSRZ[jlQca^eednte}</w:t>
      </w:r>
      <w:r>
        <w:rPr/>
        <w:t>壆</w:t>
      </w:r>
      <w:r>
        <w:rPr/>
        <w:t>Σ</w:t>
      </w:r>
      <w:r>
        <w:rPr/>
        <w:t>辅</w:t>
      </w:r>
      <w:r>
        <w:rPr/>
        <w:t>В</w:t>
      </w:r>
      <w:r>
        <w:rPr/>
        <w:t>湣</w:t>
      </w:r>
      <w:r>
        <w:rPr/>
        <w:t>é</w:t>
      </w:r>
      <w:r>
        <w:rPr/>
        <w:t>牂惀茨锹氓</w:t>
      </w:r>
      <w:r>
        <w:rPr/>
        <w:t>Δ┉</w:t>
      </w:r>
      <w:r>
        <w:rPr/>
        <w:t>蠢牧亮潞焊婆扰氏伺粕妹渴蠗</w:t>
      </w:r>
      <w:r>
        <w:rPr/>
        <w:t>rg^QMLLMLOMSORZIKGZhf_ec`gkqpmtpvusps</w:t>
      </w:r>
      <w:r>
        <w:rPr/>
        <w:t>垝崲蹈撼陡辜良亮驴粵�</w:t>
      </w:r>
      <w:r>
        <w:rPr/>
        <w:t>b]+69RE&gt;;&lt;?EIMKU&lt;HOLFJDHKAH09CBGLQ[KTSTDHLORTV^`ahpkqql</w:t>
      </w:r>
      <w:r>
        <w:rPr/>
        <w:t>剚槑</w:t>
      </w:r>
      <w:r>
        <w:rPr/>
        <w:t>hmyzwn</w:t>
      </w:r>
      <w:r>
        <w:rPr/>
        <w:t>梸</w:t>
      </w:r>
      <w:r>
        <w:rPr/>
        <w:t>tq</w:t>
      </w:r>
      <w:r>
        <w:rPr/>
        <w:t>崗�</w:t>
      </w:r>
      <w:r>
        <w:rPr/>
        <w:t>x_XXX]agr</w:t>
      </w:r>
      <w:r>
        <w:rPr/>
        <w:t>儎垘挋</w:t>
      </w:r>
      <w:r>
        <w:rPr/>
        <w:t>χ</w:t>
      </w:r>
      <w:r>
        <w:rPr/>
        <w:t>滏腚珉腚腚珉腌腌腚腌腚腌腌腌腌腚珉腚腚腌腌腚腚珉珉珉腚珉珉珉珉腚腚腚腚胤刀范岸渴斟腌赍薮侗湚洏洝嚁搯</w:t>
      </w:r>
      <w:r>
        <w:rPr/>
        <w:t>hmljc[TO=@PTbUTRMOVSVnb__`_aaf`is</w:t>
      </w:r>
      <w:r>
        <w:rPr/>
        <w:t>尃</w:t>
      </w:r>
      <w:r>
        <w:rPr/>
        <w:t>Ι</w:t>
      </w:r>
      <w:r>
        <w:rPr/>
        <w:t>珶ⅲエ</w:t>
      </w:r>
      <w:r>
        <w:rPr/>
        <w:t>ì</w:t>
      </w:r>
      <w:r>
        <w:rPr/>
        <w:t>櫌棪磁伤骸か郴仁嗜琅畔掀磐挝讼韧擞灼婆筳</w:t>
      </w:r>
      <w:r>
        <w:rPr/>
        <w:t>cZSVR[IOPSXLLU[NZncba_fshqlpuotosz</w:t>
      </w:r>
      <w:r>
        <w:rPr/>
        <w:t>倠槢</w:t>
      </w:r>
      <w:r>
        <w:rPr/>
        <w:t>ú</w:t>
      </w:r>
      <w:r>
        <w:rPr/>
        <w:t>讣拦豪兰铝亢搅菇</w:t>
      </w:r>
      <w:r>
        <w:rPr/>
        <w:t>SJ9=C&lt;RBB@ENLIIVJJNKKJHUJ&lt;ELSFGORMKJUFCNK&gt;Q`VXW^gluhqqz</w:t>
      </w:r>
      <w:r>
        <w:rPr/>
        <w:t>垘</w:t>
      </w:r>
      <w:r>
        <w:rPr/>
        <w:t>vpijzw~~</w:t>
      </w:r>
      <w:r>
        <w:rPr/>
        <w:t>悞</w:t>
      </w:r>
      <w:r>
        <w:rPr/>
        <w:t>up}</w:t>
      </w:r>
      <w:r>
        <w:rPr/>
        <w:t>獓</w:t>
      </w:r>
      <w:r>
        <w:rPr/>
        <w:t>~d\gY_dbgm</w:t>
      </w:r>
      <w:r>
        <w:rPr/>
        <w:t>寚悤摉櫣坞珉腌腌腚腌腚腚珉腚珉腚腚腚腚珉腌腌腌腚腚珉珉腚腚腌腚腚腚腚腌腌腌腌脎噩氨椿补峦秀蚤殄胂己膊蛋┊ⅴ暛煘潧櫍憡</w:t>
      </w:r>
      <w:r>
        <w:rPr/>
        <w:t>lgljaXN44?POOQPUQQV@OhYYZ]RdKMW[jpt</w:t>
      </w:r>
      <w:r>
        <w:rPr/>
        <w:t>亝憫彔筏潝垱</w:t>
      </w:r>
      <w:r>
        <w:rPr/>
        <w:t>ū</w:t>
      </w:r>
      <w:r>
        <w:rPr/>
        <w:t>瓶极う煶创甘廖抢燎拓魄壬鸵稳释撬严惹焬</w:t>
      </w:r>
      <w:r>
        <w:rPr/>
        <w:t>[VTNNHHIJ?NKGILR`_^_d_]qorwupvsx~</w:t>
      </w:r>
      <w:r>
        <w:rPr/>
        <w:t>剫摍撤亮量够两揪玖拿钩巚</w:t>
      </w:r>
      <w:r>
        <w:rPr/>
        <w:t>8A;DFI&gt;&lt;@FERBECBHTDHGFA@3FH6JS&gt;OS^LEDB&gt;[LKKLRU]]^_hgqqy</w:t>
      </w:r>
      <w:r>
        <w:rPr/>
        <w:t>倢</w:t>
      </w:r>
      <w:r>
        <w:rPr/>
        <w:t>}hz}s~</w:t>
      </w:r>
      <w:r>
        <w:rPr/>
        <w:t>帇�噣ザ</w:t>
      </w:r>
      <w:r>
        <w:rPr/>
        <w:t>|tZZSf_ailps~</w:t>
      </w:r>
      <w:r>
        <w:rPr/>
        <w:t>帡洓櫍畴腙腚腚珉腚珉珉腌腚腌腌腌腌腚腌腚腚腚珉珉腚腌腌腌腚珉珉珉珉腚腚腚腚嵝番┆</w:t>
      </w:r>
      <w:r>
        <w:rPr/>
        <w:t>Й</w:t>
      </w:r>
      <w:r>
        <w:rPr/>
        <w:t>舶芳们凄哏赙胄郊苟嘲</w:t>
      </w:r>
      <w:r>
        <w:rPr/>
        <w:t>ǐ</w:t>
      </w:r>
      <w:r>
        <w:rPr/>
        <w:t>ぃ湝洑洉殦拠</w:t>
      </w:r>
      <w:r>
        <w:rPr/>
        <w:t>ljhruacFOOGL^VSV]KNTXYMWh_cWLMOZclt{</w:t>
      </w:r>
      <w:r>
        <w:rPr/>
        <w:t>垘幆蒋様樁氖势绿馅奈虑倘挝舷斡贤闲侍蜗孕咸</w:t>
      </w:r>
      <w:r>
        <w:rPr/>
        <w:t>bbKRQPQNS`QLQLNhidahjjsuuttquy~</w:t>
      </w:r>
      <w:r>
        <w:rPr/>
        <w:t>倛憶く己骄揽玖惹泼梢径紘</w:t>
      </w:r>
      <w:r>
        <w:rPr/>
        <w:t>_@E1JMOA@E?ADMTFEDFJXHEP?C;9KIIQVMSHVF&lt;ILEEFXYTZU[dbklw{</w:t>
      </w:r>
      <w:r>
        <w:rPr/>
        <w:t>卹</w:t>
      </w:r>
      <w:r>
        <w:rPr/>
        <w:t>s|</w:t>
      </w:r>
      <w:r>
        <w:rPr/>
        <w:t>儌帍嚒珔尠亥</w:t>
      </w:r>
      <w:r>
        <w:rPr/>
        <w:t>th_Wjgc`bdkux</w:t>
      </w:r>
      <w:r>
        <w:rPr/>
        <w:t>垝槜殲樥揲赙腚腌腚腚腌腚珉腚腚腚腚珉腚珉珉珉腚腌腌腚腚腚珉腚腚腚腌腌腌腈渥夏禒</w:t>
      </w:r>
      <w:r>
        <w:rPr/>
        <w:t>Κ</w:t>
      </w:r>
      <w:r>
        <w:rPr/>
        <w:t>俺霉既忆垆腚胍挤党矮蔼薄</w:t>
      </w:r>
      <w:r>
        <w:rPr/>
        <w:t>Д</w:t>
      </w:r>
      <w:r>
        <w:rPr/>
        <w:t>槞灈晪</w:t>
      </w:r>
      <w:r>
        <w:rPr/>
        <w:t>hdkhkc`[UNF?OXZWJVLI[dclj^BEEEV^hqys</w:t>
      </w:r>
      <w:r>
        <w:rPr/>
        <w:t>唽惸券│灑妺继母ⅳ</w:t>
      </w:r>
      <w:r>
        <w:rPr/>
        <w:t>ǎ</w:t>
      </w:r>
      <w:r>
        <w:rPr/>
        <w:t>寥幸猜怂趟攀任韵悄涎凶找蛰谖莚</w:t>
      </w:r>
      <w:r>
        <w:rPr/>
        <w:t>dQJRILRQNSNSOVTqadbahjnsnqsw{</w:t>
      </w:r>
      <w:r>
        <w:rPr/>
        <w:t>唲嫈　祷呐孟穆妹履鞘木倡</w:t>
      </w:r>
      <w:r>
        <w:rPr/>
        <w:t>uI?5=EF6CFGFGAACB?9?LEEBAEGFIEBQ=D@=GGPONMML^`RZYV_aajjp</w:t>
      </w:r>
      <w:r>
        <w:rPr/>
        <w:t>卨</w:t>
      </w:r>
      <w:r>
        <w:rPr/>
        <w:t>k{}�</w:t>
      </w:r>
      <w:r>
        <w:rPr/>
        <w:t>憮姍噲埢</w:t>
      </w:r>
      <w:r>
        <w:rPr/>
        <w:t>re`ihd]Scgnlt</w:t>
      </w:r>
      <w:r>
        <w:rPr/>
        <w:t>崥煘歼咫腌腚腌腌腚腌腚珉珉珉珉腚珉腚腚腚珉珉腚腌腌腌腚珉珉珉珉腚腚腚谌够灇</w:t>
      </w:r>
      <w:r>
        <w:rPr/>
        <w:t>éΛ</w:t>
      </w:r>
      <w:r>
        <w:rPr/>
        <w:t>忱膛走腌咫鄯膊床ⅲ潧湕廹</w:t>
      </w:r>
      <w:r>
        <w:rPr/>
        <w:t>emomplhbZSNNTZcZZU[\benrCNNO[Tdjy|</w:t>
      </w:r>
      <w:r>
        <w:rPr/>
        <w:t>噴棫隙│棆尞庞耸波限染破盟推峭栽颜咛险艺僖氵挢瑒</w:t>
      </w:r>
      <w:r>
        <w:rPr/>
        <w:t>lXRMPLQRRRRPWXl`bYnontpwww�</w:t>
      </w:r>
      <w:r>
        <w:rPr/>
        <w:t>亜啅惄布郝驴匪任势瓮陕铅檌</w:t>
      </w:r>
      <w:r>
        <w:rPr/>
        <w:t>O:3IQQCNLVFKGI6KOWMNOSCJOQEKWO=BEQVIFSARXVaNPVVVWZ^dft</w:t>
      </w:r>
      <w:r>
        <w:rPr/>
        <w:t>剓</w:t>
      </w:r>
      <w:r>
        <w:rPr/>
        <w:t>r</w:t>
      </w:r>
      <w:r>
        <w:rPr/>
        <w:t>剒</w:t>
      </w:r>
      <w:r>
        <w:rPr/>
        <w:t>}</w:t>
      </w:r>
      <w:r>
        <w:rPr/>
        <w:t>姇�</w:t>
      </w:r>
      <w:r>
        <w:rPr/>
        <w:t>y</w:t>
      </w:r>
      <w:r>
        <w:rPr/>
        <w:t>帀</w:t>
      </w:r>
      <w:r>
        <w:rPr/>
        <w:t>z</w:t>
      </w:r>
      <w:r>
        <w:rPr/>
        <w:t>嫢</w:t>
      </w:r>
      <w:r>
        <w:rPr/>
        <w:t>~</w:t>
      </w:r>
      <w:r>
        <w:rPr/>
        <w:t>嚑</w:t>
      </w:r>
      <w:r>
        <w:rPr/>
        <w:t>o\ddid`ihjmlx{|</w:t>
      </w:r>
      <w:r>
        <w:rPr/>
        <w:t>毄呻觌腌腚腚腌腚腙腚腚腚腚珉腚珉殇珉腚腚珉珉腚腚腌腚腚腚腚珉珉栝藜窗ク瘹</w:t>
      </w:r>
      <w:r>
        <w:rPr/>
        <w:t>ō</w:t>
      </w:r>
      <w:r>
        <w:rPr/>
        <w:t>档碍备坑售脲樽肠鞍┆</w:t>
      </w:r>
      <w:r>
        <w:rPr/>
        <w:t>Е</w:t>
      </w:r>
      <w:r>
        <w:rPr/>
        <w:t>イ＃オ潨槗</w:t>
      </w:r>
      <w:r>
        <w:rPr/>
        <w:t>cicuqkjgbqR&gt;HIPJ^WXQPdec]VWVCBV]kw{</w:t>
      </w:r>
      <w:r>
        <w:rPr/>
        <w:t>亱敧ⅵ</w:t>
      </w:r>
      <w:r>
        <w:rPr/>
        <w:t>З</w:t>
      </w:r>
      <w:r>
        <w:rPr/>
        <w:t>焽幇称染矮┉┉绰沿谰屡虑杖脱沃昭招以谪掬咧玮证</w:t>
      </w:r>
      <w:r>
        <w:rPr/>
        <w:t>maDGWGNMMKRQOJfhbigmtpspuyx}u</w:t>
      </w:r>
      <w:r>
        <w:rPr/>
        <w:t>剤嫤蓟柯门颂糖人纹剖搟</w:t>
      </w:r>
      <w:r>
        <w:rPr/>
        <w:t>M&lt;;BSC=EQFFLG8ABC@DHFFBIS&gt;&gt;S&gt;@D?6N@GE=OSWTUVRTNRMROVbawfdnqs~</w:t>
      </w:r>
      <w:r>
        <w:rPr/>
        <w:t>悇亪抈厼</w:t>
      </w:r>
      <w:r>
        <w:rPr/>
        <w:t>xi</w:t>
      </w:r>
      <w:r>
        <w:rPr/>
        <w:t>儩</w:t>
      </w:r>
      <w:r>
        <w:rPr/>
        <w:t>^[clda`huigktwx</w:t>
      </w:r>
      <w:r>
        <w:rPr/>
        <w:t>敐畅恒骐腚珉珉腚珉栲腴腌腌腚腌腚腚珉脲殓腚腚腌腌腌腚珉珉珉珉腚腚谙瘺棤┍篂肮＃</w:t>
      </w:r>
      <w:r>
        <w:rPr/>
        <w:t>Ρ</w:t>
      </w:r>
      <w:r>
        <w:rPr/>
        <w:t>咐湃葙葙潙悡湧煠牊湜櫀潥枑</w:t>
      </w:r>
      <w:r>
        <w:rPr/>
        <w:t>flypuvvuroQYGPSZeYZ[_^ea]]JKMQDOeuky</w:t>
      </w:r>
      <w:r>
        <w:rPr/>
        <w:t>彇潯煠</w:t>
      </w:r>
      <w:r>
        <w:rPr/>
        <w:t>Г</w:t>
      </w:r>
      <w:r>
        <w:rPr/>
        <w:t>崈樃宋嗣贡苣炊厩目蒲彝延照于僦剀溴忾骊玎朷</w:t>
      </w:r>
      <w:r>
        <w:rPr/>
        <w:t>fIGLFJHQLOOOobehlsq{g</w:t>
      </w:r>
      <w:r>
        <w:rPr/>
        <w:t>乺</w:t>
      </w:r>
      <w:r>
        <w:rPr/>
        <w:t>x~</w:t>
      </w:r>
      <w:r>
        <w:rPr/>
        <w:t>儕墥彟车悸缮膳粕挝陀型呛憗</w:t>
      </w:r>
      <w:r>
        <w:rPr/>
        <w:t>KA#=K;AA:IGQOP@9I@RUGBGGIEMCFEAE8ABGGRT\MPM]UTQRQMSRkke_geoqy</w:t>
      </w:r>
      <w:r>
        <w:rPr/>
        <w:t>亗剦</w:t>
      </w:r>
      <w:r>
        <w:rPr/>
        <w:t>{</w:t>
      </w:r>
      <w:r>
        <w:rPr/>
        <w:t>仐</w:t>
      </w:r>
      <w:r>
        <w:rPr/>
        <w:t>nb~</w:t>
      </w:r>
      <w:r>
        <w:rPr/>
        <w:t>敔</w:t>
      </w:r>
      <w:r>
        <w:rPr/>
        <w:t>eTsi\^cf^nimlw</w:t>
      </w:r>
      <w:r>
        <w:rPr/>
        <w:t>剦暒吵渤侮殡腚腚珉腚腚役桦腚腌桦腈咫腚嘀怆腌桤腚腚腚腌腚腚腚腚赇桡执挌く捶隘┈拦科剡蓹�悤啈殥洀殹灄槚枤洍晬</w:t>
      </w:r>
      <w:r>
        <w:rPr/>
        <w:t>hfajrpurlofdXTT\H^eY[dc\RPRPU[W\_air|</w:t>
      </w:r>
      <w:r>
        <w:rPr/>
        <w:t>媻湣え寭灱刃吐串洞沟诚哿春氯柯畔痔上岩卦谶圯咤汶赕腓莊</w:t>
      </w:r>
      <w:r>
        <w:rPr/>
        <w:t>bGMKJEIXLHMQhgnkrnrlory|</w:t>
      </w:r>
      <w:r>
        <w:rPr/>
        <w:t>唫墛敒</w:t>
      </w:r>
      <w:r>
        <w:rPr/>
        <w:t>Р</w:t>
      </w:r>
      <w:r>
        <w:rPr/>
        <w:t>剂橇盘掏饲陀纤衔竳</w:t>
      </w:r>
      <w:r>
        <w:rPr/>
        <w:t>nNA:5A9=GO=OLE&gt;ENJRBFHD&gt;BM=2BCCGTJHE=LHFQVDFG[GMOQOPegp[declxzzz</w:t>
      </w:r>
      <w:r>
        <w:rPr/>
        <w:t>枎</w:t>
      </w:r>
      <w:r>
        <w:rPr/>
        <w:t>okb</w:t>
      </w:r>
      <w:r>
        <w:rPr/>
        <w:t>仧朙</w:t>
      </w:r>
      <w:r>
        <w:rPr/>
        <w:t>^\RWPdoolobqv</w:t>
      </w:r>
      <w:r>
        <w:rPr/>
        <w:t>嫀毨焊辜陔珉珉腚珉赍渚与殡渖破秀哂于朕沏腌茈腌腙梃觌腴玳腙珉腴玳旱崚姏柇方晨冻盎煛糜谫渿厖亜亪啌噧垏彌彄敂殜</w:t>
      </w:r>
      <w:r>
        <w:rPr/>
        <w:t>rZikrurrrtmjaWQPUOSRb_iYaMQXV\YP`ekuw</w:t>
      </w:r>
      <w:r>
        <w:rPr/>
        <w:t>枦ォ┈⿷姍┤诵捉付脯略毓蠢尚汗嫌嵝侨洼臆咿邃徜尻珉腴鉿</w:t>
      </w:r>
      <w:r>
        <w:rPr/>
        <w:t>vNGHME@JLMW`gjnmtstqwrq</w:t>
      </w:r>
      <w:r>
        <w:rPr/>
        <w:t>厔們帢う搅热攀那腿淘衔星脿</w:t>
      </w:r>
      <w:r>
        <w:rPr/>
        <w:t>sl[FIJ?=:8KLMO=DGQF?NJCEB=?H&lt;;AM8FGCMOH@GGJKQUJHDKQ[]`m]Zabdltus</w:t>
      </w:r>
      <w:r>
        <w:rPr/>
        <w:t>媟</w:t>
      </w:r>
      <w:r>
        <w:rPr/>
        <w:t>d</w:t>
      </w:r>
      <w:r>
        <w:rPr/>
        <w:t>帡�</w:t>
      </w:r>
      <w:r>
        <w:rPr/>
        <w:t>_i</w:t>
      </w:r>
      <w:r>
        <w:rPr/>
        <w:t>灘昮</w:t>
      </w:r>
      <w:r>
        <w:rPr/>
        <w:t>mUV\^gmmvvsuv�</w:t>
      </w:r>
      <w:r>
        <w:rPr/>
        <w:t>啅洷搅纠请腚腌腚腌胴华伶菔矮う袜疵苁齐腚彗咪尻珂陂骐腙桡尬憵槤こ亮械辈闯潥补鞠芪�倗厐厓�寔厜巶垙剶墛妵</w:t>
      </w:r>
      <w:r>
        <w:rPr/>
        <w:t>kktemy|{vw{}laSVUTf^`ZYYQRRV[X`afikr</w:t>
      </w:r>
      <w:r>
        <w:rPr/>
        <w:t>棡疮俺常爠偅餐乙锌壕连男喹词吐屏诵昭烫佬颜噌後腚骐腌腓鄻</w:t>
      </w:r>
      <w:r>
        <w:rPr/>
        <w:t>gSIOQTYID6]hqlhwhqts|{</w:t>
      </w:r>
      <w:r>
        <w:rPr/>
        <w:t>倎�</w:t>
      </w:r>
      <w:r>
        <w:rPr/>
        <w:t>y</w:t>
      </w:r>
      <w:r>
        <w:rPr/>
        <w:t>墣櫋磕寐嗜腿诵诵僮抑壹</w:t>
      </w:r>
      <w:r>
        <w:rPr/>
        <w:t>YIMVIJHCGDFF?=&lt;4EKVEQD@BD;0&gt;=@FOM[XOS]WIO7JF=R&lt;NLTRX^\Z^X_knmv</w:t>
      </w:r>
      <w:r>
        <w:rPr/>
        <w:t>儏</w:t>
      </w:r>
      <w:r>
        <w:rPr/>
        <w:t>r</w:t>
      </w:r>
      <w:r>
        <w:rPr/>
        <w:t>墤巜</w:t>
      </w:r>
      <w:r>
        <w:rPr/>
        <w:t>s|</w:t>
      </w:r>
      <w:r>
        <w:rPr/>
        <w:t>淮攎</w:t>
      </w:r>
      <w:r>
        <w:rPr/>
        <w:t>^ZXQPfkppx{�k</w:t>
      </w:r>
      <w:r>
        <w:rPr/>
        <w:t>寣懏鼓瓶舒觋腚珉腚肜洔睋槖儗</w:t>
      </w:r>
      <w:r>
        <w:rPr/>
        <w:t>z</w:t>
      </w:r>
      <w:r>
        <w:rPr/>
        <w:t>亱拫悿弥议肜呻汊氯愉殛汶苊◢崜殶牅坑讶欢安爱怠潣煛エ炊乱莜墏厔儊</w:t>
      </w:r>
      <w:r>
        <w:rPr/>
        <w:t>~|zv{|</w:t>
      </w:r>
      <w:r>
        <w:rPr/>
        <w:t>俿</w:t>
      </w:r>
      <w:r>
        <w:rPr/>
        <w:t>{{|</w:t>
      </w:r>
      <w:r>
        <w:rPr/>
        <w:t>倓唸</w:t>
      </w:r>
      <w:r>
        <w:rPr/>
        <w:t>wsbdhmvz}~{npsbNUKLP\g_eR`VW[V]XWe_]</w:t>
      </w:r>
      <w:r>
        <w:rPr/>
        <w:t>悾岸抖牄們饭臀械疤桨黄妥盖匚克锻傥照行孪刿苘潆腙珉腚赇縴</w:t>
      </w:r>
      <w:r>
        <w:rPr/>
        <w:t>RDKHJIHPRelvaciekts|}~}</w:t>
      </w:r>
      <w:r>
        <w:rPr/>
        <w:t>垔姅牗媒僚上搜窝桃刈赵嫉嘓</w:t>
      </w:r>
      <w:r>
        <w:rPr/>
        <w:t>LOI@FFKEEQKEP=AGGIG=BBMEK6P@G@MIE:JCEAIOAGLIJGMIPQY]ZYfY[]illv</w:t>
      </w:r>
      <w:r>
        <w:rPr/>
        <w:t>僶墝恾</w:t>
      </w:r>
      <w:r>
        <w:rPr/>
        <w:t>mw</w:t>
      </w:r>
      <w:r>
        <w:rPr/>
        <w:t>姾瘖</w:t>
      </w:r>
      <w:r>
        <w:rPr/>
        <w:t>cVV\Y[\gppnryw</w:t>
      </w:r>
      <w:r>
        <w:rPr/>
        <w:t>崜棪芡详哧腚腌彗馨敂墝悂</w:t>
      </w:r>
      <w:r>
        <w:rPr/>
        <w:t>~</w:t>
      </w:r>
      <w:r>
        <w:rPr/>
        <w:t>厑</w:t>
      </w:r>
      <w:r>
        <w:rPr/>
        <w:t>}{</w:t>
      </w:r>
      <w:r>
        <w:rPr/>
        <w:t>唙</w:t>
      </w:r>
      <w:r>
        <w:rPr/>
        <w:t></w:t>
      </w:r>
      <w:r>
        <w:rPr/>
        <w:t>儑唸妺憴彅灆备克贩嚎酪于垩瑴帗枾</w:t>
      </w:r>
      <w:r>
        <w:rPr/>
        <w:t>Φ</w:t>
      </w:r>
      <w:r>
        <w:rPr/>
        <w:t>恼柽薜撼┋薄灉檿櫉毒磐爐�倊亇</w:t>
      </w:r>
      <w:r>
        <w:rPr/>
        <w:t>zv|yrqrwvusz||�stekhokotz</w:t>
      </w:r>
      <w:r>
        <w:rPr/>
        <w:t>啌坲</w:t>
      </w:r>
      <w:r>
        <w:rPr/>
        <w:t>lbQTOINRV]l_[^WYacp]Y_q�</w:t>
      </w:r>
      <w:r>
        <w:rPr/>
        <w:t>牜帆ぉ獤搨牽娃退籍狈寥漠乓诨旅嚎媒瓜邢儋自首再忾殒腚珉腚殇瀍</w:t>
      </w:r>
      <w:r>
        <w:rPr/>
        <w:t>V:ICFKFJinjgfhgoruuzz|</w:t>
      </w:r>
      <w:r>
        <w:rPr/>
        <w:t>厓彂枙琅磐诵脱瘴炎以纤皰</w:t>
      </w:r>
      <w:r>
        <w:rPr/>
        <w:t>vTQOI=CQH6OSCDBCD&gt;BHN5C;1B&gt;=F?TUDKLJLFBA&lt;@FQAEIKLKG^]WTUSOW]clhztv</w:t>
      </w:r>
      <w:r>
        <w:rPr/>
        <w:t>寳</w:t>
      </w:r>
      <w:r>
        <w:rPr/>
        <w:t>lo</w:t>
      </w:r>
      <w:r>
        <w:rPr/>
        <w:t>喤�</w:t>
      </w:r>
      <w:r>
        <w:rPr/>
        <w:t>XJfkSU`ngtsuwx|</w:t>
      </w:r>
      <w:r>
        <w:rPr/>
        <w:t>垗枴鼻颜淤怄珉栲谕聶儅剚</w:t>
      </w:r>
      <w:r>
        <w:rPr/>
        <w:t>~</w:t>
      </w:r>
      <w:r>
        <w:rPr/>
        <w:t>亞</w:t>
      </w:r>
      <w:r>
        <w:rPr/>
        <w:t>yyxwtx}</w:t>
      </w:r>
      <w:r>
        <w:rPr/>
        <w:t>坴寋剟厖剝悇剠墴潚檾┃加怨眽崡湳部唾腚骐防潥槚灈灎ガ豆簾</w:t>
      </w:r>
      <w:r>
        <w:rPr/>
        <w:t>s}</w:t>
      </w:r>
      <w:r>
        <w:rPr/>
        <w:t>厒</w:t>
      </w:r>
      <w:r>
        <w:rPr/>
        <w:t>xyzz{}uurpsuq|kpjdhikpquz�</w:t>
      </w:r>
      <w:r>
        <w:rPr/>
        <w:t>儊</w:t>
      </w:r>
      <w:r>
        <w:rPr/>
        <w:t>~xxjrlXHQTYWX\ab\^W^`iPL^x</w:t>
      </w:r>
      <w:r>
        <w:rPr/>
        <w:t>姅灙睘恲懕萌僬臃卜敌扛匪谯腿母从屡嗡炎宰阢葡沅潆珉腚珉腌朐</w:t>
      </w:r>
      <w:r>
        <w:rPr/>
        <w:t>WNIJHLJLMrgh^_ggemt|</w:t>
      </w:r>
      <w:r>
        <w:rPr/>
        <w:t>坹</w:t>
      </w:r>
      <w:r>
        <w:rPr/>
        <w:t></w:t>
      </w:r>
      <w:r>
        <w:rPr/>
        <w:t>剗憵</w:t>
      </w:r>
      <w:r>
        <w:rPr/>
        <w:t>Σ</w:t>
      </w:r>
      <w:r>
        <w:rPr/>
        <w:t>慌盼衔载砸遮中嗣殔</w:t>
      </w:r>
      <w:r>
        <w:rPr/>
        <w:t>lRIWG8C4B;O:?ARCG=NGGHB&gt;C?5ELKR;QUZIQ8BAACC?2DAHHMU]^MPRSNH]in</w:t>
      </w:r>
      <w:r>
        <w:rPr/>
        <w:t>乿�儚槨</w:t>
      </w:r>
      <w:r>
        <w:rPr/>
        <w:t>qs}</w:t>
      </w:r>
      <w:r>
        <w:rPr/>
        <w:t>柎瀜</w:t>
      </w:r>
      <w:r>
        <w:rPr/>
        <w:t>RLj]WPJ`gw{|�zv</w:t>
      </w:r>
      <w:r>
        <w:rPr/>
        <w:t>噿暊┤阚肄针腚胱构泦�</w:t>
      </w:r>
      <w:r>
        <w:rPr/>
        <w:t>}</w:t>
      </w:r>
      <w:r>
        <w:rPr/>
        <w:t>噓</w:t>
      </w:r>
      <w:r>
        <w:rPr/>
        <w:t>yxvqvrvt|{|{</w:t>
      </w:r>
      <w:r>
        <w:rPr/>
        <w:t>唚</w:t>
      </w:r>
      <w:r>
        <w:rPr/>
        <w:t>}��}}}z</w:t>
      </w:r>
      <w:r>
        <w:rPr/>
        <w:t>唻</w:t>
      </w:r>
      <w:r>
        <w:rPr/>
        <w:t></w:t>
      </w:r>
      <w:r>
        <w:rPr/>
        <w:t>弶挴袱爯姀</w:t>
      </w:r>
      <w:r>
        <w:rPr/>
        <w:t>Л</w:t>
      </w:r>
      <w:r>
        <w:rPr/>
        <w:t>咎訇骐腌氡箔</w:t>
      </w:r>
      <w:r>
        <w:rPr/>
        <w:t>á</w:t>
      </w:r>
      <w:r>
        <w:rPr/>
        <w:t>殯挆槥ゥ＋彻漻厐亗</w:t>
      </w:r>
      <w:r>
        <w:rPr/>
        <w:t>}</w:t>
      </w:r>
      <w:r>
        <w:rPr/>
        <w:t>儊亖</w:t>
      </w:r>
      <w:r>
        <w:rPr/>
        <w:t>~|</w:t>
      </w:r>
      <w:r>
        <w:rPr/>
        <w:t>唕</w:t>
      </w:r>
      <w:r>
        <w:rPr/>
        <w:t>x{nonosdappnghlq}</w:t>
      </w:r>
      <w:r>
        <w:rPr/>
        <w:t>亊��倕</w:t>
      </w:r>
      <w:r>
        <w:rPr/>
        <w:t>|yhWVXUNNW`eb_R]bdUbhv�</w:t>
      </w:r>
      <w:r>
        <w:rPr/>
        <w:t>嫀瑹湙杫嫐氛谥窝共肪平拟缤刍澈瘟且宿褪余巅圯怅腚珉腚珉腙鎊</w:t>
      </w:r>
      <w:r>
        <w:rPr/>
        <w:t>XHGSYGEMmqj`_eciswyx�</w:t>
      </w:r>
      <w:r>
        <w:rPr/>
        <w:t>剣帞櫘督氯切堰显谫卦托蕥</w:t>
      </w:r>
      <w:r>
        <w:rPr/>
        <w:t>q\Og[GTGEDJ?=1?DJLMQOP@B@EBIEIOFGINKIKQFMCSL@@E@GPK`OQT[WOOZ[ahpzv</w:t>
      </w:r>
      <w:r>
        <w:rPr/>
        <w:t>姄渽</w:t>
      </w:r>
      <w:r>
        <w:rPr/>
        <w:t>jz</w:t>
      </w:r>
      <w:r>
        <w:rPr/>
        <w:t>憿搐</w:t>
      </w:r>
      <w:r>
        <w:rPr/>
        <w:t>rQN`[VM\gZ�</w:t>
      </w:r>
      <w:r>
        <w:rPr/>
        <w:t>剕唶儏帡略脘掎殚遛虦憪</w:t>
      </w:r>
      <w:r>
        <w:rPr/>
        <w:t>|</w:t>
      </w:r>
      <w:r>
        <w:rPr/>
        <w:t>亁</w:t>
      </w:r>
      <w:r>
        <w:rPr/>
        <w:t>zxrwvsxurywt|vv{x�</w:t>
      </w:r>
      <w:r>
        <w:rPr/>
        <w:t>卾</w:t>
      </w:r>
      <w:r>
        <w:rPr/>
        <w:t>{�</w:t>
      </w:r>
      <w:r>
        <w:rPr/>
        <w:t>媩</w:t>
      </w:r>
      <w:r>
        <w:rPr/>
        <w:t>{|</w:t>
      </w:r>
      <w:r>
        <w:rPr/>
        <w:t>僼</w:t>
      </w:r>
      <w:r>
        <w:rPr/>
        <w:t>{yux|�</w:t>
      </w:r>
      <w:r>
        <w:rPr/>
        <w:t>巻嫊寪牫芹骐珉珉腚翻煃暊煛％</w:t>
      </w:r>
      <w:r>
        <w:rPr/>
        <w:t>К</w:t>
      </w:r>
      <w:r>
        <w:rPr/>
        <w:t>盎睍剠妴</w:t>
      </w:r>
      <w:r>
        <w:rPr/>
        <w:t>~</w:t>
      </w:r>
      <w:r>
        <w:rPr/>
        <w:t>倈</w:t>
      </w:r>
      <w:r>
        <w:rPr/>
        <w:t>|}x|xsmfkige`eejpomnpj�</w:t>
      </w:r>
      <w:r>
        <w:rPr/>
        <w:t>妷厠唺�</w:t>
      </w:r>
      <w:r>
        <w:rPr/>
        <w:t>hZah`OKag^anb_VSP_eix</w:t>
      </w:r>
      <w:r>
        <w:rPr/>
        <w:t>寲湝枠弬喎咀苷岳垂好新┚厢戕诩锹奢铀噬舆沣哚沐腚腌腚腌腌遬</w:t>
      </w:r>
      <w:r>
        <w:rPr/>
        <w:t>WL=TEDFUsrme`chfooyxw</w:t>
      </w:r>
      <w:r>
        <w:rPr/>
        <w:t>倧憺寂琶嗜我召诱子已絼</w:t>
      </w:r>
      <w:r>
        <w:rPr/>
        <w:t>~fJ\CABE&gt;OPCCCAK9RRKE;7H@DEIIPUGSFP&gt;G8@3&lt;:=3DDDALSYJFKF:FLM[afkr~</w:t>
      </w:r>
      <w:r>
        <w:rPr/>
        <w:t>唽殢</w:t>
      </w:r>
      <w:r>
        <w:rPr/>
        <w:t>s</w:t>
      </w:r>
      <w:r>
        <w:rPr/>
        <w:t>亝導</w:t>
      </w:r>
      <w:r>
        <w:rPr/>
        <w:t>bY_aTa^VSXbx�</w:t>
      </w:r>
      <w:r>
        <w:rPr/>
        <w:t>媻</w:t>
      </w:r>
      <w:r>
        <w:rPr/>
        <w:t>~</w:t>
      </w:r>
      <w:r>
        <w:rPr/>
        <w:t>儢巢鞠怄忏尻渚穼��妘</w:t>
      </w:r>
      <w:r>
        <w:rPr/>
        <w:t>ywur</w:t>
      </w:r>
    </w:p>
    <w:p>
      <w:pPr>
        <w:pStyle w:val="PreformattedText"/>
        <w:bidi w:val="0"/>
        <w:spacing w:before="0" w:after="0"/>
        <w:jc w:val="left"/>
        <w:rPr/>
      </w:pPr>
      <w:r>
        <w:rPr/>
        <w:t>wvtpvuuv</w:t>
      </w:r>
      <w:r>
        <w:rPr/>
        <w:t>厃</w:t>
      </w:r>
      <w:r>
        <w:rPr/>
        <w:t>yyxsv|xyqxstywx|</w:t>
      </w:r>
      <w:r>
        <w:rPr/>
        <w:t>僺</w:t>
      </w:r>
      <w:r>
        <w:rPr/>
        <w:t>{{~</w:t>
      </w:r>
      <w:r>
        <w:rPr/>
        <w:t>亙彏财腌腚腚珉楂棇彈</w:t>
      </w:r>
      <w:r>
        <w:rPr/>
        <w:t>Μ</w:t>
      </w:r>
      <w:r>
        <w:rPr/>
        <w:t>锭</w:t>
      </w:r>
      <w:r>
        <w:rPr/>
        <w:t>Φ</w:t>
      </w:r>
      <w:r>
        <w:rPr/>
        <w:t>帀噵唩唫唫</w:t>
      </w:r>
      <w:r>
        <w:rPr/>
        <w:t>y|ttjihecfb\Umll`muw{</w:t>
      </w:r>
      <w:r>
        <w:rPr/>
        <w:t>倛唹寜枎</w:t>
      </w:r>
      <w:r>
        <w:rPr/>
        <w:t>oz}tdTWSP][\eb`_d^[ko</w:t>
      </w:r>
      <w:r>
        <w:rPr/>
        <w:t>墡牂唥</w:t>
      </w:r>
      <w:r>
        <w:rPr/>
        <w:t>}</w:t>
      </w:r>
      <w:r>
        <w:rPr/>
        <w:t>挏刚哕奶涟督揽函佳汊僮吹捞豪衍塘陀劁彡珉骐珉腌腚腚殁</w:t>
      </w:r>
      <w:r>
        <w:rPr/>
        <w:t>pgFHA?&lt;C&lt;lyfdhecjhsury</w:t>
      </w:r>
      <w:r>
        <w:rPr/>
        <w:t>儙尐玖门韧宗谫俎托事�</w:t>
      </w:r>
      <w:r>
        <w:rPr/>
        <w:t>pWYTGIEIS&gt;=?;C=?AYMIKDKIA:&lt;LHCF@BF&gt;?-EKIC&gt;DA=AD8HIHJIKPLGDMR[^`}��</w:t>
      </w:r>
      <w:r>
        <w:rPr/>
        <w:t>巿剣嚍瑬</w:t>
      </w:r>
      <w:r>
        <w:rPr/>
        <w:t>~jOao_]c`MDeq�|</w:t>
      </w:r>
      <w:r>
        <w:rPr/>
        <w:t>悙</w:t>
      </w:r>
      <w:r>
        <w:rPr/>
        <w:t>t</w:t>
      </w:r>
      <w:r>
        <w:rPr/>
        <w:t>劎捣厌殡珉腚皭</w:t>
      </w:r>
      <w:r>
        <w:rPr/>
        <w:t>v{</w:t>
      </w:r>
      <w:r>
        <w:rPr/>
        <w:t>亊</w:t>
      </w:r>
      <w:r>
        <w:rPr/>
        <w:t>uvstvquqspplspvrvzwv}|z</w:t>
      </w:r>
      <w:r>
        <w:rPr/>
        <w:t>剅</w:t>
      </w:r>
      <w:r>
        <w:rPr/>
        <w:t>tzzwsmpwvrwstv|</w:t>
      </w:r>
      <w:r>
        <w:rPr/>
        <w:t>倧暦坞腙珉腚殁弓ィ崚柆</w:t>
      </w:r>
      <w:r>
        <w:rPr/>
        <w:t>èИē</w:t>
      </w:r>
      <w:r>
        <w:rPr/>
        <w:t>槥媿垈唫峾倉亄</w:t>
      </w:r>
      <w:r>
        <w:rPr/>
        <w:t>}utstjfbbYYwquqlqlr{</w:t>
      </w:r>
      <w:r>
        <w:rPr/>
        <w:t>崑挒潟垉</w:t>
      </w:r>
      <w:r>
        <w:rPr/>
        <w:t>}</w:t>
      </w:r>
      <w:r>
        <w:rPr/>
        <w:t>啎朞</w:t>
      </w:r>
      <w:r>
        <w:rPr/>
        <w:t>\afOY_hrcajkmqz</w:t>
      </w:r>
      <w:r>
        <w:rPr/>
        <w:t>儏姂倝垬龠探巢簿伤统⒓噪噼惟痪亢肥现炙沏咩腚腌腚珉腌腌腚雼</w:t>
      </w:r>
      <w:r>
        <w:rPr/>
        <w:t>HPCV@&lt;MQdukgd`hgfqst}</w:t>
      </w:r>
      <w:r>
        <w:rPr/>
        <w:t>啈惄盗剖韧颂又砸驮游顺﹊</w:t>
      </w:r>
      <w:r>
        <w:rPr/>
        <w:t>lOaVELFJIFA9=I?NEHORFFJL9GQFKFFGFJA$GHHJ&lt;D&gt;ADJKHVNPVIUJO;MTQVYozw</w:t>
      </w:r>
      <w:r>
        <w:rPr/>
        <w:t>帞垏崜帲</w:t>
      </w:r>
      <w:r>
        <w:rPr/>
        <w:t>hcX`^[exc?G`v</w:t>
      </w:r>
      <w:r>
        <w:rPr/>
        <w:t>噵實�儲等挖殡腙骐瑡</w:t>
      </w:r>
      <w:r>
        <w:rPr/>
        <w:t>z{</w:t>
      </w:r>
      <w:r>
        <w:rPr/>
        <w:t>亇唕</w:t>
      </w:r>
      <w:r>
        <w:rPr/>
        <w:t>t</w:t>
      </w:r>
      <w:r>
        <w:rPr/>
        <w:t>乿</w:t>
      </w:r>
      <w:r>
        <w:rPr/>
        <w:t>vur|�qmosqxu�pwxxyyu{twwussputvu</w:t>
      </w:r>
      <w:r>
        <w:rPr/>
        <w:t>倀</w:t>
      </w:r>
      <w:r>
        <w:rPr/>
        <w:t>~~~</w:t>
      </w:r>
      <w:r>
        <w:rPr/>
        <w:t>嫕晨腈腚珉腚氡隘┃悞洢北抱</w:t>
      </w:r>
      <w:r>
        <w:rPr/>
        <w:t>ē</w:t>
      </w:r>
      <w:r>
        <w:rPr/>
        <w:t>拹媶墎�</w:t>
      </w:r>
      <w:r>
        <w:rPr/>
        <w:t>�</w:t>
      </w:r>
      <w:r>
        <w:rPr/>
        <w:t>倐儊�</w:t>
      </w:r>
      <w:r>
        <w:rPr/>
        <w:t>}zwuofg[Vxrtoqoptoq</w:t>
      </w:r>
      <w:r>
        <w:rPr/>
        <w:t>嫆牉洀摋櫊榮</w:t>
      </w:r>
      <w:r>
        <w:rPr/>
        <w:t>~}r[[dh[c`i^hy{{|</w:t>
      </w:r>
      <w:r>
        <w:rPr/>
        <w:t>剝厏牥庵眼牡</w:t>
      </w:r>
      <w:r>
        <w:rPr/>
        <w:t>Ψ</w:t>
      </w:r>
      <w:r>
        <w:rPr/>
        <w:t>聊盟矤寡徉淠概敲凰这夏肃骈珉腌腚珉腚腌腙</w:t>
      </w:r>
      <w:r>
        <w:rPr/>
        <w:t>SOKOI@MPpeebah]iloy</w:t>
      </w:r>
      <w:r>
        <w:rPr/>
        <w:t>垚牞沟粕腿晾砸杏逃月仟</w:t>
      </w:r>
      <w:r>
        <w:rPr/>
        <w:t>iRIEHRBHFEB:8/'JKHD:HN7HO&lt;?SB@AE62K=DB&gt;4FBGFFCM8EGDEE&gt;@ILQSV`ft}�</w:t>
      </w:r>
      <w:r>
        <w:rPr/>
        <w:t>剠悜摖—</w:t>
      </w:r>
      <w:r>
        <w:rPr/>
        <w:t>ryuklhMjs]QLXh</w:t>
      </w:r>
      <w:r>
        <w:rPr/>
        <w:t>拻棦妢儮辞誊骁腌腴</w:t>
      </w:r>
      <w:r>
        <w:rPr/>
        <w:t>}~</w:t>
      </w:r>
      <w:r>
        <w:rPr/>
        <w:t>亃</w:t>
      </w:r>
      <w:r>
        <w:rPr/>
        <w:t>}ujppupsqnqurowuotpqupwyx</w:t>
      </w:r>
      <w:r>
        <w:rPr/>
        <w:t>俻</w:t>
      </w:r>
      <w:r>
        <w:rPr/>
        <w:t>sunortlotoqu{x}</w:t>
      </w:r>
      <w:r>
        <w:rPr/>
        <w:t>嚄腙腚腌腙蹇倡煗拻牏芳爆煣櫀帋憤墡墝唶卾�</w:t>
      </w:r>
      <w:r>
        <w:rPr/>
        <w:t>y~y|ttvonldfyzo~yswrxx</w:t>
      </w:r>
      <w:r>
        <w:rPr/>
        <w:t>厱</w:t>
      </w:r>
      <w:r>
        <w:rPr/>
        <w:t>Ξ</w:t>
      </w:r>
      <w:r>
        <w:rPr/>
        <w:t>枑毈悁帓抐�倄</w:t>
      </w:r>
      <w:r>
        <w:rPr/>
        <w:t>nq�xq}</w:t>
      </w:r>
      <w:r>
        <w:rPr/>
        <w:t>亝</w:t>
      </w:r>
      <w:r>
        <w:rPr/>
        <w:t></w:t>
      </w:r>
      <w:r>
        <w:rPr/>
        <w:t>剙�摉馁酝酌撼芳呐暮暲凿邈檀案那乓聊孢苄坩腚珉腌腚珉珉腚牒</w:t>
      </w:r>
      <w:r>
        <w:rPr/>
        <w:t>WNLTKNYMSfvjoWQa`it</w:t>
      </w:r>
      <w:r>
        <w:rPr/>
        <w:t>剒</w:t>
      </w:r>
      <w:r>
        <w:rPr/>
        <w:t>z</w:t>
      </w:r>
      <w:r>
        <w:rPr/>
        <w:t>槨熬烫猩倘行宪衔誓颇瓓</w:t>
      </w:r>
      <w:r>
        <w:rPr/>
        <w:t>c`JEP?FCFZFDE4M?JFIGQCHFO8KN&lt;BN&lt;-&lt;9&lt;A@BDCGF@BD?FRDEQKCG7LT]TUSpv</w:t>
      </w:r>
      <w:r>
        <w:rPr/>
        <w:t>儖</w:t>
      </w:r>
      <w:r>
        <w:rPr/>
        <w:t>{</w:t>
      </w:r>
      <w:r>
        <w:rPr/>
        <w:t>亜巻槣</w:t>
      </w:r>
      <w:r>
        <w:rPr/>
        <w:t>|s</w:t>
      </w:r>
      <w:r>
        <w:rPr/>
        <w:t>乧</w:t>
      </w:r>
      <w:r>
        <w:rPr/>
        <w:t>tUNhm[HJYf�</w:t>
      </w:r>
      <w:r>
        <w:rPr/>
        <w:t>悪湧妧敘剽噪腚腚氚垉剝</w:t>
      </w:r>
      <w:r>
        <w:rPr/>
        <w:t>~</w:t>
      </w:r>
      <w:r>
        <w:rPr/>
        <w:t>儘</w:t>
      </w:r>
      <w:r>
        <w:rPr/>
        <w:t>{wrwsnqvtrnqwupwwusorwvszyvuv}ptpwsyu||{</w:t>
      </w:r>
      <w:r>
        <w:rPr/>
        <w:t>儚９驸赙腚珉牖按煢悐</w:t>
      </w:r>
      <w:r>
        <w:rPr/>
        <w:t>Υ</w:t>
      </w:r>
      <w:r>
        <w:rPr/>
        <w:t>旅吉棔殬枔媼弾帄悤噿倉</w:t>
      </w:r>
      <w:r>
        <w:rPr/>
        <w:t>}}</w:t>
      </w:r>
      <w:r>
        <w:rPr/>
        <w:t>亇</w:t>
      </w:r>
      <w:r>
        <w:rPr/>
        <w:t>|zw{xfnj��</w:t>
      </w:r>
      <w:r>
        <w:rPr/>
        <w:t>亂</w:t>
      </w:r>
      <w:r>
        <w:rPr/>
        <w:t>yxwtss</w:t>
      </w:r>
      <w:r>
        <w:rPr/>
        <w:t>姁，潱ぁ阿摀挗泚寖憛倕妭倛厐剬悹试咄宋扛附季挛报轮溧值的铝瞧邻徭湄骐腚珉腌腚腚珉珉蘺</w:t>
      </w:r>
      <w:r>
        <w:rPr/>
        <w:t>h`NSEF&gt;RPtige]\dkmpx</w:t>
      </w:r>
      <w:r>
        <w:rPr/>
        <w:t>倰１捞招淌俏耸晌耸秃兢�</w:t>
      </w:r>
      <w:r>
        <w:rPr/>
        <w:t>^QDAABELXE?;2F2IHQ:7JCGFIBB&gt;&gt;@BI5=B=&lt;Q??6NALGB@E&gt;&gt;D-;86OL@MPUXpr{|svw</w:t>
      </w:r>
      <w:r>
        <w:rPr/>
        <w:t>剻々搰剒</w:t>
      </w:r>
      <w:r>
        <w:rPr/>
        <w:t>j}L\_`p]ZQX|</w:t>
      </w:r>
      <w:r>
        <w:rPr/>
        <w:t>垱灑榾仚欺彡赙腴淅歿厑亜</w:t>
      </w:r>
      <w:r>
        <w:rPr/>
        <w:t>|yuwtpvtsorwrwsousouvvqvsyvopervqswtzuwz}</w:t>
      </w:r>
      <w:r>
        <w:rPr/>
        <w:t>亪さ忮腚珉腓饣湞剻</w:t>
      </w:r>
      <w:r>
        <w:rPr/>
        <w:t>Ф</w:t>
      </w:r>
      <w:r>
        <w:rPr/>
        <w:t>燎失湕棐枖拵噴強儎唨儑剚</w:t>
      </w:r>
      <w:r>
        <w:rPr/>
        <w:t>}vzw</w:t>
      </w:r>
      <w:r>
        <w:rPr/>
        <w:t>乸</w:t>
      </w:r>
      <w:r>
        <w:rPr/>
        <w:t>ghpn</w:t>
      </w:r>
      <w:r>
        <w:rPr/>
        <w:t>墕亗倐倆</w:t>
      </w:r>
      <w:r>
        <w:rPr/>
        <w:t>}}</w:t>
      </w:r>
      <w:r>
        <w:rPr/>
        <w:t>嫙殼帛祷灇煡剑嫈槝墕嫃厓噧厔亹磐瘴爬寄焦共概讯</w:t>
      </w:r>
      <w:r>
        <w:rPr/>
        <w:t>η</w:t>
      </w:r>
      <w:r>
        <w:rPr/>
        <w:t>陔菀窗亚狼仆休觌腌腌腚珉腌腌腚腚胍僷</w:t>
      </w:r>
      <w:r>
        <w:rPr/>
        <w:t>hlgbJKQHwqt\Tdh^kvy{</w:t>
      </w:r>
      <w:r>
        <w:rPr/>
        <w:t>殺撑栽巳仁羡吞逝烂垢榦</w:t>
      </w:r>
      <w:r>
        <w:rPr/>
        <w:t>]ULHIHDLK@=A=7?IEM?JO@FPDSKAIE(#A?CLDCK&lt;C4KN??GF-:&lt;DJ&lt;AYLZMY]fmvuqhnrs{</w:t>
      </w:r>
      <w:r>
        <w:rPr/>
        <w:t>洤棡垔</w:t>
      </w:r>
      <w:r>
        <w:rPr/>
        <w:t>piOYZYpcZJ_w</w:t>
      </w:r>
      <w:r>
        <w:rPr/>
        <w:t>啛ォ異厱螺驽腚腌胴獃崌唶妬</w:t>
      </w:r>
      <w:r>
        <w:rPr/>
        <w:t>vtruopuuvwvtprprqnuuusxtztvztwzvty{{}</w:t>
      </w:r>
      <w:r>
        <w:rPr/>
        <w:t>儌厯ギ余腚腌腌敫殦帢饰泰崢棔彄悗嫄崒媺剤唲亐</w:t>
      </w:r>
      <w:r>
        <w:rPr/>
        <w:t>~yvtpxfmnk</w:t>
      </w:r>
      <w:r>
        <w:rPr/>
        <w:t>唶墜媻�</w:t>
      </w:r>
      <w:r>
        <w:rPr/>
        <w:t>p{}</w:t>
      </w:r>
      <w:r>
        <w:rPr/>
        <w:t>亰嵅负洝７翰摕</w:t>
      </w:r>
      <w:r>
        <w:rPr/>
        <w:t>·</w:t>
      </w:r>
      <w:r>
        <w:rPr/>
        <w:t>剮憰媴噸憥様酒抛胀揪嘉木汞股喜櫰掬峥</w:t>
      </w:r>
      <w:r>
        <w:rPr/>
        <w:t>Т</w:t>
      </w:r>
      <w:r>
        <w:rPr/>
        <w:t>杯噬菏排赃桦腚腚珉腌腚腚珉珉遨憄</w:t>
      </w:r>
      <w:r>
        <w:rPr/>
        <w:t>ho|lfdcVenmk_URcmmu</w:t>
      </w:r>
      <w:r>
        <w:rPr/>
        <w:t>剷澐侵儆挝淌势巳檬墙磻</w:t>
      </w:r>
      <w:r>
        <w:rPr/>
        <w:t>e[UADGGDMUCB&gt;&gt;3HHB5C;BDG3G/;HF&gt;8HN:.=CD3-7EB;7G@@C?9:7HJEHHJVckntsubgox</w:t>
      </w:r>
      <w:r>
        <w:rPr/>
        <w:t>枤枓崝</w:t>
      </w:r>
      <w:r>
        <w:rPr/>
        <w:t>f`jXUp�j`KVn}┅</w:t>
      </w:r>
      <w:r>
        <w:rPr/>
        <w:t>博煄吙哝腌腚腴婺嫃憣帍</w:t>
      </w:r>
      <w:r>
        <w:rPr/>
        <w:t>~</w:t>
      </w:r>
      <w:r>
        <w:rPr/>
        <w:t>厃</w:t>
      </w:r>
      <w:r>
        <w:rPr/>
        <w:t>wvxoqmqupvynoppoosytzz|zz{~uq</w:t>
      </w:r>
      <w:r>
        <w:rPr/>
        <w:t>亝</w:t>
      </w:r>
      <w:r>
        <w:rPr/>
        <w:t>}x</w:t>
      </w:r>
      <w:r>
        <w:rPr/>
        <w:t>垕０译珉腚腚氡殺棊姄澈蒲邪棐枙搻媿悓唹厠噥厎</w:t>
      </w:r>
      <w:r>
        <w:rPr/>
        <w:t>|{srtljfgpo</w:t>
      </w:r>
      <w:r>
        <w:rPr/>
        <w:t>帋悥搳垑儌亐儙⒉联拦ォ摋潟剮暐イ词栽肄卫闯克瘫脑攻赊邈脸爱醋先市苋馘觌珉腚珉腌腌腚腚腓鄸</w:t>
      </w:r>
      <w:r>
        <w:rPr/>
        <w:t>kinkoqlhi_u{i`c`dlon</w:t>
      </w:r>
      <w:r>
        <w:rPr/>
        <w:t>墸；侵芩菩燎松善耐痰粋</w:t>
      </w:r>
      <w:r>
        <w:rPr/>
        <w:t>lJHGLR9MO?@CK&lt;C]RCM?:&lt;;&gt;@?HWOA=TCA?A=;/8PDBFKFKFD&gt;@BKD&gt;TAE&gt;OVprqmjickte}</w:t>
      </w:r>
      <w:r>
        <w:rPr/>
        <w:t>灁攽崊</w:t>
      </w:r>
      <w:r>
        <w:rPr/>
        <w:t>na[]Pdn�zf]`nu</w:t>
      </w:r>
      <w:r>
        <w:rPr/>
        <w:t>煶咕磳悿屉腚尻彗胙�悙敆潝倕</w:t>
      </w:r>
      <w:r>
        <w:rPr/>
        <w:t>|~zpouutqlnrxwzyurxyutp�</w:t>
      </w:r>
      <w:r>
        <w:rPr/>
        <w:t>厐�剠唵唹媼嚀敥锻雨珉珉赇京垕湵妓显矘攼搷憯悘寠唻墖剨厐</w:t>
      </w:r>
      <w:r>
        <w:rPr/>
        <w:t>}|vwvwcipl</w:t>
      </w:r>
      <w:r>
        <w:rPr/>
        <w:t>枖憳敂妺帀寔�嚀櫗纯九坎┈櫀湦潤垥镀搜舷陷铜衬派窊豪忒柹陔叨膊显讼寿衷嚅腚珉腚珉腚腌腌腚腓琽</w:t>
      </w:r>
      <w:r>
        <w:rPr/>
        <w:t>knrzinqkjir</w:t>
      </w:r>
      <w:r>
        <w:rPr/>
        <w:t>儂</w:t>
      </w:r>
      <w:r>
        <w:rPr/>
        <w:t>edfcrwz</w:t>
      </w:r>
      <w:r>
        <w:rPr/>
        <w:t>帥呵臀陕救卫扰狼嘶窗</w:t>
      </w:r>
      <w:r>
        <w:rPr/>
        <w:t>vgDBSIN=O1@L;9CP@BB5I:6M&gt;9F&gt;@;DIC;BK6?DH:@CJKJIM8P:9.9PCKBMPSemoqehj]^hu</w:t>
      </w:r>
      <w:r>
        <w:rPr/>
        <w:t>唺搹拰</w:t>
      </w:r>
      <w:r>
        <w:rPr/>
        <w:t>o~bagSXp</w:t>
      </w:r>
      <w:r>
        <w:rPr/>
        <w:t>悁</w:t>
      </w:r>
      <w:r>
        <w:rPr/>
        <w:t>oW`eq</w:t>
      </w:r>
      <w:r>
        <w:rPr/>
        <w:t>櫡侣窚潧磋腚珉腚胴崏啋牎弜�</w:t>
      </w:r>
      <w:r>
        <w:rPr/>
        <w:t>sqpptourvpo}sttq~</w:t>
      </w:r>
      <w:r>
        <w:rPr/>
        <w:t>亗厗厐噽墦媿挅殰洢き足腚腚腚氡湠噝崝邵雍彈晹憸妿寚媺噧唵巪</w:t>
      </w:r>
      <w:r>
        <w:rPr/>
        <w:t></w:t>
      </w:r>
      <w:r>
        <w:rPr/>
        <w:t>噏噓</w:t>
      </w:r>
      <w:r>
        <w:rPr/>
        <w:t>oqfgpni</w:t>
      </w:r>
      <w:r>
        <w:rPr/>
        <w:t>拻敇攳帎拕�噴摥惮部朗钮傅董灂（獰櫓耸惺巳诵兔禄冀虎饺圆櫷株绗哗惫演呢唠仗匐殡腌腚腌腌腚腚珉甾磘</w:t>
      </w:r>
      <w:r>
        <w:rPr/>
        <w:t>nyljoyidglipqki^[thu</w:t>
      </w:r>
      <w:r>
        <w:rPr/>
        <w:t>灉茨艘目冀狡泼篮窘</w:t>
      </w:r>
      <w:r>
        <w:rPr/>
        <w:t>Иsa&gt;6F8IMP4E869C@NFL88:G3IPCFWNCO;@D&lt;/;&lt;3FEDBM=BD&gt;O:CF@=/&lt;EFIJegiRgYVY_iq</w:t>
      </w:r>
      <w:r>
        <w:rPr/>
        <w:t>墛檻�剅</w:t>
      </w:r>
      <w:r>
        <w:rPr/>
        <w:t>g_ZTmu</w:t>
      </w:r>
      <w:r>
        <w:rPr/>
        <w:t>媿</w:t>
      </w:r>
      <w:r>
        <w:rPr/>
        <w:t>vf`en</w:t>
      </w:r>
      <w:r>
        <w:rPr/>
        <w:t>槾扑唯ュ殡腌腈胱媮厯”</w:t>
      </w:r>
      <w:r>
        <w:rPr/>
        <w:t>Ё</w:t>
      </w:r>
      <w:r>
        <w:rPr/>
        <w:t>渾�</w:t>
      </w:r>
      <w:r>
        <w:rPr/>
        <w:t>|xxrupwwu</w:t>
      </w:r>
      <w:r>
        <w:rPr/>
        <w:t>唡</w:t>
      </w:r>
      <w:r>
        <w:rPr/>
        <w:t>{}</w:t>
      </w:r>
      <w:r>
        <w:rPr/>
        <w:t>倛儓妵搸棝ⅶ侗潞排沔腌腌腌氡敇厜摖唇缕一晳憫崙崏帄剤厧�剘亄</w:t>
      </w:r>
      <w:r>
        <w:rPr/>
        <w:t>}vuvvfirkm</w:t>
      </w:r>
      <w:r>
        <w:rPr/>
        <w:t>洊洉摀棑暀渼</w:t>
      </w:r>
      <w:r>
        <w:rPr/>
        <w:t>�</w:t>
      </w:r>
      <w:r>
        <w:rPr/>
        <w:t>敔煘⒑姑夜夯箔鞍陈课淘忻侥厮杏炊集牶熊癄咤胝</w:t>
      </w:r>
      <w:r>
        <w:rPr/>
        <w:t>ú</w:t>
      </w:r>
      <w:r>
        <w:rPr/>
        <w:t>牔嗝粥珏谀汊腚腌腚腚腌腌腚腙婺</w:t>
      </w:r>
      <w:r>
        <w:rPr/>
        <w:t>qffjpkjiikjlf}nnfaagt</w:t>
      </w:r>
      <w:r>
        <w:rPr/>
        <w:t>帉簿谅亩唇九铝兰繁〇</w:t>
      </w:r>
      <w:r>
        <w:rPr/>
        <w:t>j^?PLE;MM9.=95KZGK7L0;&gt;=;?6D=5L;AIDCEB?B@A@@=CN;#0CN&gt;=O6A&lt;AF[`^eWTZ_Zbq</w:t>
      </w:r>
      <w:r>
        <w:rPr/>
        <w:t>亙儊嫆</w:t>
      </w:r>
      <w:r>
        <w:rPr/>
        <w:t>r}qbZ\\dk</w:t>
      </w:r>
      <w:r>
        <w:rPr/>
        <w:t>潬</w:t>
      </w:r>
      <w:r>
        <w:rPr/>
        <w:t>i^k`</w:t>
      </w:r>
      <w:r>
        <w:rPr/>
        <w:t>彨驮越画＿尻腚腙孑恷儈櫇</w:t>
      </w:r>
      <w:r>
        <w:rPr/>
        <w:t>П</w:t>
      </w:r>
      <w:r>
        <w:rPr/>
        <w:t>弲</w:t>
      </w:r>
      <w:r>
        <w:rPr/>
        <w:t>oxxyrrrvrtn�</w:t>
      </w:r>
      <w:r>
        <w:rPr/>
        <w:t>儐垏棔梁斡葳腚桠溏腌腚腚腚腓▕崍墦暦袄葡祻垙憫強帇妶儓厐唲倐�</w:t>
      </w:r>
      <w:r>
        <w:rPr/>
        <w:t>|</w:t>
      </w:r>
      <w:r>
        <w:rPr/>
        <w:t>卻</w:t>
      </w:r>
      <w:r>
        <w:rPr/>
        <w:t>m`\tuoq</w:t>
      </w:r>
      <w:r>
        <w:rPr/>
        <w:t>殬殧槡洝垁帇枲棏敜斯瞪剂久咕该谱晌特偬晨逃谑卯牷氖诌孓〃湲迟饫梯腚赇坭咫腚珉珉腚腚珉珉缙</w:t>
      </w:r>
      <w:r>
        <w:rPr/>
        <w:t>tkknsvqqpyhpok</w:t>
      </w:r>
      <w:r>
        <w:rPr/>
        <w:t>儃</w:t>
      </w:r>
      <w:r>
        <w:rPr/>
        <w:t>nddcd</w:t>
      </w:r>
      <w:r>
        <w:rPr/>
        <w:t>嵍盗挡车啡骄郝倒皦</w:t>
      </w:r>
      <w:r>
        <w:rPr/>
        <w:t>wiQNPMHKC@&lt;C4:EFUA?FKAAOA@GL@&gt;&gt;=&gt;EK4EA?JP&gt;;:A&gt;D@E1K8GJNDSI8PRkjUQWWfX^Zy{��</w:t>
      </w:r>
      <w:r>
        <w:rPr/>
        <w:t>殜厓</w:t>
      </w:r>
      <w:r>
        <w:rPr/>
        <w:t>rYjaWv</w:t>
      </w:r>
      <w:r>
        <w:rPr/>
        <w:t>仺殔</w:t>
      </w:r>
      <w:r>
        <w:rPr/>
        <w:t>uorw</w:t>
      </w:r>
      <w:r>
        <w:rPr/>
        <w:t>ボ唠孕挨袖彗腚珉绀唦姇籍巰倉</w:t>
      </w:r>
      <w:r>
        <w:rPr/>
        <w:t>z|xtwyp</w:t>
      </w:r>
      <w:r>
        <w:rPr/>
        <w:t>儊唻彅潷揪咫珉珉珉珉珉珉腚腌腌腌腙鍧儤唹彊</w:t>
      </w:r>
      <w:r>
        <w:rPr/>
        <w:t>Μ</w:t>
      </w:r>
      <w:r>
        <w:rPr/>
        <w:t>课瓢寙垙崗崐儔垎厔儊</w:t>
      </w:r>
      <w:r>
        <w:rPr/>
        <w:t>|</w:t>
      </w:r>
      <w:r>
        <w:rPr/>
        <w:t>亇</w:t>
      </w:r>
      <w:r>
        <w:rPr/>
        <w:t>ztuuchtvuu</w:t>
      </w:r>
      <w:r>
        <w:rPr/>
        <w:t>枤牉槡ⅰ殯晱妴ⅴ妷彉熀廉好抗疗呈芽酵颓哨尜缚滤膛〔堪溇纤こ坭柰</w:t>
      </w:r>
      <w:r>
        <w:rPr/>
        <w:t>Уⅳ</w:t>
      </w:r>
      <w:r>
        <w:rPr/>
        <w:t>馆肟舒腚赙任尻腚腚腌腌腚腚腚缙</w:t>
      </w:r>
      <w:r>
        <w:rPr/>
        <w:t>uspt~miqnhjlpw`sqiX`s�</w:t>
      </w:r>
      <w:r>
        <w:rPr/>
        <w:t>姤し访倡珱抔</w:t>
      </w:r>
      <w:r>
        <w:rPr/>
        <w:t>d`?NLLNOMK069#.S@:H/=;=&gt;=H1@99:21CAGB;=@D2;&gt;?BBF/?@SG;5F5?COcjUSTOSVaWb</w:t>
      </w:r>
      <w:r>
        <w:rPr/>
        <w:t>儂</w:t>
      </w:r>
      <w:r>
        <w:rPr/>
        <w:t>{�</w:t>
      </w:r>
      <w:r>
        <w:rPr/>
        <w:t>媺寉</w:t>
      </w:r>
      <w:r>
        <w:rPr/>
        <w:t>qhirYXs</w:t>
      </w:r>
      <w:r>
        <w:rPr/>
        <w:t>偓〒</w:t>
      </w:r>
      <w:r>
        <w:rPr/>
        <w:t>utwx}</w:t>
      </w:r>
      <w:r>
        <w:rPr/>
        <w:t>熡汶胀痉费腚珉腌氇僺</w:t>
      </w:r>
      <w:r>
        <w:rPr/>
        <w:t></w:t>
      </w:r>
      <w:r>
        <w:rPr/>
        <w:t>啟ぐ＇晫</w:t>
      </w:r>
      <w:r>
        <w:rPr/>
        <w:t>k|xw}}~|</w:t>
      </w:r>
      <w:r>
        <w:rPr/>
        <w:t>倛崙敀</w:t>
      </w:r>
      <w:r>
        <w:rPr/>
        <w:t>Р</w:t>
      </w:r>
      <w:r>
        <w:rPr/>
        <w:t>稻湘腚腚腚腚腚腚腌腌腚腚腚珉霌墝妼憳灔本化唝�槑墠墑剠</w:t>
      </w:r>
      <w:r>
        <w:rPr/>
        <w:t></w:t>
      </w:r>
      <w:r>
        <w:rPr/>
        <w:t>儅亅</w:t>
      </w:r>
      <w:r>
        <w:rPr/>
        <w:t>}</w:t>
      </w:r>
      <w:r>
        <w:rPr/>
        <w:t>亇</w:t>
      </w:r>
      <w:r>
        <w:rPr/>
        <w:t>x|zgjbgrrne</w:t>
      </w:r>
      <w:r>
        <w:rPr/>
        <w:t>殲洟洔煡爾攰墝崐摗攻狡焊毒郝铺衍萁磐谳坡门绽』乍徚凵さ葭馄港闫轴觊珏咭沔觌珉腚腚珉珉珉嫫</w:t>
      </w:r>
      <w:r>
        <w:rPr/>
        <w:t>kvuqnhkqmrqqqmorwsmplvy</w:t>
      </w:r>
      <w:r>
        <w:rPr/>
        <w:t>暉</w:t>
      </w:r>
      <w:r>
        <w:rPr/>
        <w:t>Μ</w:t>
      </w:r>
      <w:r>
        <w:rPr/>
        <w:t>牜泊埠瓓乽</w:t>
      </w:r>
      <w:r>
        <w:rPr/>
        <w:t>roVMJEFIO#:-/BPGHVD&gt;DL68:&lt;D@B@B8&gt;A@HEADBG%@CGDR==AKR,;;OTDD=JdZIRTU[LL^gsso</w:t>
      </w:r>
      <w:r>
        <w:rPr/>
        <w:t>崈</w:t>
      </w:r>
      <w:r>
        <w:rPr/>
        <w:t></w:t>
      </w:r>
      <w:r>
        <w:rPr/>
        <w:t>乽</w:t>
      </w:r>
      <w:r>
        <w:rPr/>
        <w:t>tkfsTir�</w:t>
      </w:r>
      <w:r>
        <w:rPr/>
        <w:t>妘</w:t>
      </w:r>
      <w:r>
        <w:rPr/>
        <w:t>~{{</w:t>
      </w:r>
      <w:r>
        <w:rPr/>
        <w:t>炣脘栲铰蛊腚腌腚氍媰�敗煿换瓶蒋墛</w:t>
      </w:r>
      <w:r>
        <w:rPr/>
        <w:t>{zvy|</w:t>
      </w:r>
      <w:r>
        <w:rPr/>
        <w:t>儑彄湢湰弥请珉珉珉珉珉珉珉腚腌腌腌腚栳渹憫彇煝牶棵皦</w:t>
      </w:r>
      <w:r>
        <w:rPr/>
        <w:t>lu</w:t>
      </w:r>
      <w:r>
        <w:rPr/>
        <w:t>憡拠姂厖儍倎噟剋俼</w:t>
      </w:r>
      <w:r>
        <w:rPr/>
        <w:t>koibhqqtb</w:t>
      </w:r>
      <w:r>
        <w:rPr/>
        <w:t>灈牔煟〃枑寭煟弰槱━创豪稻杆淤闵烈炎新辞伪牪癣熉倥す怆迎枯迨苠桢溏孑汆桦腌腌腚腚腚腙遒</w:t>
      </w:r>
      <w:r>
        <w:rPr/>
        <w:t>mwqlqlnrpminrwsxsvooex</w:t>
      </w:r>
      <w:r>
        <w:rPr/>
        <w:t>儔灄湢エ樊</w:t>
      </w:r>
      <w:r>
        <w:rPr/>
        <w:t>lptlgNFOKNKMM53E6?BEM&gt;BI&lt;&lt;A?:KA=3%38AAL&lt;P1=VCIGC;#+;F69CFIAHSSNRLJHNLINZ]^krps}</w:t>
      </w:r>
      <w:r>
        <w:rPr/>
        <w:t>唶坴</w:t>
      </w:r>
      <w:r>
        <w:rPr/>
        <w:t>{u}iW`z</w:t>
      </w:r>
      <w:r>
        <w:rPr/>
        <w:t>仠垔墋</w:t>
      </w:r>
      <w:r>
        <w:rPr/>
        <w:t>t</w:t>
      </w:r>
      <w:r>
        <w:rPr/>
        <w:t>屜骐朕栽萍珉腚珉绌崘姇</w:t>
      </w:r>
      <w:r>
        <w:rPr/>
        <w:t>Η</w:t>
      </w:r>
      <w:r>
        <w:rPr/>
        <w:t>舅肇腚�</w:t>
      </w:r>
      <w:r>
        <w:rPr/>
        <w:t>uxx~|xz</w:t>
      </w:r>
      <w:r>
        <w:rPr/>
        <w:t>悥哚腚腚腚腚腚腚腚腌腌腚腚腚珉栳瀶崕晻櫐┑豆祵</w:t>
      </w:r>
      <w:r>
        <w:rPr/>
        <w:t>{wz~~~�</w:t>
      </w:r>
      <w:r>
        <w:rPr/>
        <w:t>厁剉</w:t>
      </w:r>
      <w:r>
        <w:rPr/>
        <w:t>uqmutrqpqdgjlgh_</w:t>
      </w:r>
      <w:r>
        <w:rPr/>
        <w:t>湢ォ煙</w:t>
      </w:r>
      <w:r>
        <w:rPr/>
        <w:t>Ё</w:t>
      </w:r>
      <w:r>
        <w:rPr/>
        <w:t>悕彃槚拹彨疆牠绰锹陡率惺琳哲咧托仝拙潘摊脷∏蘸そ腓师┎箍蜜缢溢遨茈桕唾珉腚腚珉珉珉珉胛</w:t>
      </w:r>
      <w:r>
        <w:rPr/>
        <w:t>}rooruomnkovtytzvzvquvx</w:t>
      </w:r>
      <w:r>
        <w:rPr/>
        <w:t>儕憯櫉ⅹ梩</w:t>
      </w:r>
      <w:r>
        <w:rPr/>
        <w:t>kuty`a@KROG\N&lt;BA*%GIA:0;3:DSHJUE@8879@=&lt;TL@KICHDH@9@3&lt;=2ESCAJRRURAKLIKMG^Nevie}|</w:t>
      </w:r>
      <w:r>
        <w:rPr/>
        <w:t>儈</w:t>
      </w:r>
      <w:r>
        <w:rPr/>
        <w:t>v}zrsydk�</w:t>
      </w:r>
      <w:r>
        <w:rPr/>
        <w:t>灂帋殑</w:t>
      </w:r>
      <w:r>
        <w:rPr/>
        <w:t>|}</w:t>
      </w:r>
      <w:r>
        <w:rPr/>
        <w:t>浰脬甾苻找脬殡腓峄湤煬靡汨滂喔</w:t>
      </w:r>
      <w:r>
        <w:rPr/>
        <w:t>myy{{|�</w:t>
      </w:r>
      <w:r>
        <w:rPr/>
        <w:t>姖</w:t>
      </w:r>
      <w:r>
        <w:rPr/>
        <w:t>ü</w:t>
      </w:r>
      <w:r>
        <w:rPr/>
        <w:t>贡重珉珉珉珉珉珉珉珉腚腌腌腌腚腌鄸墑殸挋々疵榷攠</w:t>
      </w:r>
      <w:r>
        <w:rPr/>
        <w:t>~|zyxvzrturrvkpqokngWbZmjuc\ˉ</w:t>
      </w:r>
      <w:r>
        <w:rPr/>
        <w:t>き晵枓槗妿洤臣墒翱茄刑我陉谮脱虞聘教嫂┥袞犌芑溌脞簾驳僚演胼唛脍雄咫紫腴赙腚腚腚腚腌胙</w:t>
      </w:r>
      <w:r>
        <w:rPr/>
        <w:t>~pxwuknqru{xu|zwuu</w:t>
      </w:r>
      <w:r>
        <w:rPr/>
        <w:t>剋</w:t>
      </w:r>
      <w:r>
        <w:rPr/>
        <w:t>ty</w:t>
      </w:r>
      <w:r>
        <w:rPr/>
        <w:t>亸剹枖張</w:t>
      </w:r>
      <w:r>
        <w:rPr/>
        <w:t>q}</w:t>
      </w:r>
      <w:r>
        <w:rPr/>
        <w:t>唝</w:t>
      </w:r>
      <w:r>
        <w:rPr/>
        <w:t>vnacJOPSSC&gt;@;89QIPSEF47:B:HHDD@C@;:AL&lt;=3HIJEIJM8?RCF?A@I8ILLe\aPWXGA\FV[`ihu{</w:t>
      </w:r>
      <w:r>
        <w:rPr/>
        <w:t>噝</w:t>
      </w:r>
      <w:r>
        <w:rPr/>
        <w:t>w}{xrj`u</w:t>
      </w:r>
      <w:r>
        <w:rPr/>
        <w:t>亗彑崌洀</w:t>
      </w:r>
      <w:r>
        <w:rPr/>
        <w:t>z</w:t>
      </w:r>
      <w:r>
        <w:rPr/>
        <w:t>噺冁腚玎戕栽荛腚赕茅膊盎兽骅珉腌叨</w:t>
      </w:r>
      <w:r>
        <w:rPr/>
        <w:t>|</w:t>
      </w:r>
      <w:r>
        <w:rPr/>
        <w:t>剝個</w:t>
      </w:r>
      <w:r>
        <w:rPr/>
        <w:t>}</w:t>
      </w:r>
      <w:r>
        <w:rPr/>
        <w:t>仛づ脱殡腚腚腚腚腚腚腚腌腌腚腚腚珉珉纰寫崘枱</w:t>
      </w:r>
      <w:r>
        <w:rPr/>
        <w:t>Ζ</w:t>
      </w:r>
      <w:r>
        <w:rPr/>
        <w:t>痘挤搗</w:t>
      </w:r>
      <w:r>
        <w:rPr/>
        <w:t>~rz</w:t>
      </w:r>
      <w:r>
        <w:rPr/>
        <w:t>寉</w:t>
      </w:r>
      <w:r>
        <w:rPr/>
        <w:t>~{w</w:t>
      </w:r>
      <w:r>
        <w:rPr/>
        <w:t>僼</w:t>
      </w:r>
      <w:r>
        <w:rPr/>
        <w:t>{|cqlosnwcekihfd`</w:t>
      </w:r>
      <w:r>
        <w:rPr/>
        <w:t>ウ＂ギ槚摉殦墛嫛安德琶坷吞友砸这溥奈赵爽滦臑辞虒虢蠢腚郸杆演朕咩朐赏骈媛沣腚珉珉珉珉腚胱</w:t>
      </w:r>
      <w:r>
        <w:rPr/>
        <w:t>iqrwrurpvzwxxtyxvsnprxw|{{yyzyummnquzwu\]@SW`ZGA&gt;5/&amp;LKE=?4&gt;=8SFAKP77#59?==J;BBCQAC@D/;GJDIK6@NOZMPTQTNGGF^OH[fedntqxv|vzwqknw�z</w:t>
      </w:r>
      <w:r>
        <w:rPr/>
        <w:t>棈崥珦妴嬑腌腓忖阒咱桦珉榍缓辽臆阚腚珉珉雰</w:t>
      </w:r>
      <w:r>
        <w:rPr/>
        <w:t>~�}</w:t>
      </w:r>
      <w:r>
        <w:rPr/>
        <w:t>剮ィ特陔珉珉珉珉珉珉珉珉腚腌腌腌腚腚腚晫挃挌こ缚簹儑弬</w:t>
      </w:r>
      <w:r>
        <w:rPr/>
        <w:t>y}vyrswrxtnutpknfihceae]</w:t>
      </w:r>
      <w:r>
        <w:rPr/>
        <w:t>カ档挆櫅潚悞櫒ク忱每茨拖演嵛遭缤故仲井殊礋蹬褩</w:t>
      </w:r>
      <w:r>
        <w:rPr/>
        <w:t>φ</w:t>
      </w:r>
      <w:r>
        <w:rPr/>
        <w:t>璺腚療涣讼弯珏溷桤鼎汶胲掼腚腚腚腚腌腌胩</w:t>
      </w:r>
      <w:r>
        <w:rPr/>
        <w:t>|uxuynnx}qquzwswqswvrw�qzwqsxwwvurzywrj_XBQBMOA&gt;FA@DMKF'/5&gt;==CG:GK3;;9?86:;@:=?CLP99POLIE&gt;DVQ@?PVTQ\OPPPOMUWYiXorsrwz~wzvoqk�~</w:t>
      </w:r>
      <w:r>
        <w:rPr/>
        <w:t>剬啚獰巻惿腚珉觋胱重殡腚胪胶热兮腚珉腚腌氅拝儎倈摚央桦腚腚腚腚腚腚腚腌腌腚腚腚珉珉栳渻拸枔殭’没簻</w:t>
      </w:r>
      <w:r>
        <w:rPr/>
        <w:t>u}~</w:t>
      </w:r>
      <w:r>
        <w:rPr/>
        <w:t>倉�</w:t>
      </w:r>
      <w:r>
        <w:rPr/>
        <w:t>}y}wzsxwsmsqnsojanddiea</w:t>
      </w:r>
      <w:r>
        <w:rPr/>
        <w:t>藩</w:t>
      </w:r>
      <w:r>
        <w:rPr/>
        <w:t>К</w:t>
      </w:r>
      <w:r>
        <w:rPr/>
        <w:t>稻湢。枑暏乏牞笨呐妹巧栽姿盂樾撂胸邯嗽础既蕡</w:t>
      </w:r>
      <w:r>
        <w:rPr/>
        <w:t>σ</w:t>
      </w:r>
      <w:r>
        <w:rPr/>
        <w:t>藜彖</w:t>
      </w:r>
      <w:r>
        <w:rPr/>
        <w:t>Γ</w:t>
      </w:r>
      <w:r>
        <w:rPr/>
        <w:t>寂仝遭遢犭菅钵修暹茕觌珉珉珉腚腚晁</w:t>
      </w:r>
      <w:r>
        <w:rPr/>
        <w:t>|xu}�mmoetw{tvzuztrvwujwxwyvptpsrrxtxsnRL\[TUZ@&lt;OGAEMGE9#&lt;95IHTGO8.=4D?H.8E=AECBDK8MKMGJD&gt;9&gt;ILSSQSIIJKKLMPKTQc`lmr{}|vyrsu</w:t>
      </w:r>
      <w:r>
        <w:rPr/>
        <w:t>媴</w:t>
      </w:r>
      <w:r>
        <w:rPr/>
        <w:t>~</w:t>
      </w:r>
      <w:r>
        <w:rPr/>
        <w:t>嫄崹篂浤腚腴怃胱琴腴珉枨送召匐珉腌腌腚胱▁�亜墣溒亻腌腌腌腌腌腌腌腚腚腌腌腌腚腚腴鈿彃憱摎洕静梽剙剙</w:t>
      </w:r>
      <w:r>
        <w:rPr/>
        <w:t>z|</w:t>
      </w:r>
      <w:r>
        <w:rPr/>
        <w:t>亄</w:t>
      </w:r>
      <w:r>
        <w:rPr/>
        <w:t>zrtwppoptqkozmkfi`^</w:t>
      </w:r>
      <w:r>
        <w:rPr/>
        <w:t>惮莲┋记棐尐櫓烂芳氖锗菁诬肴吠种玻籽矝故蛵刖蚕腓少玳尻孓犭苣枪棱腚朽珉腚腚腌腌腚枞</w:t>
      </w:r>
      <w:r>
        <w:rPr/>
        <w:t>ytxrvuqwxz||{zxy}</w:t>
      </w:r>
      <w:r>
        <w:rPr/>
        <w:t>乶</w:t>
      </w:r>
      <w:r>
        <w:rPr/>
        <w:t>rw}~�</w:t>
      </w:r>
      <w:r>
        <w:rPr/>
        <w:t>厁</w:t>
      </w:r>
      <w:r>
        <w:rPr/>
        <w:t>wwrtx</w:t>
      </w:r>
      <w:r>
        <w:rPr/>
        <w:t>俿</w:t>
      </w:r>
      <w:r>
        <w:rPr/>
        <w:t>vyyvqd^]TdT^L3/AN?LPRE?DK@CEDAM?&lt;B?K&lt;ACHNACH:DO&lt;@HMUFRBHO[NNONR^RQQSSSTSNG^aaZprrtv}|}{zyy</w:t>
      </w:r>
      <w:r>
        <w:rPr/>
        <w:t>噽</w:t>
      </w:r>
      <w:r>
        <w:rPr/>
        <w:t>v</w:t>
      </w:r>
      <w:r>
        <w:rPr/>
        <w:t>嫃暘竟獦屃觋腙珂遛弦唠腚栲抛掮觌腌腚腚珉赍蹔唸垗崣蜜桦腚腚腚腚腚腚腌腌腚腚腚腌腌腚腌枓晻挄洣┈畾�厔�儅倎�</w:t>
      </w:r>
      <w:r>
        <w:rPr/>
        <w:t>|w{v{xusrqokfliolhb</w:t>
      </w:r>
      <w:r>
        <w:rPr/>
        <w:t>腑</w:t>
      </w:r>
      <w:r>
        <w:rPr/>
        <w:t>Ч</w:t>
      </w:r>
      <w:r>
        <w:rPr/>
        <w:t>洞⒋可珵搾懐矔惍ぢ缮盟坩芑子谕渡谯翻驮矇角蠔</w:t>
      </w:r>
      <w:r>
        <w:rPr/>
        <w:t>τ</w:t>
      </w:r>
      <w:r>
        <w:rPr/>
        <w:t>爰捌彐乌潆骊玎噢饲傥腚忠桤腌腌腚腚珉枧</w:t>
      </w:r>
      <w:r>
        <w:rPr/>
        <w:t>xxyspvsortzuyuorvtrzytxrtrrzyxun</w:t>
      </w:r>
      <w:r>
        <w:rPr/>
        <w:t>卹</w:t>
      </w:r>
      <w:r>
        <w:rPr/>
        <w:t>wvv}iJCWRTL??==@5QB=P687:=DA:?9F;&lt;;CL@;&lt;893?CABAWEDBBIJMDNATQKKOHMNNLRRNSZ_fdmmipr{ztwqu~</w:t>
      </w:r>
      <w:r>
        <w:rPr/>
        <w:t>唨儉啀八沟碘溟玎汴迤这殡腚呜垅垭珉腌腌腚腌腚窋寢唽敼劓赙腌腌腌腌腌腚腚腌腌腌腚腚腌腙錅尀拸暀暈湦ぁ�亞剛</w:t>
      </w:r>
      <w:r>
        <w:rPr/>
        <w:t>~}|}|{zyxtnonnohijnkihf</w:t>
      </w:r>
      <w:r>
        <w:rPr/>
        <w:t>竟澈筛镣唱触攭煭睍憽悄牠咳罔垣蛙樵滴罔眼湐汕艌敕揭胫┄虞已珑觇言考衔牬珑咣腚腚腚珉珉腚氲</w:t>
      </w:r>
      <w:r>
        <w:rPr/>
        <w:t>|</w:t>
      </w:r>
      <w:r>
        <w:rPr/>
        <w:t>僶</w:t>
      </w:r>
      <w:r>
        <w:rPr/>
        <w:t>qvsqzvw|wysvxoquwzxxx</w:t>
      </w:r>
      <w:r>
        <w:rPr/>
        <w:t>剆</w:t>
      </w:r>
      <w:r>
        <w:rPr/>
        <w:t>txsyuywuos}hhJUZWXO?98M=8JU?#K9A=?E?&gt;B'=,D37&lt;D@6IHF@&gt;6ERBA@:NRLW^MRPTSLUDJGNNMTQYa_fcklilos{zyxtu</w:t>
      </w:r>
      <w:r>
        <w:rPr/>
        <w:t>垎�噴嵃汤蜡唁殍忤脒倚萱珉栳苻腚腚珉腚腌腚腙孓湊噵彁墩骐腚腚腚腚腚腌腌腚腚腚腌腌腚腚腚畤悘暊憲潨牑悎儏亗</w:t>
      </w:r>
      <w:r>
        <w:rPr/>
        <w:t>~x|vw{vysxvszwvtmqomjdedc</w:t>
      </w:r>
      <w:r>
        <w:rPr/>
        <w:t>镜扯坷桓孪酣彻录挄潻睉劄ち噬牕磺卩芗逸馄瓷匍砚绞窎牍┵胼干荜毯砧遐钥憨讣湩觌腚珉珉珉腚腌腌氪</w:t>
      </w:r>
      <w:r>
        <w:rPr/>
        <w:t>wwvurms}}y}xz~ysw</w:t>
      </w:r>
      <w:r>
        <w:rPr/>
        <w:t>倂</w:t>
      </w:r>
      <w:r>
        <w:rPr/>
        <w:t>vpvszzxvt|yrwvptqp_bN`^ZXD@H3HGGREA::DCBHI&gt;&lt;(6487=;IBGDGHMO@CB:?CLXLGNPRL]]NHGHHHILSPU]]eddfmouquzsux~</w:t>
      </w:r>
      <w:r>
        <w:rPr/>
        <w:t>噦厒</w:t>
      </w:r>
      <w:r>
        <w:rPr/>
        <w:t>~~</w:t>
      </w:r>
      <w:r>
        <w:rPr/>
        <w:t>噸淌惊分哧栲徜橄日腚珉滓汶珉腚珉珉腌腚珉牙祿寗懓剃桦珉珉珉珉珉腚腌腌腌腚腚腌腌腌氲墢搼悥煉晿泬厪搥億</w:t>
      </w:r>
      <w:r>
        <w:rPr/>
        <w:t>||~y~{ysvrxvqvtqknillpj`</w:t>
      </w:r>
      <w:r>
        <w:rPr/>
        <w:t>录炊搅奔郎哦导饶洂ぎ窌仸┗凶洔箍掎胤腾涿簧坶苴潧豪硨卉牍肋脍啡玳实唠橥贫ⅳ孤殚珉腚腚腌腌腚腚敕</w:t>
      </w:r>
      <w:r>
        <w:rPr/>
        <w:t>wptrqot{{{|~~|ywtjyupvtuxrsv|ystxqqh]P^\]\SG?B8GADF;#90A=AHWGLI-:60D/!AL&gt;8KL@=NM;@G?8SDLBPV`QHWMOSMQKORWU[b`\^ssrtv|{x|z</w:t>
      </w:r>
      <w:r>
        <w:rPr/>
        <w:t>倠儍</w:t>
      </w:r>
      <w:r>
        <w:rPr/>
        <w:t>}t</w:t>
      </w:r>
      <w:r>
        <w:rPr/>
        <w:t>墝嵄姥讶祷帚觋潢玮圮尻腚桡忡腚珉腚腚珉腌腚腚胗槏夔腚腚腚腚腚珉珉腚腚腌腌腚腚腚腙蘻悜垶弻垚弸剠垍厓噭亄</w:t>
      </w:r>
      <w:r>
        <w:rPr/>
        <w:t>xy{uuuuuurptmopxjvgd</w:t>
      </w:r>
      <w:r>
        <w:rPr/>
        <w:t>没憾锨啪猛媳桓帜洜</w:t>
      </w:r>
      <w:r>
        <w:rPr/>
        <w:t>Т</w:t>
      </w:r>
      <w:r>
        <w:rPr/>
        <w:t>沥洜牸特灐故噼毯舆牖参萱羡势睄棺隳据胄局桕视骊慵饱救唠腌腌腌腚腚珉珉槿</w:t>
      </w:r>
      <w:r>
        <w:rPr/>
        <w:t>wsnnovwvuvu{|{xtw{}ttqv�wyzyzzzzw}uthcaTX[fOFEGMDIKL3?;D&lt;H&gt;GJKIC=58B0AE:=@L&lt;4IR@@&gt;GK5EBF]LZQPX[]I^KXLSWUT]^_^hmop�wyv}{x~</w:t>
      </w:r>
      <w:r>
        <w:rPr/>
        <w:t>嚀剛�亖妺哉厝和唠赍殂暹剞殓脲谡咫腚珉珉腚珉腌腌腓饣硦暒佳腌腌腌腌腌腚腚珉珉珉腚腌腌腌腌胄</w:t>
      </w:r>
      <w:r>
        <w:rPr/>
        <w:t>~</w:t>
      </w:r>
      <w:r>
        <w:rPr/>
        <w:t>敃悐帀姀帊寜剒妵亜</w:t>
      </w:r>
      <w:r>
        <w:rPr/>
        <w:t></w:t>
      </w:r>
      <w:r>
        <w:rPr/>
        <w:t>個�</w:t>
      </w:r>
      <w:r>
        <w:rPr/>
        <w:t>~z�}}~</w:t>
      </w:r>
      <w:r>
        <w:rPr/>
        <w:t>剉</w:t>
      </w:r>
      <w:r>
        <w:rPr/>
        <w:t>uvszfhgefa</w:t>
      </w:r>
      <w:r>
        <w:rPr/>
        <w:t>琶税咳睦娜占肪尤</w:t>
      </w:r>
      <w:r>
        <w:rPr/>
        <w:t>Х</w:t>
      </w:r>
      <w:r>
        <w:rPr/>
        <w:t>脓暋</w:t>
      </w:r>
      <w:r>
        <w:rPr/>
        <w:t>Я</w:t>
      </w:r>
      <w:r>
        <w:rPr/>
        <w:t>行</w:t>
      </w:r>
      <w:r>
        <w:rPr/>
        <w:t>Й</w:t>
      </w:r>
      <w:r>
        <w:rPr/>
        <w:t>仿汨杉普呋忱掭樊脱拦硸败牖碾橄抠觌仉腚霘‖胺履毢嚯腚腚腚珉珉腚腚榍</w:t>
      </w:r>
      <w:r>
        <w:rPr/>
        <w:t>owvulsqsiztv{wx||</w:t>
      </w:r>
      <w:r>
        <w:rPr/>
        <w:t>墇��</w:t>
      </w:r>
      <w:r>
        <w:rPr/>
        <w:t>karovtrxsuzy</w:t>
      </w:r>
      <w:r>
        <w:rPr/>
        <w:t>唚�</w:t>
      </w:r>
      <w:r>
        <w:rPr/>
        <w:t>mQMdYZ`E@&lt;&lt;3ACHEI1*.(&gt;=AEKI@?864M&gt;"AF5C;EN&lt;9@:BCG&gt;ORKDCUMSSQYKDDYWPQWUY^[bjijkvv{wz|�</w:t>
      </w:r>
      <w:r>
        <w:rPr/>
        <w:t>唨儃</w:t>
      </w:r>
      <w:r>
        <w:rPr/>
        <w:t>z|</w:t>
      </w:r>
      <w:r>
        <w:rPr/>
        <w:t>剠幇普忖荽鱼觌珉玢挢嚯腚赙骊腌腚腚珉腚珉腚腌腌咝矙毆浑腚腚腚腚腌腌腚腚腚珉珉腚腚腚腚諃殠攱拵寠垕妵媺厜儐倇</w:t>
      </w:r>
      <w:r>
        <w:rPr/>
        <w:t>{z|uzwqunqvrkntpid^</w:t>
      </w:r>
      <w:r>
        <w:rPr/>
        <w:t>虑燃撂远寥纸巢适潭灗趁俞</w:t>
      </w:r>
      <w:r>
        <w:rPr/>
        <w:t>Λ</w:t>
      </w:r>
      <w:r>
        <w:rPr/>
        <w:t>厩脬蓝塑氘庇徨蛰来瑣恢牒玲枋绵桤汶赇蜌形潆珉珉珉腚腌腌腚胙�乹</w:t>
      </w:r>
      <w:r>
        <w:rPr/>
        <w:t>jwzv{{{zz</w:t>
      </w:r>
      <w:r>
        <w:rPr/>
        <w:t>卻</w:t>
      </w:r>
      <w:r>
        <w:rPr/>
        <w:t>yv}}zqorntprv{zxsxtxqdXTL[_WNM&gt;BHHEHJ:HE40BALDKPB?F&lt;&lt;=8R68(0CE;:;E2DKIRYNMPTZDXF@NMMRYYVQW[^Z_febfkw{z</w:t>
      </w:r>
      <w:r>
        <w:rPr/>
        <w:t>亖</w:t>
      </w:r>
      <w:r>
        <w:rPr/>
        <w:t></w:t>
      </w:r>
      <w:r>
        <w:rPr/>
        <w:t>厞儑儈</w:t>
      </w:r>
      <w:r>
        <w:rPr/>
        <w:t>z</w:t>
      </w:r>
      <w:r>
        <w:rPr/>
        <w:t>亰彿勤咤杵逸觌腓忏仝沌骐孓垭腚珉珉腌腚腌腌腚珉骐坏煢畴汴赙腌腌腚腚珉珉珉腚腌腌腌腌腌氡</w:t>
      </w:r>
      <w:r>
        <w:rPr/>
        <w:t>А</w:t>
      </w:r>
      <w:r>
        <w:rPr/>
        <w:t>湕棐媱崐噰媻墏厒</w:t>
      </w:r>
      <w:r>
        <w:rPr/>
        <w:t>}�z{uyuxutttsnsrq{ib</w:t>
      </w:r>
      <w:r>
        <w:rPr/>
        <w:t>浦裙朴优聊萋菇鸵瑯是ⅸ蔗ⅰ壳脶美其氘毙嘹垡奖哆刖棋槭尼桎咫胩皜棭比醒桦腚腚腌腌腚腚珉胙</w:t>
      </w:r>
      <w:r>
        <w:rPr/>
        <w:t>rpv</w:t>
      </w:r>
      <w:r>
        <w:rPr/>
        <w:t>剈</w:t>
      </w:r>
      <w:r>
        <w:rPr/>
        <w:t>|vuwvuzwsyxw~}zppruwx{tywwxyyy^Na\b`T@8M&gt;GFN3B'0&gt;B;?#EG9D;+865D:!=G;ASA-:;7IDLEECQVUWJY&gt;QS?QRVSYTTbaZ`aaejhir{}|�</w:t>
      </w:r>
      <w:r>
        <w:rPr/>
        <w:t>厡妱�</w:t>
      </w:r>
      <w:r>
        <w:rPr/>
        <w:t>|}</w:t>
      </w:r>
      <w:r>
        <w:rPr/>
        <w:t>儅挸荣殡胨州觌珉赇葑蓁腚珉腙珉腚腌腚珉腚腚珉腚赕菟浭怄腚腚腚珉珉腚腚腌腌腚腚腚腚腚缙棯灎珯灈様崒亱媰亖儅�</w:t>
      </w:r>
      <w:r>
        <w:rPr/>
        <w:t>}{wz{ronoqtqlnqjk_</w:t>
      </w:r>
      <w:r>
        <w:rPr/>
        <w:t>渴乩咆咂蒲咔档砚睔掏惶黉ィ狼樨怕吴戤粉彗揍灈罕巨缗屉枋配腚骐毽杶灦吭茌地殡珉珉腚腚珉珉腌胱僽</w:t>
      </w:r>
      <w:r>
        <w:rPr/>
        <w:t>qpxw</w:t>
      </w:r>
      <w:r>
        <w:rPr/>
        <w:t>亊</w:t>
      </w:r>
      <w:r>
        <w:rPr/>
        <w:t>z</w:t>
      </w:r>
      <w:r>
        <w:rPr/>
        <w:t>噛</w:t>
      </w:r>
      <w:r>
        <w:rPr/>
        <w:t>yxswsv{z|</w:t>
      </w:r>
      <w:r>
        <w:rPr/>
        <w:t>乹</w:t>
      </w:r>
      <w:r>
        <w:rPr/>
        <w:t>~s</w:t>
      </w:r>
      <w:r>
        <w:rPr/>
        <w:t>儂儀</w:t>
      </w:r>
      <w:r>
        <w:rPr/>
        <w:t>wtnrpvrw\[gXejZFA8DAKIA&lt;@DBG9?JNQLCI55JBPKC34IU67J9;!&lt;MNOQ[PTbZ]MLFJR^PXU]]oi[_pdgidaput</w:t>
      </w:r>
      <w:r>
        <w:rPr/>
        <w:t>儏噴妷妽</w:t>
      </w:r>
      <w:r>
        <w:rPr/>
        <w:t>|</w:t>
      </w:r>
      <w:r>
        <w:rPr/>
        <w:t>儎崡渡陂腚刂蓐腚腴赓圪珉腚赕腚珉珉腌腚珉珉腚珉珉珉缙鲍拔殚赙腌腚腚珉珉珉腚腌腌腌腌腌腌脜枔憶潗潙敋崕寛唩啇</w:t>
      </w:r>
      <w:r>
        <w:rPr/>
        <w:t>v</w:t>
      </w:r>
      <w:r>
        <w:rPr/>
        <w:t>剙</w:t>
      </w:r>
      <w:r>
        <w:rPr/>
        <w:t>|uuxtotqurqsc</w:t>
      </w:r>
      <w:r>
        <w:rPr/>
        <w:t>酵哟抡蘩尚呤怖杏礆┘嫌胆居坨</w:t>
      </w:r>
      <w:r>
        <w:rPr/>
        <w:t>é</w:t>
      </w:r>
      <w:r>
        <w:rPr/>
        <w:t>律脶拷卿绁霖廛惮溧备堕胙隋枞齐觌殁脼亄∈梯殇勤殡腚腌腌腚腚腌腚腌</w:t>
      </w:r>
      <w:r>
        <w:rPr/>
        <w:t>|knrtx</w:t>
      </w:r>
      <w:r>
        <w:rPr/>
        <w:t>剉</w:t>
      </w:r>
      <w:r>
        <w:rPr/>
        <w:t>vvrvzvu|yvospijojmpvswoouvurZVVSbSL&gt;LN7GGP33&lt;DF$8BAJXHB;@A&amp;7452B&lt;32I@9)AQFFIG&lt;RVGPUFMLHLQIXRXVSYVM_Z]dltsspsx|</w:t>
      </w:r>
      <w:r>
        <w:rPr/>
        <w:t>亪倓</w:t>
      </w:r>
      <w:r>
        <w:rPr/>
        <w:t>~</w:t>
      </w:r>
      <w:r>
        <w:rPr/>
        <w:t>亄�啇牰疼殡甾朽殓腚殂苡宙腙珉珉腚腚珉腌腚腚珉腚腚腚腓呦建脆骐腚腌腌腚腚腚珉珉腚腚腚腚腚胭晳悙巿拡妺媻墖噯憛唵厓倕寉</w:t>
      </w:r>
      <w:r>
        <w:rPr/>
        <w:t>~|�}zusqtwmmh`S</w:t>
      </w:r>
      <w:r>
        <w:rPr/>
        <w:t>短卮赫渌巳阏忱凶簻Ｂ素建枷嚯绿胼睹义氘汾脎澈剌湗碑策胝须辶霓桦脍穪伄屏入孓疼珉珉腚腚珉珉腚珉珉</w:t>
      </w:r>
      <w:r>
        <w:rPr/>
        <w:t>pqt|uurorwu</w:t>
      </w:r>
      <w:r>
        <w:rPr/>
        <w:t>乷</w:t>
      </w:r>
      <w:r>
        <w:rPr/>
        <w:t>s{xwwpqtmplsstt{zvnptpeNSSH\j\FEHI9VD5/-#4.?=CFKFB;:@+&gt;;)#@?&lt;;,$11B8HQUDJFGFEFKHLMTU`PXSUVX[]a^^looluuy|</w:t>
      </w:r>
      <w:r>
        <w:rPr/>
        <w:t>亞媴剝�</w:t>
      </w:r>
      <w:r>
        <w:rPr/>
        <w:t>~</w:t>
      </w:r>
      <w:r>
        <w:rPr/>
        <w:t>唴帢貉陂腙遛怆腌腴徉淹腈腚腚珉珉腚珉腌腌腚珉珉珉珉腌胩焰骁腚腚腌腌腌腚腚珉珉珉珉珉珉蛈</w:t>
      </w:r>
      <w:r>
        <w:rPr/>
        <w:t>rqtv{</w:t>
      </w:r>
      <w:r>
        <w:rPr/>
        <w:t>倕唵噮</w:t>
      </w:r>
      <w:r>
        <w:rPr/>
        <w:t></w:t>
      </w:r>
      <w:r>
        <w:rPr/>
        <w:t>垀</w:t>
      </w:r>
      <w:r>
        <w:rPr/>
        <w:t>�</w:t>
      </w:r>
      <w:r>
        <w:rPr/>
        <w:t>們亄</w:t>
      </w:r>
      <w:r>
        <w:rPr/>
        <w:t>w|</w:t>
      </w:r>
      <w:r>
        <w:rPr/>
        <w:t>卾�</w:t>
      </w:r>
      <w:r>
        <w:rPr/>
        <w:t>{y|</w:t>
      </w:r>
      <w:r>
        <w:rPr/>
        <w:t>僿</w:t>
      </w:r>
      <w:r>
        <w:rPr/>
        <w:t>xznmjfc</w:t>
      </w:r>
      <w:r>
        <w:rPr/>
        <w:t>烈绺瀑饽翁刎唇溯盛</w:t>
      </w:r>
      <w:r>
        <w:rPr/>
        <w:t>Я</w:t>
      </w:r>
      <w:r>
        <w:rPr/>
        <w:t>污浆怪骐哺市胼访替绁胚驷嘎蒯桨据胲需胗觅桤胂妺ど旅清腚艳苤尻珉珉腚腌腚腚腌</w:t>
      </w:r>
      <w:r>
        <w:rPr/>
        <w:t>~qw</w:t>
      </w:r>
      <w:r>
        <w:rPr/>
        <w:t>卾</w:t>
      </w:r>
      <w:r>
        <w:rPr/>
        <w:t>orxtsqvrv|</w:t>
      </w:r>
      <w:r>
        <w:rPr/>
        <w:t>噖</w:t>
      </w:r>
      <w:r>
        <w:rPr/>
        <w:t>|uxtqlpkmqyvzvrvqyv\\WT[WNPG&gt;6ELO::=DB;;D1HMXM=&lt;0CP?:&lt;&lt;=1%89&lt;FGIGICJIRPNKIHQ9JRROTZ[^\ada^Ragnjlt�</w:t>
      </w:r>
      <w:r>
        <w:rPr/>
        <w:t>厖厤姇厏</w:t>
      </w:r>
      <w:r>
        <w:rPr/>
        <w:t>}�</w:t>
      </w:r>
      <w:r>
        <w:rPr/>
        <w:t>倖摐惶葭腙遴潆腚腚殚运腴觋珉腚腌腚腌腚腚珉腚腚腚腌腚殇贫拐腚珉珉腚腚腚珉珉腚腚腚腚腚腓鄶</w:t>
      </w:r>
      <w:r>
        <w:rPr/>
        <w:t>GUQTZ_ahehknruzyx~</w:t>
      </w:r>
      <w:r>
        <w:rPr/>
        <w:t>個</w:t>
      </w:r>
      <w:r>
        <w:rPr/>
        <w:t>t</w:t>
      </w:r>
      <w:r>
        <w:rPr/>
        <w:t>倂</w:t>
      </w:r>
      <w:r>
        <w:rPr/>
        <w:t>sv</w:t>
      </w:r>
      <w:r>
        <w:rPr/>
        <w:t>剏</w:t>
      </w:r>
      <w:r>
        <w:rPr/>
        <w:t>umrosppp~sykg</w:t>
      </w:r>
      <w:r>
        <w:rPr/>
        <w:t>敢鼐黑缦热掭淮杏萤撑秀檀瀑嚯娃朕凰阽绉骡殡补阡芳掂脍株胍赊腚牒</w:t>
      </w:r>
      <w:r>
        <w:rPr/>
        <w:t>k</w:t>
      </w:r>
      <w:r>
        <w:rPr/>
        <w:t>皇推韧骅沔胂义腚腚珉珉腌腌腴鉻</w:t>
      </w:r>
      <w:r>
        <w:rPr/>
        <w:t>upywrxtjusvwzxv~|xtorpntpuw�qxvtq{h`XR[Z[O%;HIECG=A&gt;EBG/@5HL&lt;AN8D:H40?GA/5.4@?BHSAHBONMKDGIIILNPT[h[Zdj[ddbgknrix</w:t>
      </w:r>
      <w:r>
        <w:rPr/>
        <w:t>亗</w:t>
      </w:r>
      <w:r>
        <w:rPr/>
        <w:t>}</w:t>
      </w:r>
      <w:r>
        <w:rPr/>
        <w:t>倠妱垊寈</w:t>
      </w:r>
      <w:r>
        <w:rPr/>
        <w:t>xx</w:t>
      </w:r>
      <w:r>
        <w:rPr/>
        <w:t>崣Ａ侵珀桠桎珉珉栲扌冗邈腚珉珉腌腚腌腌腚觋珉珉珉腌腌咻食妈腚腚珉珉珉腚腚珉珉珉珉珉珉腚�</w:t>
      </w:r>
      <w:r>
        <w:rPr/>
        <w:t>IGLR\OH=MFOQPgPV_lnqlzvks~qpoyhmjjjfkjk</w:t>
      </w:r>
      <w:r>
        <w:rPr/>
        <w:t>鞠亟棺暌延噢富渔元剃毡胖珉驳辙遛晃葭慊枢遴都陉疂疆搁桄噼胼武殄莩櫼闲氏馘腌腚拘咫珉腚腚珉腚腚珉乮</w:t>
      </w:r>
      <w:r>
        <w:rPr/>
        <w:t>uuwtyx</w:t>
      </w:r>
      <w:r>
        <w:rPr/>
        <w:t>唞</w:t>
      </w:r>
      <w:r>
        <w:rPr/>
        <w:t>y</w:t>
      </w:r>
      <w:r>
        <w:rPr/>
        <w:t>剉</w:t>
      </w:r>
      <w:r>
        <w:rPr/>
        <w:t>vtx}ysvrkosqx�nqvrunrli]VO]hZ[IVKF&lt;TDA=CBK3KADVWXP92-;&gt;D?AMPBIGJHBHEFAP]T]SGKOVLRUTUVWVWZX[\a`knrrzzv~</w:t>
      </w:r>
      <w:r>
        <w:rPr/>
        <w:t>剘剫媷垁�倓悷呢尻桠觌腚腚腴溥沏噫觌腚腌腚珉腚腚桄潆腚腚腌腚腌腚赇亻腓腚腚腚腌腌腚腚腚腚腚腚腌腚�</w:t>
      </w:r>
      <w:r>
        <w:rPr/>
        <w:t>?&lt;DCOTHRM@PI:AGHPFP_Rj[_fpjmpgqedgjifa[</w:t>
      </w:r>
      <w:r>
        <w:rPr/>
        <w:t>堤诠据柘浦沔橇嗅莺针食抛潆锤骤甾蒂嚯氘洼腚菲徼〒啪脆赍掎殒髓骊缙手滋型葚劂胼凰殡腌腌腚腌腌腚腚坰</w:t>
      </w:r>
      <w:r>
        <w:rPr/>
        <w:t>lqxxsssxvqru||{ywtrozfcsqxsxxvpt|b]QAXVRI@ERBHC????F@73=:3:GIJ4J6L;4GD94#(1.AKN[IN@KD&lt;ACABAROKQNVdUZca^\aeduryyt�</w:t>
      </w:r>
      <w:r>
        <w:rPr/>
        <w:t>剤厤拏妚</w:t>
      </w:r>
      <w:r>
        <w:rPr/>
        <w:t>y~</w:t>
      </w:r>
      <w:r>
        <w:rPr/>
        <w:t>剳‘泛鱼殓噫溏腌腚邕粤乌揸腌腚腌腚珉珉栳沌腌腌腚腌腚腌腚赕拶珉珉珉珉腚腌腌腌腌腌腌腚腌腌</w:t>
      </w:r>
      <w:r>
        <w:rPr/>
        <w:t>#4D:DD?2=8:6&lt;=I:;9ODW_SPWUWn[YWe\]`jbhZX</w:t>
      </w:r>
      <w:r>
        <w:rPr/>
        <w:t>啃槔邻胱瘴骀某茆呓绥隙勉觌房垭腈伦彖渚梧腙殒</w:t>
      </w:r>
      <w:r>
        <w:rPr/>
        <w:t>Б</w:t>
      </w:r>
      <w:r>
        <w:rPr/>
        <w:t>洞獨逢桤嚆胭挠骐玎咿谌雨爰役朐馁殡腚腚珉腚腚珉桠榥</w:t>
      </w:r>
      <w:r>
        <w:rPr/>
        <w:t>rrr|}zsvwztyv{twqpnkqtrowwurxwsvwj^Y&gt;jZSG@BCGH::9:GGAGNCRGTF@A&lt;AA&lt;?DFO@@??;=CCQKP]OJC=5IGPQPMNOPPWZ[fX^cjttsst}{yq</w:t>
      </w:r>
      <w:r>
        <w:rPr/>
        <w:t>厗厐厑</w:t>
      </w:r>
      <w:r>
        <w:rPr/>
        <w:t>}y�</w:t>
      </w:r>
      <w:r>
        <w:rPr/>
        <w:t>亇暐锭唠甾珉腚腌腓汔韧锗殡腌腚腌腚腚腙咫腚腚腌腚腌腚腌腌腚腚腚腚腚珉珉腚腚腚腚腚腌腚腙�</w:t>
      </w:r>
      <w:r>
        <w:rPr/>
        <w:t>,3&gt;@HEKI3@0;:9.BE0DOIWL][hZTVOP[PPUWVY\</w:t>
      </w:r>
      <w:r>
        <w:rPr/>
        <w:t>啡俑胴再珉兴钻俜贞酆吾驸缴嚯腙柏犭氤甄腚方垭负皪睫殚忮腌奶腌腌腴滟噼蘸乌暾藤殓腌腚腌腌腚腌腚玨</w:t>
      </w:r>
      <w:r>
        <w:rPr/>
        <w:t>mmvv~xz�y{uw~}xy}w|appqnuruttwz�~b[PY\\XT8@NNR49,ABM&lt;8&lt;?&gt;G?MB@&gt;:G;LHD;9&gt;6D?AWVNNIMPHA&gt;FDKIPMAMFQTK[WQdaglsnol|wz|</w:t>
      </w:r>
      <w:r>
        <w:rPr/>
        <w:t>儏儎</w:t>
      </w:r>
      <w:r>
        <w:rPr/>
        <w:t>z}w|</w:t>
      </w:r>
      <w:r>
        <w:rPr/>
        <w:t>厙枺┈腚胍脘腌腚赍拚慕速殡腚珉腚珉珉腙骐珉珉腚珉腚珉腚腚珉赍珉珉珉腚腌腌腌腌腌腌腚珉珉�</w:t>
      </w:r>
      <w:r>
        <w:rPr/>
        <w:t>01;GELE:SDHCC9;:&lt;&lt;GZ\\ZZUX^XXWFHMY_GVML</w:t>
      </w:r>
      <w:r>
        <w:rPr/>
        <w:t>璐嫁胼颜咫牙剞鄹涕鸦外骐防衢孓盾彖迕枣腚号潆箾嵌矊拒腚骐腚惺腚腚腌胩谲娜藤逋免腚腚珉腚腚珉腚珉甦</w:t>
      </w:r>
      <w:r>
        <w:rPr/>
        <w:t>lot{</w:t>
      </w:r>
      <w:r>
        <w:rPr/>
        <w:t>亇</w:t>
      </w:r>
      <w:r>
        <w:rPr/>
        <w:t>{</w:t>
      </w:r>
      <w:r>
        <w:rPr/>
        <w:t>噖</w:t>
      </w:r>
      <w:r>
        <w:rPr/>
        <w:t>x{y�~~}zvpdqnqs}</w:t>
      </w:r>
      <w:r>
        <w:rPr/>
        <w:t>亀</w:t>
      </w:r>
      <w:r>
        <w:rPr/>
        <w:t>{~{wnROS[YTOSSZJVJ68&gt;@&gt;8B@4HJZMKJJRHLHFIB8JGAINW[QJSSS?=@DGIKQUVcUXV`T[b`gmptx}|z</w:t>
      </w:r>
      <w:r>
        <w:rPr/>
        <w:t>亖倣</w:t>
      </w:r>
      <w:r>
        <w:rPr/>
        <w:t>{~</w:t>
      </w:r>
      <w:r>
        <w:rPr/>
        <w:t>剱�</w:t>
      </w:r>
      <w:r>
        <w:rPr/>
        <w:t>~|x�}</w:t>
      </w:r>
      <w:r>
        <w:rPr/>
        <w:t>儮…码殚殊腚腌腴溽咔葭珉腚珉腚腚珉珉腚腚珉腚珉腚珉珉腚珉腚腚腚珉珉腚腚腚腚腚腌腚腚腓</w:t>
      </w:r>
      <w:r>
        <w:rPr/>
        <w:t>[#0AEGSCAFKFP@?K77;"P^SW\X__adcfcaWW[WUP</w:t>
      </w:r>
      <w:r>
        <w:rPr/>
        <w:t>跋绱乐脎贤珉兔轴菁訇酃入桡幻汴殂觅衢媪渔玮课汶邯删矆腚赕腚涌腴腌腚胗灾搅宪吣腻腌腚腌腌腚腌腚腴蕋</w:t>
      </w:r>
      <w:r>
        <w:rPr/>
        <w:t>ptw</w:t>
      </w:r>
      <w:r>
        <w:rPr/>
        <w:t>唝</w:t>
      </w:r>
      <w:r>
        <w:rPr/>
        <w:t>zwwz</w:t>
      </w:r>
      <w:r>
        <w:rPr/>
        <w:t>唘</w:t>
      </w:r>
      <w:r>
        <w:rPr/>
        <w:t>y~|w|{vyvxeglymkpv�</w:t>
      </w:r>
      <w:r>
        <w:rPr/>
        <w:t>僼</w:t>
      </w:r>
      <w:r>
        <w:rPr/>
        <w:t>cWRWZWOWFIMBB:@57B=2KB?BCLFFC8A=XLLHDHFH;BX^aDPJQ&gt;:JARIVEJRSQJ^JQ\__envu}|wy~z|</w:t>
      </w:r>
      <w:r>
        <w:rPr/>
        <w:t>倊倊�</w:t>
      </w:r>
      <w:r>
        <w:rPr/>
        <w:t>z|xz�</w:t>
      </w:r>
      <w:r>
        <w:rPr/>
        <w:t>嫕！湧袜桦浑珉腚赕葺远┟匐腌腚腌腌腚腚腌腌腚腌腚腌腚腚腌腚腌腌腌腚腚腌腌腌腌腌</w:t>
      </w:r>
    </w:p>
    <w:p>
      <w:pPr>
        <w:pStyle w:val="PreformattedText"/>
        <w:bidi w:val="0"/>
        <w:spacing w:before="0" w:after="0"/>
        <w:jc w:val="left"/>
        <w:rPr/>
      </w:pPr>
      <w:r>
        <w:rPr/>
        <w:t>腌腚珉珉腙</w:t>
      </w:r>
      <w:r>
        <w:rPr/>
        <w:t>##3&gt;&gt;J&lt;EDPEC@7@@%549AT[\X]XYXij\ee\]VQWT</w:t>
      </w:r>
      <w:r>
        <w:rPr/>
        <w:t>蔽浏粉遴沼殡炙掎鄣书勇抒腚教彡栳哼汶攵阱殂酒咫簽士粛崇桤腌腈尥荑腚珉樘陀材凶菁书腚珉腚腚珉腚珉珉裝</w:t>
      </w:r>
      <w:r>
        <w:rPr/>
        <w:t>knuqtz</w:t>
      </w:r>
      <w:r>
        <w:rPr/>
        <w:t>卼</w:t>
      </w:r>
      <w:r>
        <w:rPr/>
        <w:t>yv~z{~wx}zskkmjehmrtw</w:t>
      </w:r>
      <w:r>
        <w:rPr/>
        <w:t>墣</w:t>
      </w:r>
      <w:r>
        <w:rPr/>
        <w:t>ofIHT[ZENJPV&gt;J0(28J=62N;&gt;GQNUZF;K@OGGIA&gt;,LLM`\VMJ@9.;5AIHIKNPWUQGWOd^lqr{w~z��</w:t>
      </w:r>
      <w:r>
        <w:rPr/>
        <w:t>們�剙</w:t>
      </w:r>
      <w:r>
        <w:rPr/>
        <w:t>~</w:t>
      </w:r>
      <w:r>
        <w:rPr/>
        <w:t>俿</w:t>
      </w:r>
      <w:r>
        <w:rPr/>
        <w:t>m</w:t>
      </w:r>
      <w:r>
        <w:rPr/>
        <w:t>噚</w:t>
      </w:r>
      <w:r>
        <w:rPr/>
        <w:t></w:t>
      </w:r>
      <w:r>
        <w:rPr/>
        <w:t>厽櫍容渲碾腌腌腴溥鸥┞唠腚珉腚腚珉珉腚腚珉腚珉腚珉珉腚珉腚腚腚珉珉腚腚腚腚腚腚珉腚腌腈</w:t>
      </w:r>
      <w:r>
        <w:rPr/>
        <w:t>##5&lt;98ABA8JSOOD28*+,CN[[[``HWouqkfb\PVSQ</w:t>
      </w:r>
      <w:r>
        <w:rPr/>
        <w:t>滴岑馆脒嘬殡缢噤呋</w:t>
      </w:r>
      <w:r>
        <w:rPr/>
        <w:t>Я</w:t>
      </w:r>
      <w:r>
        <w:rPr/>
        <w:t>株毡逆殁济怆赕酸桕缒伍腌惹脬括糜翍腚腚腌朐蒌觌腴隳谖赐锗菘陂腚腌腌腚腌腚腚腌舠</w:t>
      </w:r>
      <w:r>
        <w:rPr/>
        <w:t>ooxtyuwyty</w:t>
      </w:r>
      <w:r>
        <w:rPr/>
        <w:t>亗亐</w:t>
      </w:r>
      <w:r>
        <w:rPr/>
        <w:t>~y}ysuohkjntvy</w:t>
      </w:r>
      <w:r>
        <w:rPr/>
        <w:t>剳抪</w:t>
      </w:r>
      <w:r>
        <w:rPr/>
        <w:t>YK?Q]AHSGB[J?A;0.C&lt;.?D=@LSKLPFRQQQOMJOGVRW^^\XXD??DOC@HVHYQSTSXXZ]nsmjzyxz|w{~</w:t>
      </w:r>
      <w:r>
        <w:rPr/>
        <w:t>剟�</w:t>
      </w:r>
      <w:r>
        <w:rPr/>
        <w:t>yqruty{</w:t>
      </w:r>
      <w:r>
        <w:rPr/>
        <w:t>墣灔棙</w:t>
      </w:r>
      <w:r>
        <w:rPr/>
        <w:t>ρ</w:t>
      </w:r>
      <w:r>
        <w:rPr/>
        <w:t>言骄腚腚腚栳优劲光腌腚珉珉腚腚珉珉腚珉腚珉腚腚珉腚珉珉珉腚腚珉珉珉珉珉珉腚珉珉腙�</w:t>
      </w:r>
      <w:r>
        <w:rPr/>
        <w:t>0&lt;82&gt;SDFHMVXRPJ7-743Fg_^XZXf~</w:t>
      </w:r>
      <w:r>
        <w:rPr/>
        <w:t>唟</w:t>
      </w:r>
      <w:r>
        <w:rPr/>
        <w:t>uqprbcYN</w:t>
      </w:r>
      <w:r>
        <w:rPr/>
        <w:t>际夭篙桢谧腓嘞揠荻</w:t>
      </w:r>
      <w:r>
        <w:rPr/>
        <w:t>Я</w:t>
      </w:r>
      <w:r>
        <w:rPr/>
        <w:t>蛛堑想腈悄潆甾踢汶胨坶殂渴脘罎就讜般殡珉腚腚堰觌腌嗑蚜邓籴乇荑珉腚腚珉腚珉珉腓舏</w:t>
      </w:r>
      <w:r>
        <w:rPr/>
        <w:t>iuzvy�}vxz{�{~~~x|xtnlabcfjr}</w:t>
      </w:r>
      <w:r>
        <w:rPr/>
        <w:t>倳昿</w:t>
      </w:r>
      <w:r>
        <w:rPr/>
        <w:t>UMNOdS9EHLNR8J9;:P;A'/;@&gt;:OSW]\Y\[YWF*::WZX]XNJ&lt;8L6C@CCE;ILNS[gVkpsv|ysv~~~}z}</w:t>
      </w:r>
      <w:r>
        <w:rPr/>
        <w:t>儈�厐</w:t>
      </w:r>
      <w:r>
        <w:rPr/>
        <w:t>xztliyq</w:t>
      </w:r>
      <w:r>
        <w:rPr/>
        <w:t>噹枒悥犇鲜ソ腌腌腌腴侠触浑腚珉腚腌腌腚腚腌腚腌腚腌腌腚腌腚腚腚腌腌腚腚腚腚腚腚腌腚腚腌腴�</w:t>
      </w:r>
      <w:r>
        <w:rPr/>
        <w:t>-ICJJ:&gt;@WCZY`]S@H&gt;&gt;BJV`]bgom</w:t>
      </w:r>
      <w:r>
        <w:rPr/>
        <w:t>彛煏拰坺</w:t>
      </w:r>
      <w:r>
        <w:rPr/>
        <w:t>qj^</w:t>
      </w:r>
      <w:r>
        <w:rPr/>
        <w:t>对璋膏腴沐腚胫哚椴┞鱼票烹殇朗珉腴梳咫胪揠赍靡咫噎琳蹪熪殡腌腌腌咣腌腌莺膳河哧趾茈腌腌腚腌腚腚腌腚觿</w:t>
      </w:r>
      <w:r>
        <w:rPr/>
        <w:t>yw||z�~{</w:t>
      </w:r>
      <w:r>
        <w:rPr/>
        <w:t>個</w:t>
      </w:r>
      <w:r>
        <w:rPr/>
        <w:t>���~|xvt}hjhikltq�</w:t>
      </w:r>
      <w:r>
        <w:rPr/>
        <w:t>灃</w:t>
      </w:r>
      <w:r>
        <w:rPr/>
        <w:t>wTUW_MMMJPTPJE2M&gt;L&gt;&gt;8H&gt;?;=OWZZW^^l^j]^]ZdTY_[_WNCE?VGFRCRHTSPXXZkqyyxz{uzw|x}�</w:t>
      </w:r>
      <w:r>
        <w:rPr/>
        <w:t>厔剟倉</w:t>
      </w:r>
      <w:r>
        <w:rPr/>
        <w:t>yvx||{</w:t>
      </w:r>
      <w:r>
        <w:rPr/>
        <w:t>棃敆Ｆ秩捥腚腚腚玎丫健搁珉腌腌腚腚珉珉腚珉腚珉腚腚珉腚珉珉珉腚腚珉珉珉珉珉珉腚珉珉腚腓�</w:t>
      </w:r>
      <w:r>
        <w:rPr/>
        <w:t>S?L&lt;;DEMLO[Zb`aQJDACK_]eejml</w:t>
      </w:r>
      <w:r>
        <w:rPr/>
        <w:t>潵憜</w:t>
      </w:r>
      <w:r>
        <w:rPr/>
        <w:t>}c[</w:t>
      </w:r>
      <w:r>
        <w:rPr/>
        <w:t>纲娅惰殡赕赙呶噔诏擦纂粱沛赙普骐赕秒潆胂汴腈锰骅拳烙逇稗咫腚腚珉腚腚腚至颓距阡茂怆腚腚珉腚珉珉腚珉謯</w:t>
      </w:r>
      <w:r>
        <w:rPr/>
        <w:t>|yu}}}y}{x~y~y|yrsvqlbc`kotcq</w:t>
      </w:r>
      <w:r>
        <w:rPr/>
        <w:t>潗</w:t>
      </w:r>
      <w:r>
        <w:rPr/>
        <w:t>fSGMVWTA=QSPC0?:9;7#059ADRMQXVZYY[[S[Y\UVY`]c`VRAKHDBC?&lt;&lt;OOTOWglqttuk}zvx|y��</w:t>
      </w:r>
      <w:r>
        <w:rPr/>
        <w:t>亖�</w:t>
      </w:r>
      <w:r>
        <w:rPr/>
        <w:t>}</w:t>
      </w:r>
      <w:r>
        <w:rPr/>
        <w:t>倊唖</w:t>
      </w:r>
      <w:r>
        <w:rPr/>
        <w:t>zdyv{</w:t>
      </w:r>
      <w:r>
        <w:rPr/>
        <w:t>唵棎姀櫒盒⿱歧腌腌腌胙降牣腚珉腚腴殡腚腚珉腚珉腚珉珉腚珉腚腚腚珉珉腚腚腚腚腚腚珉腚腚珉珉暌</w:t>
      </w:r>
      <w:r>
        <w:rPr/>
        <w:t>#:;=3B:Q^ESY]bQRRBAM&lt;CB\ekvx</w:t>
      </w:r>
      <w:r>
        <w:rPr/>
        <w:t>倻</w:t>
      </w:r>
      <w:r>
        <w:rPr/>
        <w:t>В</w:t>
      </w:r>
      <w:r>
        <w:rPr/>
        <w:t>潠晽</w:t>
      </w:r>
      <w:r>
        <w:rPr/>
        <w:t>~p]X</w:t>
      </w:r>
      <w:r>
        <w:rPr/>
        <w:t>钢霒曹桤腙珉晗滗楸脏慷益腓朴潆珉义骐胛揠腙授咫谣戚姒熛骁腌腚腌腙骐栳改挚河嚯郝潆珉珉腌腚腚腌腚腈輹</w:t>
      </w:r>
      <w:r>
        <w:rPr/>
        <w:t>yuxv{}y}wy{z�}x}wzrqpe^]fegVuoEMNRY5LGNS\E=AH9:::-E0A;6PTVaK\bfUQ`_[]\[`^edbYVXRKJ:@IKJ\fhhoq|}|x}wz~{z{{x~{</w:t>
      </w:r>
      <w:r>
        <w:rPr/>
        <w:t>亗亇</w:t>
      </w:r>
      <w:r>
        <w:rPr/>
        <w:t>xsmrzzv</w:t>
      </w:r>
      <w:r>
        <w:rPr/>
        <w:t>専搹崓槬蹈檵译腚腚腚胫琶ぢ腚腌腌胲珑腌腚腌腚腌腚腚腌腚腌腌腌腚腚腌腌腌腌腌腌腚腌腌腚腚腌唷</w:t>
      </w:r>
      <w:r>
        <w:rPr/>
        <w:t>&gt;F&gt;DDDBXWWSLYMIO8E8D7EKPdmo�</w:t>
      </w:r>
      <w:r>
        <w:rPr/>
        <w:t>懀</w:t>
      </w:r>
      <w:r>
        <w:rPr/>
        <w:t>ā</w:t>
      </w:r>
      <w:r>
        <w:rPr/>
        <w:t>洢攲倅</w:t>
      </w:r>
      <w:r>
        <w:rPr/>
        <w:t>]\</w:t>
      </w:r>
      <w:r>
        <w:rPr/>
        <w:t>回逌掇腚骐腴庠脬郛陔方乡腴松珉腚澡腌胍犭腴松脲诓距氩坝腚腚珉腚腌腌腴材琢螺嚯慌腚腚腌腚珉珉腚珉腌邠</w:t>
      </w:r>
      <w:r>
        <w:rPr/>
        <w:t>y~</w:t>
      </w:r>
      <w:r>
        <w:rPr/>
        <w:t>噉</w:t>
      </w:r>
      <w:r>
        <w:rPr/>
        <w:t>z|</w:t>
      </w:r>
      <w:r>
        <w:rPr/>
        <w:t>亅</w:t>
      </w:r>
      <w:r>
        <w:rPr/>
        <w:t></w:t>
      </w:r>
      <w:r>
        <w:rPr/>
        <w:t>亊</w:t>
      </w:r>
      <w:r>
        <w:rPr/>
        <w:t>{y{y}ysxYaaYXY|eXQVQjY@7RSV90:61:L74@AB4DJPVZ\cP_caVf_R_]^c_cgbYZO[N\RO[Ua]jifwt|y{�~{tuwzz~}z</w:t>
      </w:r>
      <w:r>
        <w:rPr/>
        <w:t>亐</w:t>
      </w:r>
      <w:r>
        <w:rPr/>
        <w:t>{vqoxp�</w:t>
      </w:r>
      <w:r>
        <w:rPr/>
        <w:t>倐晲唸帢ゴ粔勨桤腌腌腚浊佬骐珉腚脍陔腚腌腚腌腚腌腌腚腌腚腚腚腌腌腚腚腚腚腚腚腌腚腚腌腌腌胄</w:t>
      </w:r>
      <w:r>
        <w:rPr/>
        <w:t>fIH;D8JNZdea`aTEGPJQGLEZ^k{</w:t>
      </w:r>
      <w:r>
        <w:rPr/>
        <w:t>儨枠晭</w:t>
      </w:r>
      <w:r>
        <w:rPr/>
        <w:t>|o_`</w:t>
      </w:r>
      <w:r>
        <w:rPr/>
        <w:t>扣猕垛腚玢腚胙骀敕匐汞想赕脑骊珉钻腚邕怆赕奶腚鄞欺虢熖尻珉腌腌腚腚胍泳匈怆浩桦珉腚珉腚腌腚腌腌氡</w:t>
      </w:r>
      <w:r>
        <w:rPr/>
        <w:t>y</w:t>
      </w:r>
      <w:r>
        <w:rPr/>
        <w:t>亗倎�亙噕</w:t>
      </w:r>
      <w:r>
        <w:rPr/>
        <w:t>z��~z</w:t>
      </w:r>
      <w:r>
        <w:rPr/>
        <w:t>亐</w:t>
      </w:r>
      <w:r>
        <w:rPr/>
        <w:t>}{yu|hmYRSY</w:t>
      </w:r>
      <w:r>
        <w:rPr/>
        <w:t>摐橾</w:t>
      </w:r>
      <w:r>
        <w:rPr/>
        <w:t>UUWY_G@;]VPDKDEMCBEMAREDIPW^eUWm\eghgffl^dahhgd^af`c]_iliqrtvvsw~{�~z|~z|</w:t>
      </w:r>
      <w:r>
        <w:rPr/>
        <w:t>厃</w:t>
      </w:r>
      <w:r>
        <w:rPr/>
        <w:t>{y|</w:t>
      </w:r>
      <w:r>
        <w:rPr/>
        <w:t>卹</w:t>
      </w:r>
      <w:r>
        <w:rPr/>
        <w:t>ydz{</w:t>
      </w:r>
      <w:r>
        <w:rPr/>
        <w:t>噰崜棏妽崥獌涊腚腚腚珉儆乡腚腌脲弁笺殡腚珉腚珉腚腚珉腚珉珉珉腚腚珉珉珉珉珉珉腚珉珉腚腚腚敕</w:t>
      </w:r>
      <w:r>
        <w:rPr/>
        <w:t>#E[ILB@U^\lkcmi_^agbcUKV]j</w:t>
      </w:r>
      <w:r>
        <w:rPr/>
        <w:t>帀毀雹煔摎湀</w:t>
      </w:r>
      <w:r>
        <w:rPr/>
        <w:t>kdd</w:t>
      </w:r>
      <w:r>
        <w:rPr/>
        <w:t>嫩軞茧觋沅腙阕觌薅夔铂玩腈挠骐腓噻珉栲汴珉惺咫诂漆迮</w:t>
      </w:r>
      <w:r>
        <w:rPr/>
        <w:t>σ</w:t>
      </w:r>
      <w:r>
        <w:rPr/>
        <w:t>咫腌腚腚珉珉枨</w:t>
      </w:r>
      <w:r>
        <w:rPr/>
        <w:t>ε</w:t>
      </w:r>
      <w:r>
        <w:rPr/>
        <w:t>退赞潆粗桦腌腚腌腌腚珉腚腚戛</w:t>
      </w:r>
      <w:r>
        <w:rPr/>
        <w:t>{z~}|x|wy~|{�x~z~{ywytog[ZZRp</w:t>
      </w:r>
      <w:r>
        <w:rPr/>
        <w:t>櫅峃</w:t>
      </w:r>
      <w:r>
        <w:rPr/>
        <w:t>PLUcLE9:P_N#D96;AM=6=C=6CEOTW`eY^_ae_aVa`e`dbgbdeiccdYhjjmjnru{x~�y��</w:t>
      </w:r>
      <w:r>
        <w:rPr/>
        <w:t>則</w:t>
      </w:r>
      <w:r>
        <w:rPr/>
        <w:t>qvsotz}~ywrlruz</w:t>
      </w:r>
      <w:r>
        <w:rPr/>
        <w:t>垕摏摀寘寣晵帄殓腌腚腙遨早珉腚腌哐殰碑腚腴腚腌腌腚腌腚腚腚腌腌腚腚腚腚腚腚腌腚腚腌腌腙玟�</w:t>
      </w:r>
      <w:r>
        <w:rPr/>
        <w:t>SIUNJO@CIQXkmmdddhkmc_Qbk|</w:t>
      </w:r>
      <w:r>
        <w:rPr/>
        <w:t>劑煘檺晬</w:t>
      </w:r>
      <w:r>
        <w:rPr/>
        <w:t>}y_a</w:t>
      </w:r>
      <w:r>
        <w:rPr/>
        <w:t>哇輽绵腚殇腚栳玟瓯溓嘣碗赕奈桦腚陔腚殇骐腚油骊婺疫胗</w:t>
      </w:r>
      <w:r>
        <w:rPr/>
        <w:t>ξ</w:t>
      </w:r>
      <w:r>
        <w:rPr/>
        <w:t>珉腚珉珉腚腚戛ㄆ稳茜溏谜殡腚珉腚腚珉腌腌腌敫倇</w:t>
      </w:r>
      <w:r>
        <w:rPr/>
        <w:t>wy~z}�y|t</w:t>
      </w:r>
      <w:r>
        <w:rPr/>
        <w:t>妠</w:t>
      </w:r>
      <w:r>
        <w:rPr/>
        <w:t>y�~ztx</w:t>
      </w:r>
      <w:r>
        <w:rPr/>
        <w:t>俼</w:t>
      </w:r>
      <w:r>
        <w:rPr/>
        <w:t>vom^J==d</w:t>
      </w:r>
      <w:r>
        <w:rPr/>
        <w:t>寜孨</w:t>
      </w:r>
      <w:r>
        <w:rPr/>
        <w:t>OJV`WB@HKU^*49:B9B=3K&lt;CPCF^TXSRfeffeggqdbgabhfjlikkjhomximovxyz}</w:t>
      </w:r>
      <w:r>
        <w:rPr/>
        <w:t>媦</w:t>
      </w:r>
      <w:r>
        <w:rPr/>
        <w:t>}yvrsvpss{</w:t>
      </w:r>
      <w:r>
        <w:rPr/>
        <w:t>儐</w:t>
      </w:r>
      <w:r>
        <w:rPr/>
        <w:t>vuzmosw</w:t>
      </w:r>
      <w:r>
        <w:rPr/>
        <w:t>妼湢檻妱妿棆巸モ腚腚珉腌腚匐腌腌腙骊噬案</w:t>
      </w:r>
      <w:r>
        <w:rPr/>
        <w:t>ч</w:t>
      </w:r>
      <w:r>
        <w:rPr/>
        <w:t>咫腚腚珉腚珉珉珉腚腚珉珉珉珉珉珉腚赙骐腚腚桤馐</w:t>
      </w:r>
      <w:r>
        <w:rPr/>
        <w:t>eij`ZT`=@LAS8FNNa[dlqqqnabafw</w:t>
      </w:r>
      <w:r>
        <w:rPr/>
        <w:t>墯灈殺枓潛</w:t>
      </w:r>
      <w:r>
        <w:rPr/>
        <w:t>gc^</w:t>
      </w:r>
      <w:r>
        <w:rPr/>
        <w:t>冗釀煎腴玟腚栳珏呔真博烹珉誊咫珉栝腌腙殛珉谛桦缙珍胱腴珉腚腌腌腚璇赵揸腚杠珉珉腌腌腚腌腚腚腚氪</w:t>
      </w:r>
      <w:r>
        <w:rPr/>
        <w:t>q</w:t>
      </w:r>
      <w:r>
        <w:rPr/>
        <w:t>亄</w:t>
      </w:r>
      <w:r>
        <w:rPr/>
        <w:t>|</w:t>
      </w:r>
      <w:r>
        <w:rPr/>
        <w:t>儌亇</w:t>
      </w:r>
      <w:r>
        <w:rPr/>
        <w:t>vx}||{xvsvyzriW69R</w:t>
      </w:r>
      <w:r>
        <w:rPr/>
        <w:t>弿僗</w:t>
      </w:r>
      <w:r>
        <w:rPr/>
        <w:t>GEGKPI9FNZG:40(0@C?:&lt;@&gt;&gt;RMFP_[d`]cb[idZfejgbfnsadifijmgjssnouqt}~|ztw}uwsj~{{tohidjn</w:t>
      </w:r>
      <w:r>
        <w:rPr/>
        <w:t>儐潩棌垎</w:t>
      </w:r>
      <w:r>
        <w:rPr/>
        <w:t>|</w:t>
      </w:r>
      <w:r>
        <w:rPr/>
        <w:t>儎僶摿珉珉腚珉腌脲腚腚腌腚腚腚槭非忾腴腚珉腚腚腚珉珉腚腚腚腚腚腚珉殒挢鬃刎垭庥簩卾</w:t>
      </w:r>
      <w:r>
        <w:rPr/>
        <w:t>iij^WSOPMGGI@Oed}v|ndVXcy</w:t>
      </w:r>
      <w:r>
        <w:rPr/>
        <w:t>垯煄崗檲垎</w:t>
      </w:r>
      <w:r>
        <w:rPr/>
        <w:t>icab</w:t>
      </w:r>
      <w:r>
        <w:rPr/>
        <w:t>堰薀孰桎驽觌玎驽薰赃┐穗腚贤桦腚陔腚殂潆脲仝珉枭暂胲独怆腌腌腚腚珉斋炘现揸腓菩觌腌腚腚珉腚珉珉珉枭</w:t>
      </w:r>
      <w:r>
        <w:rPr/>
        <w:t>}</w:t>
      </w:r>
      <w:r>
        <w:rPr/>
        <w:t>厊</w:t>
      </w:r>
      <w:r>
        <w:rPr/>
        <w:t>~|</w:t>
      </w:r>
      <w:r>
        <w:rPr/>
        <w:t>倗墋</w:t>
      </w:r>
      <w:r>
        <w:rPr/>
        <w:t>|zxu{xru{}</w:t>
      </w:r>
      <w:r>
        <w:rPr/>
        <w:t>僾</w:t>
      </w:r>
      <w:r>
        <w:rPr/>
        <w:t>uv&lt; 39c</w:t>
      </w:r>
      <w:r>
        <w:rPr/>
        <w:t>攰</w:t>
      </w:r>
      <w:r>
        <w:rPr/>
        <w:t>XLKMQQWBJLOND=C&gt;DH=B@@;TC`Y_eW]hUjnuhihuiiehffchghgpponjkowupwvszzx}w{</w:t>
      </w:r>
      <w:r>
        <w:rPr/>
        <w:t>卻</w:t>
      </w:r>
      <w:r>
        <w:rPr/>
        <w:t>xwv</w:t>
      </w:r>
      <w:r>
        <w:rPr/>
        <w:t>亞</w:t>
      </w:r>
      <w:r>
        <w:rPr/>
        <w:t>uqooann</w:t>
      </w:r>
      <w:r>
        <w:rPr/>
        <w:t>厠敎ˇ彆�</w:t>
      </w:r>
      <w:r>
        <w:rPr/>
        <w:t>|}</w:t>
      </w:r>
      <w:r>
        <w:rPr/>
        <w:t>俷</w:t>
      </w:r>
      <w:r>
        <w:rPr/>
        <w:t>h</w:t>
      </w:r>
      <w:r>
        <w:rPr/>
        <w:t>ピ殡腌腚腌腚腈腌腌腚珉珉珉遨掣佬嚆腚腈腴腙珉腚腌腌腌腌腌腌腚腙咫釉研仗帘崐垔</w:t>
      </w:r>
      <w:r>
        <w:rPr/>
        <w:t>ug_aMMNQKNV]cs</w:t>
      </w:r>
      <w:r>
        <w:rPr/>
        <w:t>嫅唴</w:t>
      </w:r>
      <w:r>
        <w:rPr/>
        <w:t>~xrjqt</w:t>
      </w:r>
      <w:r>
        <w:rPr/>
        <w:t>姁摏帊�墍</w:t>
      </w:r>
      <w:r>
        <w:rPr/>
        <w:t>plg_</w:t>
      </w:r>
      <w:r>
        <w:rPr/>
        <w:t>誊褯卿腚纵殡柽骁峒僳藉腴邵骐珉栝腌腴潆腚卦殛遐吾玎好汶腚腚珉珉腚宅ㄋ肿哧腚瓦桦腚珉珉腌腚腚腚腙婷</w:t>
      </w:r>
      <w:r>
        <w:rPr/>
        <w:t>jtvx}{</w:t>
      </w:r>
      <w:r>
        <w:rPr/>
        <w:t>剦</w:t>
      </w:r>
      <w:r>
        <w:rPr/>
        <w:t>vw{xtvzyxxwrprpls4')8={z`K&gt;HNXBD@HOU7H&lt;G.9J5??EEHFTSV\Z^c_eacg`beliabehabehlkiqqmtuupurwsy|zxwvrstxvpkjSgl</w:t>
      </w:r>
      <w:r>
        <w:rPr/>
        <w:t>儖対＇</w:t>
      </w:r>
      <w:r>
        <w:rPr/>
        <w:t>Μ</w:t>
      </w:r>
      <w:r>
        <w:rPr/>
        <w:t>攽厃</w:t>
      </w:r>
      <w:r>
        <w:rPr/>
        <w:t>ss{cy</w:t>
      </w:r>
      <w:r>
        <w:rPr/>
        <w:t>窜殓腚珉腚珉腌腚腚珉腚腚腚珉簻痘妇冀杆訇咫腌腌腚腚腚腚腚腚珉腙驿友柿坏碍瘺晱垊</w:t>
      </w:r>
      <w:r>
        <w:rPr/>
        <w:t>~</w:t>
      </w:r>
      <w:r>
        <w:rPr/>
        <w:t>倇</w:t>
      </w:r>
      <w:r>
        <w:rPr/>
        <w:t>tWTWTTPRJI\]j</w:t>
      </w:r>
      <w:r>
        <w:rPr/>
        <w:t>枛垊</w:t>
      </w:r>
      <w:r>
        <w:rPr/>
        <w:t>zyqhichsejvroqspmli\</w:t>
      </w:r>
      <w:r>
        <w:rPr/>
        <w:t>攀拢碾巛刿殡胴殄缒春险灓请腓认桦腚陔腚腓沌腓廨桦胝沔赇壳汴腌腚腚腌腚癣ㄌ榆唛珉椭赙腚腚腌腚珉珉珉珉晔</w:t>
      </w:r>
      <w:r>
        <w:rPr/>
        <w:t>z{~zy|y~{ux}zsvquz</w:t>
      </w:r>
      <w:r>
        <w:rPr/>
        <w:t>乵</w:t>
      </w:r>
      <w:r>
        <w:rPr/>
        <w:t>rlqpU6&gt;:Jozd^KKOMF&gt;CPSS91B?GJ51B@?XNbXZW\c_cbgihhggfmkfhlfjgnkfhjoonnsvqswty~zxvqsw|zxrzgh[epz</w:t>
      </w:r>
      <w:r>
        <w:rPr/>
        <w:t>帡伯ウ洉僷</w:t>
      </w:r>
      <w:r>
        <w:rPr/>
        <w:t>k~jr</w:t>
      </w:r>
      <w:r>
        <w:rPr/>
        <w:t>幪怆腌腚珉腚珉腌腌腚殒玳珑腚栓煾缓江抱┎缴锗觌腚腌腌腌腌腙腴腚桢胲严嘏竟搏</w:t>
      </w:r>
      <w:r>
        <w:rPr/>
        <w:t>ˉ</w:t>
      </w:r>
      <w:r>
        <w:rPr/>
        <w:t>摎墕剝卼</w:t>
      </w:r>
      <w:r>
        <w:rPr/>
        <w:t>pV^MQUXRWVWYd</w:t>
      </w:r>
      <w:r>
        <w:rPr/>
        <w:t>垉寚倂</w:t>
      </w:r>
      <w:r>
        <w:rPr/>
        <w:t>tmfid^W\YSHXURMQ[L</w:t>
      </w:r>
      <w:r>
        <w:rPr/>
        <w:t>上祼诫腴衍骐赇腚胄熁怂闺珉棕骐珉珑珉赍腚赕拶珉赍腚腓茄茈腚珉珉腚赕転匈犭腓怃腚珉珉腚珉腚腚腚腚榍</w:t>
      </w:r>
      <w:r>
        <w:rPr/>
        <w:t>nx�jx}|x~z}y~xzsxy~ntqojmrnW=PorWK@DTJG=AOMNE&gt;B?=C$#5CK9LLUY]`bdZWhbce`elhnmmmggimionlhmftwyws{}{tvwwz}vxymmoqr</w:t>
      </w:r>
      <w:r>
        <w:rPr/>
        <w:t>厛嚃枾豹焷</w:t>
      </w:r>
      <w:r>
        <w:rPr/>
        <w:t>yxlj</w:t>
      </w:r>
      <w:r>
        <w:rPr/>
        <w:t>叀葭腚腌腚珉腚珉腚腓脬捺贳嚯氪お返炊ギ猜授怄骈腚腚腚腚腌嗑研唠沣庠宋考副瘺枓噯</w:t>
      </w:r>
      <w:r>
        <w:rPr/>
        <w:t>�wwngHVN^XYRUJWWlqylnowtkkgd[ZZYYZSSRQMHI</w:t>
      </w:r>
      <w:r>
        <w:rPr/>
        <w:t>躺疄狸胱纫珉殁桄脍卜运冯腚孕桦腚陔腌脲珉珉腚腌脲珉珉沂衢腚腚腌腌腴菧赃怅珉桡珉腚腌腚腌腌腌腌腚胙</w:t>
      </w:r>
      <w:r>
        <w:rPr/>
        <w:t>~uz~{w}y�~z~�~{rpnnrpkqpqrYJMVvfWJA9EKK7BTVL@D&lt;=DC81-=&gt;O?X\`ehjidigmhbdjjjjfjqonmimgmhoolkluvuqu}}z</w:t>
      </w:r>
      <w:r>
        <w:rPr/>
        <w:t>亇</w:t>
      </w:r>
      <w:r>
        <w:rPr/>
        <w:t>~</w:t>
      </w:r>
      <w:r>
        <w:rPr/>
        <w:t>倇</w:t>
      </w:r>
      <w:r>
        <w:rPr/>
        <w:t>}</w:t>
      </w:r>
      <w:r>
        <w:rPr/>
        <w:t>倉</w:t>
      </w:r>
      <w:r>
        <w:rPr/>
        <w:t>pyt}</w:t>
      </w:r>
      <w:r>
        <w:rPr/>
        <w:t>剱暅ⅷ巢墋俴</w:t>
      </w:r>
      <w:r>
        <w:rPr/>
        <w:t>s</w:t>
      </w:r>
      <w:r>
        <w:rPr/>
        <w:t>牤腚珉腚珉腌腚腓潆孥夏倒返逗稌洸抖栋│ⅶ恃哚陔珉珉珉珉腌莨珬帲煢鼓兰蓟乏爺棛噰厓</w:t>
      </w:r>
      <w:r>
        <w:rPr/>
        <w:t>~vjbRa\a_WX^\ccageeiY^]mhck_h_e[^Z^XHRMF</w:t>
      </w:r>
      <w:r>
        <w:rPr/>
        <w:t>柿眾催胫刚骐獒桕玎礁抛辫腚众咫珉栝腚腚腚腴溏腚腚腚腌菟萱珉珉腚腚腚饥修骐腙骐腌腌腚珉腚腚腚腚珉巛</w:t>
      </w:r>
      <w:r>
        <w:rPr/>
        <w:t>s�}{y|}y{</w:t>
      </w:r>
      <w:r>
        <w:rPr/>
        <w:t>倖</w:t>
      </w:r>
      <w:r>
        <w:rPr/>
        <w:t>r</w:t>
      </w:r>
      <w:r>
        <w:rPr/>
        <w:t>剓</w:t>
      </w:r>
      <w:r>
        <w:rPr/>
        <w:t>~wvnqonkjknYGT[rmPMVFHE:.CW]HBK&gt;&gt;@PA:A-&gt;CJSSYaajiehmkfjdgbfliomhjlpjkmgkp{ljrstvt{||</w:t>
      </w:r>
      <w:r>
        <w:rPr/>
        <w:t>剠倖</w:t>
      </w:r>
      <w:r>
        <w:rPr/>
        <w:t></w:t>
      </w:r>
      <w:r>
        <w:rPr/>
        <w:t>亙厞倲槡彎ⅸ暗嚎欢藩殟</w:t>
      </w:r>
      <w:r>
        <w:rPr/>
        <w:t>|</w:t>
      </w:r>
      <w:r>
        <w:rPr/>
        <w:t>斞咫腚珉腚珉腌腙彐酉麓裁沤缓垢</w:t>
      </w:r>
      <w:r>
        <w:rPr/>
        <w:t>Г</w:t>
      </w:r>
      <w:r>
        <w:rPr/>
        <w:t>被</w:t>
      </w:r>
      <w:r>
        <w:rPr/>
        <w:t>Е┌</w:t>
      </w:r>
      <w:r>
        <w:rPr/>
        <w:t>好在腌腚腚腚腚珉胴惹冀檯妠</w:t>
      </w:r>
      <w:r>
        <w:rPr/>
        <w:t>||�</w:t>
      </w:r>
      <w:r>
        <w:rPr/>
        <w:t>實媽攤儎</w:t>
      </w:r>
      <w:r>
        <w:rPr/>
        <w:t></w:t>
      </w:r>
      <w:r>
        <w:rPr/>
        <w:t>唞�</w:t>
      </w:r>
      <w:r>
        <w:rPr/>
        <w:t>uf`b\_c[[\`\bfa^X][XUQKaPPUQNVcZeb[cVV</w:t>
      </w:r>
      <w:r>
        <w:rPr/>
        <w:t>问逛迮蔡腚脎骐柽党粕珦ら觊耸桦腚訇珉赇骐腌腚珉珉珉腚枋针腚腌腌腴阄牋椭嚓珉殚腚腚珉腌腌腌腌腚腚胍�</w:t>
      </w:r>
      <w:r>
        <w:rPr/>
        <w:t>zzul~x~}{x}</w:t>
      </w:r>
      <w:r>
        <w:rPr/>
        <w:t>厜</w:t>
      </w:r>
      <w:r>
        <w:rPr/>
        <w:t>z</w:t>
      </w:r>
      <w:r>
        <w:rPr/>
        <w:t>噝</w:t>
      </w:r>
      <w:r>
        <w:rPr/>
        <w:t>wqimjcdafeQYqscTFGQUAA2&gt;ZKH&lt;5&lt;3?BC56E?LHUW\[egjkkhmhmhfhjjmllrqqqqqlmpmglinkpwvs{}}</w:t>
      </w:r>
      <w:r>
        <w:rPr/>
        <w:t>噲噮媷妿暈煛</w:t>
      </w:r>
      <w:r>
        <w:rPr/>
        <w:t>ǒ</w:t>
      </w:r>
      <w:r>
        <w:rPr/>
        <w:t>购粱季啦憾骐珉腚珉腚珉腌胗吲但匪鞘婆屡粒帛灊</w:t>
      </w:r>
      <w:r>
        <w:rPr/>
        <w:t>Σ</w:t>
      </w:r>
      <w:r>
        <w:rPr/>
        <w:t>猛州嚓腌腌腌腚珉偬凸动泹</w:t>
      </w:r>
      <w:r>
        <w:rPr/>
        <w:t>zstjmrefdadqsqnj_m_e`fedb`__m__^ZZXUSQ[INZNPOTGMFLQRNF</w:t>
      </w:r>
      <w:r>
        <w:rPr/>
        <w:t>趟睅℃迓敖腌嘁珉腴羌镣畺殒庞腙珉骐腚腚觌腚珉腚腚腌腙滠怆珉腚腚腴拳嚢镀易骐腌噤腌腚腌腚腚腚腚珉珉邕</w:t>
      </w:r>
      <w:r>
        <w:rPr/>
        <w:t>py{x}w}xz}yyswzuqkipd_iYYJKUrfTHDKHLIF?UYD75LBH/4)7UQEBZZW\^`fdlmkknxc_lt^onmjninusqlnhjnkqsququz~</w:t>
      </w:r>
      <w:r>
        <w:rPr/>
        <w:t>厔儖墣崚枤棢灓防媚虑适盼坩腌腚腌腚腌腚腌腚赕闲苛葡似饺屏綔┎</w:t>
      </w:r>
      <w:r>
        <w:rPr/>
        <w:t>Н</w:t>
      </w:r>
      <w:r>
        <w:rPr/>
        <w:t>潥櫉</w:t>
      </w:r>
      <w:r>
        <w:rPr/>
        <w:t>ō</w:t>
      </w:r>
      <w:r>
        <w:rPr/>
        <w:t>号羡忡腚腚腚珉胭稜灉瀸憮倊</w:t>
      </w:r>
      <w:r>
        <w:rPr/>
        <w:t>{yyf_a]hZWNRYRRX[^edc```]Y\Y^TcUVWTQPONLJEJM=HLQABRQOJ</w:t>
      </w:r>
      <w:r>
        <w:rPr/>
        <w:t>饶氤そ腌胄赕腚舜朴皬濅殍坡潆腚珉珉殇彗腚腌腌腌腚腙遐腚腙滏腌腚泩</w:t>
      </w:r>
      <w:r>
        <w:rPr/>
        <w:t>w</w:t>
      </w:r>
      <w:r>
        <w:rPr/>
        <w:t>熇乃轴腚玑殡腌腚腌腌腌腌腚腚腴鈖</w:t>
      </w:r>
      <w:r>
        <w:rPr/>
        <w:t>u|x~|y�}y�</w:t>
      </w:r>
      <w:r>
        <w:rPr/>
        <w:t>僶</w:t>
      </w:r>
      <w:r>
        <w:rPr/>
        <w:t>|wrq]\_iT^KG@T^^UbICMLIEILMPF&gt;@-?FQ?9:;AFQXW^fbbbhemyipmtpjlohjmqkmsrmsqmqkmofxstv}</w:t>
      </w:r>
      <w:r>
        <w:rPr/>
        <w:t>亐�墖弽摎殫櫇ぃ贩亮尚遮噤夔腚珉腚珉腚珉腚赕胍圮咣嶂菀釉胰法</w:t>
      </w:r>
      <w:r>
        <w:rPr/>
        <w:t>Κ</w:t>
      </w:r>
      <w:r>
        <w:rPr/>
        <w:t>枟煙湸合茸阝赙腌腚腌胄細殤弿厗</w:t>
      </w:r>
      <w:r>
        <w:rPr/>
        <w:t>}zurfhd[\Q]ZM=DVRMWgYfZZ]]\aQNEUOPQXLMKKKHLF?=8E&gt;DOUGUIG</w:t>
      </w:r>
      <w:r>
        <w:rPr/>
        <w:t>泼溾姘</w:t>
      </w:r>
      <w:r>
        <w:rPr/>
        <w:t>Ц</w:t>
      </w:r>
      <w:r>
        <w:rPr/>
        <w:t>腚枧剜腚细蹄硲∞腚慌腓珉腚腌腚腚珉腚腚腚珉珉腓觌腚觋腚暾</w:t>
      </w:r>
      <w:r>
        <w:rPr/>
        <w:t>~tj</w:t>
      </w:r>
      <w:r>
        <w:rPr/>
        <w:t>ナ孟组腙孑咫腚珉腚腚腚腚珉珉腚雚</w:t>
      </w:r>
      <w:r>
        <w:rPr/>
        <w:t>{|x|x~{||yuz</w:t>
      </w:r>
      <w:r>
        <w:rPr/>
        <w:t>卾乶</w:t>
      </w:r>
      <w:r>
        <w:rPr/>
        <w:t>n]UThVOS^NMX[hhNG=V&gt;RB?NVS[.:&lt;DCF:,==K;OXYderbgcglgnlsrqrqonprrqmrpopouotsqxy{yuwzv</w:t>
      </w:r>
      <w:r>
        <w:rPr/>
        <w:t>垍寢敃摐灍牋┆按妇莆儋唛腚腌腚珉腚珉腚珉珉殚胲栌嗡汕咸在谭</w:t>
      </w:r>
      <w:r>
        <w:rPr/>
        <w:t>Ζā</w:t>
      </w:r>
      <w:r>
        <w:rPr/>
        <w:t>洏ⅵ科走骐腚腌腚腚荧櫋槝弻増噝</w:t>
      </w:r>
      <w:r>
        <w:rPr/>
        <w:t>vcjfabhjXYTRWNIUUVQWMbOSQNUUUW&gt;K?MHCHIRHIJKN&gt;BCCE@CGD</w:t>
      </w:r>
      <w:r>
        <w:rPr/>
        <w:t>寐瑤へ蕙櫞珉牖茚殡值胚繂冞脬靠揠腙骐腚珉珉腌腌腌腚腚腙孥腌腴忮赍塥</w:t>
      </w:r>
      <w:r>
        <w:rPr/>
        <w:t>yxm</w:t>
      </w:r>
      <w:r>
        <w:rPr/>
        <w:t>だ琅仃腌胂汩珉腙赙腌腌腚腚腌腓鈗</w:t>
      </w:r>
      <w:r>
        <w:rPr/>
        <w:t>y}}y}yo~wwzvrvu^a^`bU[NRMEPNaf`Z=MRDA&gt;5LZLBC?&lt;BPI;;3;&gt;PNTYa_ffdkkkgmopjlpmjekmpqpmkhnvuqpptovxy~z</w:t>
      </w:r>
      <w:r>
        <w:rPr/>
        <w:t>儎唶厠墥悥敍棢煣捕夯滤哇苓沌腚腌腚珉腚珉腚腚栳嵩哕怂魄氏饲晒毃┅ギ殭洉殬煢眯浙珏腚腌腌胪睛槣敀拫儍</w:t>
      </w:r>
      <w:r>
        <w:rPr/>
        <w:t>xwpaiYb^nQ[Z\`ZaJ\ZWTTMOORLQPRPRIHF?7CBBEB:JINDEHFEA</w:t>
      </w:r>
      <w:r>
        <w:rPr/>
        <w:t>境捰诇</w:t>
      </w:r>
      <w:r>
        <w:rPr/>
        <w:t>·</w:t>
      </w:r>
      <w:r>
        <w:rPr/>
        <w:t>溏肖梯桤悄噪艔愗潆盈珀腌腈腚腚腌腚腚腚珉珉珉腚腚腚骐珉瘏亅</w:t>
      </w:r>
      <w:r>
        <w:rPr/>
        <w:t>w</w:t>
      </w:r>
      <w:r>
        <w:rPr/>
        <w:t>菇唛腚晏怆腴滏腚腚腚珉珉腚腌雔</w:t>
      </w:r>
      <w:r>
        <w:rPr/>
        <w:t>uy�{{</w:t>
      </w:r>
      <w:r>
        <w:rPr/>
        <w:t>亐</w:t>
      </w:r>
      <w:r>
        <w:rPr/>
        <w:t>~{ws{ipWeehmqrb_]ZZ\na_RH?AD8J2&gt;SOE?&lt;A8983#7LLNTZZc`achcjkjappqpmhkfbilomfjmrsv~tttnov</w:t>
      </w:r>
      <w:r>
        <w:rPr/>
        <w:t>剋</w:t>
      </w:r>
      <w:r>
        <w:rPr/>
        <w:t>~{</w:t>
      </w:r>
      <w:r>
        <w:rPr/>
        <w:t>倕妴嫆拻殭棟＆嘎燎舌怄腚觋腚觌腌腚腌腌腌腓腓尤畔臀贤呛焊牐</w:t>
      </w:r>
      <w:r>
        <w:rPr/>
        <w:t>Θˉ</w:t>
      </w:r>
      <w:r>
        <w:rPr/>
        <w:t>殫暉）朗赞脲桦腚腚枧</w:t>
      </w:r>
      <w:r>
        <w:rPr/>
        <w:t>Б</w:t>
      </w:r>
      <w:r>
        <w:rPr/>
        <w:t>牊煒悕墖</w:t>
      </w:r>
      <w:r>
        <w:rPr/>
        <w:t>|u~wqomohiab`aU\T_O[^NZTTPOIGW9&gt;K@PNKNGH=NHB=4HL&gt;G?&gt;</w:t>
      </w:r>
      <w:r>
        <w:rPr/>
        <w:t>暮溑輸煭骤耀累脘粮益計娧噻乾茈腚腌珑腌腚珉珉珉腚腚腌脲赙腚殚耀儍</w:t>
      </w:r>
      <w:r>
        <w:rPr/>
        <w:t>~y</w:t>
      </w:r>
      <w:r>
        <w:rPr/>
        <w:t>暫食曝觌腌揉赙腚觋珉珉腚腚珉珉腙</w:t>
      </w:r>
      <w:r>
        <w:rPr/>
        <w:t>`x~�</w:t>
      </w:r>
      <w:r>
        <w:rPr/>
        <w:t>噖</w:t>
      </w:r>
      <w:r>
        <w:rPr/>
        <w:t>zz}vwqikgnlipsac[]WQVQgr\QEGHNACJI\M?:(-8L&gt;);LCG\PZZfhheibejqu~pkpkoecf\jomg[lkjfmoo|qrou}{</w:t>
      </w:r>
      <w:r>
        <w:rPr/>
        <w:t>剣墛墛帇彇敇洣涣扔暂珍殂玮脶桤腚珉腚腚腚朐咻痈蛋</w:t>
      </w:r>
      <w:r>
        <w:rPr/>
        <w:t>ú</w:t>
      </w:r>
      <w:r>
        <w:rPr/>
        <w:t>捕刀龚がア潥棏晼槫肮猛仝嶝珉珉珉胙确哗│洑灃悎弸憐</w:t>
      </w:r>
      <w:r>
        <w:rPr/>
        <w:t>|wrordnmanqijk\gi^Wd^TM[UVSQPQIMTMPKPLF&lt;F=A6FLGB</w:t>
      </w:r>
      <w:r>
        <w:rPr/>
        <w:t>獙毞脪—与趣寡脲良雁覉吜玷椰滂赙胴腚腚珉腚腚腌腌腌腚腈腚殄滠晱噡</w:t>
      </w:r>
      <w:r>
        <w:rPr/>
        <w:t>~}</w:t>
      </w:r>
      <w:r>
        <w:rPr/>
        <w:t>呕具殡殇夸腚殂骐腚腌腌腚腚腌腌</w:t>
      </w:r>
      <w:r>
        <w:rPr/>
        <w:t>{|rvz�}�|ssmhkjjjffid`[VSX`kg\SF=&gt;9:P=?WSHDEAH.;6##.GJTT[cajkifmjeiooppnyhjlpkloljfhkegljgoqtx{||</w:t>
      </w:r>
      <w:r>
        <w:rPr/>
        <w:t>剚墬垚帞悋棝牓纺蒙颜殄觌溟苘猷壅茑赙腌腌腌腌苊昧谰复隘イ￥煒槜枆敃脚巫嚓腚腚腚赍寞捕竞胆妴</w:t>
      </w:r>
      <w:r>
        <w:rPr/>
        <w:t>{}opz{|stturpsvnookk]g`^Ybb[ZWRJUUOPNQJMW&lt;FHDMIEF</w:t>
      </w:r>
      <w:r>
        <w:rPr/>
        <w:t>々紞毄闹聻肥觊但倾詤數祖耍蒎腚桠觌珉腙珉珉腚腚腚珉腌脲樽寞棆妳將蝗檀秦觌珉镶殓腌腌腌腚腚珉珉腚珉島</w:t>
      </w:r>
      <w:r>
        <w:rPr/>
        <w:t>y}{</w:t>
      </w:r>
      <w:r>
        <w:rPr/>
        <w:t>個</w:t>
      </w:r>
      <w:r>
        <w:rPr/>
        <w:t>z{�~znkp{jaqmlf__VSZXemkpbL==FDCCM^SVCE?H&lt;:4&gt;1:COPZ^baggekjhmkgjloikqrpqtojgjoklkjhggglkttz</w:t>
      </w:r>
      <w:r>
        <w:rPr/>
        <w:t>亗儏垕彃摃櫇ˇ┇魄诉骐邕哒卦苁寐巫骐腚腚腚胛自戮骄寥缓垢工</w:t>
      </w:r>
      <w:r>
        <w:rPr/>
        <w:t>Θ</w:t>
      </w:r>
      <w:r>
        <w:rPr/>
        <w:t>　</w:t>
      </w:r>
      <w:r>
        <w:rPr/>
        <w:t>·</w:t>
      </w:r>
      <w:r>
        <w:rPr/>
        <w:t>潬煒</w:t>
      </w:r>
      <w:r>
        <w:rPr/>
        <w:t>Н</w:t>
      </w:r>
      <w:r>
        <w:rPr/>
        <w:t>鼓圃阱溏腌腌腴淠超</w:t>
      </w:r>
      <w:r>
        <w:rPr/>
        <w:t>ǐ</w:t>
      </w:r>
      <w:r>
        <w:rPr/>
        <w:t>牑珯挄槚湕拰亖剒</w:t>
      </w:r>
      <w:r>
        <w:rPr/>
        <w:t>||}</w:t>
      </w:r>
      <w:r>
        <w:rPr/>
        <w:t>僿</w:t>
      </w:r>
      <w:r>
        <w:rPr/>
        <w:t>vzvu{|j~hjkmubdgeeb_\Q\[MYHQVQIaVAPIJН</w:t>
      </w:r>
      <w:r>
        <w:rPr/>
        <w:t>敤瑫敋局稏┙茌箔茧讱崼匐粷顽腙甾腚腙咫腚腌腌腌腚腌腚腓先枓亱⒊号牧巨觌腙芜腚腚腚腚珉珉腚腌腚腓</w:t>
      </w:r>
      <w:r>
        <w:rPr/>
        <w:t>zz~</w:t>
      </w:r>
      <w:r>
        <w:rPr/>
        <w:t>儊</w:t>
      </w:r>
      <w:r>
        <w:rPr/>
        <w:t>{{</w:t>
      </w:r>
      <w:r>
        <w:rPr/>
        <w:t>卭</w:t>
      </w:r>
      <w:r>
        <w:rPr/>
        <w:t>pjnmxfmlelZNZUS[yc\VT6BE;ABFLIL*,62?8/*7=CMRPXebbeidkkilnrqpomjr~oxeiolpvttuopnfimr|{z}|~</w:t>
      </w:r>
      <w:r>
        <w:rPr/>
        <w:t>亙媼崒敁湢ぅ朴坨腙殓嘀匾掏歪赙腌腌腌腌脒拭蕉共抖返潮矮</w:t>
      </w:r>
      <w:r>
        <w:rPr/>
        <w:t>í</w:t>
      </w:r>
      <w:r>
        <w:rPr/>
        <w:t>ぇ灇</w:t>
      </w:r>
      <w:r>
        <w:rPr/>
        <w:t>ǐ</w:t>
      </w:r>
      <w:r>
        <w:rPr/>
        <w:t>７妨坑茜腚腚腚腓饩哎盁瑹潥棡崍</w:t>
      </w:r>
      <w:r>
        <w:rPr/>
        <w:t>}}vx</w:t>
      </w:r>
      <w:r>
        <w:rPr/>
        <w:t>乹</w:t>
      </w:r>
      <w:r>
        <w:rPr/>
        <w:t>nwvtqnw~rs{op~lrspkgkg`ac\^fgdbajUUXQRFRRSPN</w:t>
      </w:r>
      <w:r>
        <w:rPr/>
        <w:t>殬枼潯枛矕か汤ェ池蠍惉仉舰肝咫晟嚯腙玳腌腚腚腚赙腚珉胴拭抱灉敃澃韭揽据腓殂蒯觌珉珉珉腚腌珉腚珉腚祅</w:t>
      </w:r>
      <w:r>
        <w:rPr/>
        <w:t>z</w:t>
      </w:r>
      <w:r>
        <w:rPr/>
        <w:t>儕</w:t>
      </w:r>
      <w:r>
        <w:rPr/>
        <w:t>|</w:t>
      </w:r>
      <w:r>
        <w:rPr/>
        <w:t>儊</w:t>
      </w:r>
      <w:r>
        <w:rPr/>
        <w:t>|x�nrkjmggiq]_bbRRVfylkWMGII1DKEMPLDACJ9@9B3/:LQQVoekjfeejrsqlmkmjlpmohmjntpv</w:t>
      </w:r>
      <w:r>
        <w:rPr/>
        <w:t>僺</w:t>
      </w:r>
      <w:r>
        <w:rPr/>
        <w:t>xw}</w:t>
      </w:r>
      <w:r>
        <w:rPr/>
        <w:t>亝垔墑剕</w:t>
      </w:r>
      <w:r>
        <w:rPr/>
        <w:t>wtv|</w:t>
      </w:r>
      <w:r>
        <w:rPr/>
        <w:t>媯噷彃搾潬┍断刈彘滏脒谧匈赞汶腚腚腚腚胴仪录脊惮党爱捕勃碑烦释谯忾骐珉珉尻疇湝櫃爺湒姂寑</w:t>
      </w:r>
      <w:r>
        <w:rPr/>
        <w:t>}~qqmptrrmohmidkgmujnuikkihhfca]aiZb``]X[WZ]W[dQK</w:t>
      </w:r>
      <w:r>
        <w:rPr/>
        <w:t>棏帍棔潫牏．</w:t>
      </w:r>
      <w:r>
        <w:rPr/>
        <w:t>Π</w:t>
      </w:r>
      <w:r>
        <w:rPr/>
        <w:t>露</w:t>
      </w:r>
      <w:r>
        <w:rPr/>
        <w:t>¨</w:t>
      </w:r>
      <w:r>
        <w:rPr/>
        <w:t>迪藰懕想篃飞腚牒咫脲陔腚赉觌赍腚珉腙遘厝敬灎棔彫纠咕掠掮腓容殡腚腚腌腌胭忾珉腌腚蝳</w:t>
      </w:r>
      <w:r>
        <w:rPr/>
        <w:t>vx{�~}zvqsttlpqkhbeeTQIGW`mc][\&gt;H:CHP=NNO3AG1D&gt;305%=GQWcOehjvflipqrt^jmumpwklkrqstquyp</w:t>
      </w:r>
      <w:r>
        <w:rPr/>
        <w:t>儌墡悥榿寚</w:t>
      </w:r>
      <w:r>
        <w:rPr/>
        <w:t>~wzsuy</w:t>
      </w:r>
      <w:r>
        <w:rPr/>
        <w:t>亝姀悜殼昂密殡珉殡壤好靠蔬觌珉珉珉珉赇嗣潦娜怕拷覆┅</w:t>
      </w:r>
      <w:r>
        <w:rPr/>
        <w:t>ü</w:t>
      </w:r>
      <w:r>
        <w:rPr/>
        <w:t>创窗当淡窘盼劂骈觌腚腚玟棛暈嫃媯倐</w:t>
      </w:r>
      <w:r>
        <w:rPr/>
        <w:t>zu|ojnqtwiqrvklkgdqb_d_d`cjgcdea]dacNfW`]^]X`_[[\SQO</w:t>
      </w:r>
      <w:r>
        <w:rPr/>
        <w:t>槅姇摋暃棢’处＊拨┙綌彠译矟</w:t>
      </w:r>
      <w:r>
        <w:rPr/>
        <w:t>±</w:t>
      </w:r>
      <w:r>
        <w:rPr/>
        <w:t>咫韵汶腚觋腚胼殡赍珉腌腌腌葙衫韩檾摉オ炊际早觊举觌珉珉腚腚缟犭腌腚珉蟵</w:t>
      </w:r>
      <w:r>
        <w:rPr/>
        <w:t>~}}}x{zytz{os{jfjeZRSTR^Oizhh]YQOV9&gt;KP]NJ@G4J@G6#7$6URVY[]fggkgmhlhnyfXecddeirilotx{}~</w:t>
      </w:r>
      <w:r>
        <w:rPr/>
        <w:t>墥棊悙灁儈</w:t>
      </w:r>
      <w:r>
        <w:rPr/>
        <w:t>z~vuy{</w:t>
      </w:r>
      <w:r>
        <w:rPr/>
        <w:t>唺嫍洦道棕腚腙劬ェ療⒒萝腚腚腚腚腚胙硕倘事眉冀刀垢玫捕哺范捣够毫裳圹徙溏腌腴徉潵槚搼弾巿巪</w:t>
      </w:r>
      <w:r>
        <w:rPr/>
        <w:t>yuqmop]scjinbbfhl_b_becaegcm`[_iUjZYXWS[`MfU[[_h]cY^L</w:t>
      </w:r>
      <w:r>
        <w:rPr/>
        <w:t>妸嚌憱櫆暀灙潽灊ⅵ潬洜摠恐瑬赉坡觇腚噼桢苜腌腚腌腚腚腚玎帐刊牃棁</w:t>
      </w:r>
      <w:r>
        <w:rPr/>
        <w:t>y</w:t>
      </w:r>
      <w:r>
        <w:rPr/>
        <w:t>墰钩难脞琶揠腚腚珉珉殂挎腚腌腚甾杫</w:t>
      </w:r>
      <w:r>
        <w:rPr/>
        <w:t>u{�{tvzsvorwrijjikMJPSKPZftokilMTSUPLMMNO3B&lt;.:980%#/BPMVSgukkgmmlinipnhZa\^Y[]cedsnytz</w:t>
      </w:r>
      <w:r>
        <w:rPr/>
        <w:t>値個崏媶剚</w:t>
      </w:r>
      <w:r>
        <w:rPr/>
        <w:t>zfhijovz�</w:t>
      </w:r>
      <w:r>
        <w:rPr/>
        <w:t>唻憶馘珉殇巍媩儁</w:t>
      </w:r>
      <w:r>
        <w:rPr/>
        <w:t></w:t>
      </w:r>
      <w:r>
        <w:rPr/>
        <w:t>墶灵腓栝腌腌腌胝故心呐镁挤</w:t>
      </w:r>
      <w:r>
        <w:rPr/>
        <w:t>С</w:t>
      </w:r>
      <w:r>
        <w:rPr/>
        <w:t>傅岸冻栋串垂科斡巽腴腚腚腚胱摂晸寧垕攤</w:t>
      </w:r>
      <w:r>
        <w:rPr/>
        <w:t>~wxopv\kfagc[[^UiSbiUW\hVYbhZ]a_]_dSXSUWOSTUYVVOQUMNOQIjr�</w:t>
      </w:r>
      <w:r>
        <w:rPr/>
        <w:t>摌灐櫄灄殩槣悩憶牉暠铜挦闺盏磊骁噌溏腈腚腌腚腌腌腌腓庹墒聺攝</w:t>
      </w:r>
      <w:r>
        <w:rPr/>
        <w:t>sqr}</w:t>
      </w:r>
      <w:r>
        <w:rPr/>
        <w:t>侣久遘滦汶珉珉腚腚殓乡腌腚珉獒榯</w:t>
      </w:r>
      <w:r>
        <w:rPr/>
        <w:t>{</w:t>
      </w:r>
      <w:r>
        <w:rPr/>
        <w:t>倈</w:t>
      </w:r>
      <w:r>
        <w:rPr/>
        <w:t>~x}{xvuvvtovskjFSYTKT[hxrml`\XQK[RWSFBEDCFA564#(SGRVh[ehjjgijoklmoqxdaYe_F?PP`Zcpiw</w:t>
      </w:r>
      <w:r>
        <w:rPr/>
        <w:t>泲巘</w:t>
      </w:r>
      <w:r>
        <w:rPr/>
        <w:t>lgihte`eYknoy~</w:t>
      </w:r>
      <w:r>
        <w:rPr/>
        <w:t>倐牬侩腚腓泰噈</w:t>
      </w:r>
      <w:r>
        <w:rPr/>
        <w:t>rjsnh</w:t>
      </w:r>
      <w:r>
        <w:rPr/>
        <w:t>彺苴脍殡腚腚腚詾儛痪揪评睹练烦栋扯撼恫复饭矫讨折燕溏腌腙遘讖帞攽帉墐��</w:t>
      </w:r>
      <w:r>
        <w:rPr/>
        <w:t>}zurolicdgeb^da`h^\\YZ[]VXTQWdSXSWVXZ^TUaV\PS\P]SUUURMjo|</w:t>
      </w:r>
      <w:r>
        <w:rPr/>
        <w:t>暍ァ煙櫉洖槓憰檾崝棨病湚跺泞鹤珀彗腚腌腌腚珉腚腚腚腌腌胩脹倀</w:t>
      </w:r>
      <w:r>
        <w:rPr/>
        <w:t>jls</w:t>
      </w:r>
      <w:r>
        <w:rPr/>
        <w:t>伳磕赁维揠腚腚珉珉殂萦殡腌腚腚纾</w:t>
      </w:r>
      <w:r>
        <w:rPr/>
        <w:t>w</w:t>
      </w:r>
      <w:r>
        <w:rPr/>
        <w:t>們億</w:t>
      </w:r>
      <w:r>
        <w:rPr/>
        <w:t>{zwtnoqvqruwqkJD8DSWV^n</w:t>
      </w:r>
      <w:r>
        <w:rPr/>
        <w:t>厃</w:t>
      </w:r>
      <w:r>
        <w:rPr/>
        <w:t>tpjhgX`\N]YLC@&gt;8#;=C=A@AGJQZY_dfiqpkourwtpi\jr[XUJLFIPS]jipbn_YKAS\jahp`elnpx</w:t>
      </w:r>
      <w:r>
        <w:rPr/>
        <w:t>倛∶桦珉殁紳</w:t>
      </w:r>
      <w:r>
        <w:rPr/>
        <w:t>h]Z^RXk{</w:t>
      </w:r>
      <w:r>
        <w:rPr/>
        <w:t>挧陔桤腌腓獐區</w:t>
      </w:r>
      <w:r>
        <w:rPr/>
        <w:t>|</w:t>
      </w:r>
      <w:r>
        <w:rPr/>
        <w:t>逗番‖父捶脊降档肪拷疗卧垆忾腚腚腌腓覒彁拪崋崙�</w:t>
      </w:r>
      <w:r>
        <w:rPr/>
        <w:t>z}vnqjkjkgae^b`ZLY]Qabb`^[RSTSXUZVOPSMDVMLJGGBOHIPNSQSJmjn</w:t>
      </w:r>
      <w:r>
        <w:rPr/>
        <w:t>槣</w:t>
      </w:r>
      <w:r>
        <w:rPr/>
        <w:t>Δ</w:t>
      </w:r>
      <w:r>
        <w:rPr/>
        <w:t>湠殫枩枙妶潪嚋潰簺桦腚珉腚腚珉腌腌腌腌腚腚胍菛�</w:t>
      </w:r>
      <w:r>
        <w:rPr/>
        <w:t>qplo</w:t>
      </w:r>
      <w:r>
        <w:rPr/>
        <w:t>懩铝秦税殍赙腚腚腚栳阗赙腚珉珉楝</w:t>
      </w:r>
      <w:r>
        <w:rPr/>
        <w:t>l</w:t>
      </w:r>
      <w:r>
        <w:rPr/>
        <w:t>崒</w:t>
      </w:r>
      <w:r>
        <w:rPr/>
        <w:t>|uyvrwvvryyw</w:t>
      </w:r>
      <w:r>
        <w:rPr/>
        <w:t>乷</w:t>
      </w:r>
      <w:r>
        <w:rPr/>
        <w:t>veKJP]SSYVkzvnsupsoi``VjSLHREH=AG&lt;=6QJOQ\]illippqruutsqqngkdbTNMLJF@TEA:3EGJVJ[QWpaaejzpq~</w:t>
      </w:r>
      <w:r>
        <w:rPr/>
        <w:t>姇┱觌腚腌芒唞</w:t>
      </w:r>
      <w:r>
        <w:rPr/>
        <w:t>rrffcw</w:t>
      </w:r>
      <w:r>
        <w:rPr/>
        <w:t>暎导兽腚腚腈鲁</w:t>
      </w:r>
      <w:r>
        <w:rPr/>
        <w:t>f]h</w:t>
      </w:r>
      <w:r>
        <w:rPr/>
        <w:t>较撬抖腐苟椒嚼烤交豆科乃肿蒎徙赍珉腚胗袟暁帓妵亜</w:t>
      </w:r>
      <w:r>
        <w:rPr/>
        <w:t>~</w:t>
      </w:r>
      <w:r>
        <w:rPr/>
        <w:t>倈</w:t>
      </w:r>
      <w:r>
        <w:rPr/>
        <w:t>vsrpzkjeffa^da_^jY[`]\]aRIXVU[XVVUSPW\S\PN[QQMIQQP^QNxgb</w:t>
      </w:r>
      <w:r>
        <w:rPr/>
        <w:t>垺赴抱＃ゥ棥潥憲棔悰</w:t>
      </w:r>
      <w:r>
        <w:rPr/>
        <w:t>ē</w:t>
      </w:r>
      <w:r>
        <w:rPr/>
        <w:t>湢礈徽殡珉腌腌腚腌腚腚腚腚珉珉枨</w:t>
      </w:r>
      <w:r>
        <w:rPr/>
        <w:t>mmpti</w:t>
      </w:r>
      <w:r>
        <w:rPr/>
        <w:t>摴穆貉缓萱腚珉珉珉赕腈腚珉腚腴夤</w:t>
      </w:r>
      <w:r>
        <w:rPr/>
        <w:t>cy</w:t>
      </w:r>
      <w:r>
        <w:rPr/>
        <w:t>亅</w:t>
      </w:r>
      <w:r>
        <w:rPr/>
        <w:t>yswupswqvwstmdZOLLDWS[j_`_jozqsmkfdabHL@&gt;&lt;-9237#6&lt;DJTV^ckhmhmilrnqnkqmjqkk[VWVWRI@G?9KMLBC@L]b\Zq`ednkm</w:t>
      </w:r>
      <w:r>
        <w:rPr/>
        <w:t>噷骁腌腚丫噯唽枹苟汝珉珉腚珓</w:t>
      </w:r>
      <w:r>
        <w:rPr/>
        <w:t>QJc</w:t>
      </w:r>
      <w:r>
        <w:rPr/>
        <w:t>导懒炯悍捶饭敛妇构辜技拿翘辙揠溏腚腌腙遐稁垏潒厜厓倕</w:t>
      </w:r>
      <w:r>
        <w:rPr/>
        <w:t>urmqmfhmlp]_b`[[[]a^\UWPSZ\NTZVRPTORRFEFJPDIPNKINKLKRR</w:t>
      </w:r>
      <w:r>
        <w:rPr/>
        <w:t>拠</w:t>
      </w:r>
      <w:r>
        <w:rPr/>
        <w:t>wx</w:t>
      </w:r>
      <w:r>
        <w:rPr/>
        <w:t>懕拉敀悩憢ⅹ潷钉櫥訇腚珉腚腌腚腌腌腌腌腚腚腙</w:t>
      </w:r>
      <w:r>
        <w:rPr/>
        <w:t>xrtv|</w:t>
      </w:r>
      <w:r>
        <w:rPr/>
        <w:t>啍记闷煽碴觌腚腚腚腌腚珉腚珉珉腚眒唡</w:t>
      </w:r>
      <w:r>
        <w:rPr/>
        <w:t>yzusxtzwsk</w:t>
      </w:r>
      <w:r>
        <w:rPr/>
        <w:t>倀</w:t>
      </w:r>
      <w:r>
        <w:rPr/>
        <w:t>wiiX@ONTVSUV][``_hmzv|f_UfdC5BK9=89?&amp;1G*KNabgkmllkqltslmoqesrtvZba\RZ]XWEKYTMHVTc_ehade[knuq</w:t>
      </w:r>
      <w:r>
        <w:rPr/>
        <w:t>墝┱腚腚赍谀矮</w:t>
      </w:r>
      <w:r>
        <w:rPr/>
        <w:t>Д</w:t>
      </w:r>
      <w:r>
        <w:rPr/>
        <w:t>灕熬讨尻骐腚腌腚</w:t>
      </w:r>
      <w:r>
        <w:rPr/>
        <w:t>zqRRW</w:t>
      </w:r>
      <w:r>
        <w:rPr/>
        <w:t>偙眉焊兜坷蕉沽铝臼炯盟尚僮葩祖腌腚珉胗⿸搼巿妳</w:t>
      </w:r>
      <w:r>
        <w:rPr/>
        <w:t>}uupsqmqjldccfb]aebba]ZaXYTWMHXV[MRVSW`ROILO,INMJFSCFKOIB</w:t>
      </w:r>
      <w:r>
        <w:rPr/>
        <w:t>抦埑春嘲伯</w:t>
      </w:r>
      <w:r>
        <w:rPr/>
        <w:t>К</w:t>
      </w:r>
      <w:r>
        <w:rPr/>
        <w:t>肪涧暏瀺澇湧嬃哧腚腌腌腚珉腚腚腚腚珉珉腚寈</w:t>
      </w:r>
      <w:r>
        <w:rPr/>
        <w:t>yz|w~</w:t>
      </w:r>
      <w:r>
        <w:rPr/>
        <w:t>厱萌侍暇痕腌赙腌腌腚珉腌腚腚腌腓舑</w:t>
      </w:r>
      <w:r>
        <w:rPr/>
        <w:t>x{</w:t>
      </w:r>
      <w:r>
        <w:rPr/>
        <w:t>唻</w:t>
      </w:r>
      <w:r>
        <w:rPr/>
        <w:t>vxuzwswspiccQOVZIPW[^Ra\X^_\Xdrr{hcchKF&lt;@==C4&lt;;&gt;MLUbS[`iifjqoltttrxxw</w:t>
      </w:r>
      <w:r>
        <w:rPr/>
        <w:t>乷</w:t>
      </w:r>
      <w:r>
        <w:rPr/>
        <w:t>lyknnoe\_fa^\TW^Xhd_eqcllipqpyz</w:t>
      </w:r>
      <w:r>
        <w:rPr/>
        <w:t>嚄﹃殓腌腚胴ク荡咐呸殍赙腌腌腚橛</w:t>
      </w:r>
      <w:r>
        <w:rPr/>
        <w:t>unGHRf</w:t>
      </w:r>
      <w:r>
        <w:rPr/>
        <w:t>櫦陡膊都辆咕夯剂椒讣疗释迂萱梃觌腌腚珉谣帎崙寜厓唗</w:t>
      </w:r>
      <w:r>
        <w:rPr/>
        <w:t>wsnprsoonhib`ch]\`^Y_jWYZ]WYRDOTXQ]QMQOPSSPIIKG=KGNPNIF</w:t>
      </w:r>
      <w:r>
        <w:rPr/>
        <w:t>慰</w:t>
      </w:r>
      <w:r>
        <w:rPr/>
        <w:t>z</w:t>
      </w:r>
      <w:r>
        <w:rPr/>
        <w:t>釜渤北室矞薄湸来櫈櫁枯赙腚腚腌腚珉珉珉珉腚腚桠祩</w:t>
      </w:r>
      <w:r>
        <w:rPr/>
        <w:t></w:t>
      </w:r>
      <w:r>
        <w:rPr/>
        <w:t>儅</w:t>
      </w:r>
      <w:r>
        <w:rPr/>
        <w:t>{v</w:t>
      </w:r>
      <w:r>
        <w:rPr/>
        <w:t>姠奥颗美汉迂咫腚腚腌腚珉腌腌腚腚朐</w:t>
      </w:r>
      <w:r>
        <w:rPr/>
        <w:t>hyx</w:t>
      </w:r>
      <w:r>
        <w:rPr/>
        <w:t>則</w:t>
      </w:r>
      <w:r>
        <w:rPr/>
        <w:t>w{uwxsou_^LQOKNHZ_deb`W`jmdt{`ivudjaQF&lt;@12568.AOGZI_]aejkmmmkqmuuqvuriekuxurzzwokgtqpihdbc_bbjkjhqpws</w:t>
      </w:r>
      <w:r>
        <w:rPr/>
        <w:t>嫊垛腚腚珉腚蚜桓惶屉咪腚腚腚赍诙</w:t>
      </w:r>
      <w:r>
        <w:rPr/>
        <w:t>TSJEH_</w:t>
      </w:r>
      <w:r>
        <w:rPr/>
        <w:t>兞坊沟悸伎焕趴录两韭认行苒掎遨腌腚珉腚詷悓槉妴</w:t>
      </w:r>
      <w:r>
        <w:rPr/>
        <w:t>xyyssuw{ikivjko^UQb^]]Z`\a__^]Y\WObPKIVLQ^MNRRQNDRLGLCWDHC</w:t>
      </w:r>
      <w:r>
        <w:rPr/>
        <w:t>遨蓱啘干还貌蒲圆</w:t>
      </w:r>
      <w:r>
        <w:rPr/>
        <w:t>Ч</w:t>
      </w:r>
      <w:r>
        <w:rPr/>
        <w:t>栏</w:t>
      </w:r>
      <w:r>
        <w:rPr/>
        <w:t>Γ</w:t>
      </w:r>
      <w:r>
        <w:rPr/>
        <w:t>老猫绰畼喬潆腌腌腚腌腚腚腚腚珉珉觇礃儎厜�玖侣亮啪找沌腌腌腚珉腌腚腚珉珉杵</w:t>
      </w:r>
      <w:r>
        <w:rPr/>
        <w:t>o{wsv|||}</w:t>
      </w:r>
      <w:r>
        <w:rPr/>
        <w:t>乶</w:t>
      </w:r>
      <w:r>
        <w:rPr/>
        <w:t>togPSNONRM_]imWga}qmsuwxx�</w:t>
      </w:r>
      <w:r>
        <w:rPr/>
        <w:t>亖</w:t>
      </w:r>
      <w:r>
        <w:rPr/>
        <w:t>{}vT]V?2&lt;==;&gt;;4GQWabhjxjfikpnltttpvvw</w:t>
      </w:r>
      <w:r>
        <w:rPr/>
        <w:t>噞</w:t>
      </w:r>
      <w:r>
        <w:rPr/>
        <w:t>ysssuz{{v~</w:t>
      </w:r>
      <w:r>
        <w:rPr/>
        <w:t>俿</w:t>
      </w:r>
      <w:r>
        <w:rPr/>
        <w:t>rsxgksXbceifkpsw</w:t>
      </w:r>
      <w:r>
        <w:rPr/>
        <w:t>亽櫦腴珉腚珉珉遒雅裳噱珀珉珉珉胍宎</w:t>
      </w:r>
      <w:r>
        <w:rPr/>
        <w:t>KINUdi</w:t>
      </w:r>
      <w:r>
        <w:rPr/>
        <w:t>静剂美祭破牧久评仕忍歪怃桦腚腌腚赕呔拪噮剰��卲</w:t>
      </w:r>
      <w:r>
        <w:rPr/>
        <w:t>lkokqmceae`ada`am]Y_``[Y\Y^^X[]LSYbRLNQWNMNQSYLLKVJKFI@</w:t>
      </w:r>
      <w:r>
        <w:rPr/>
        <w:t>殒轀噵犯犯悲┃于斩悼敲煯卿摊京ㄐ犭腚腚珉腚珉珉珉珉腚腌栉拪妼唶尋宦撬掏牌侨掊腚腚腚珉腌腚珉珉腚腚胛</w:t>
      </w:r>
      <w:r>
        <w:rPr/>
        <w:t>~vw{xuyrvspyiVWO[WNUcU]bfjehkujmort~u</w:t>
      </w:r>
      <w:r>
        <w:rPr/>
        <w:t>亜</w:t>
      </w:r>
      <w:r>
        <w:rPr/>
        <w:t>~~udZCJFCGI8&gt;=FFELjabifjnplljplpupsmqu{x~zywq{{svnnjhklmqlglifmp|rzx</w:t>
      </w:r>
      <w:r>
        <w:rPr/>
        <w:t>敍肋</w:t>
      </w:r>
    </w:p>
    <w:p>
      <w:pPr>
        <w:pStyle w:val="PreformattedText"/>
        <w:bidi w:val="0"/>
        <w:spacing w:before="0" w:after="0"/>
        <w:jc w:val="left"/>
        <w:rPr/>
      </w:pPr>
      <w:r>
        <w:rPr/>
        <w:t>腚珉腚腚腚殁徕沅祖腚腚腚殄萮</w:t>
      </w:r>
      <w:r>
        <w:rPr/>
        <w:t>FHQOMgo</w:t>
      </w:r>
      <w:r>
        <w:rPr/>
        <w:t>櫐鞍擦陆妹滥纠南玖扑胸谲剌潆珉腚珉骐捉妵�亗</w:t>
      </w:r>
      <w:r>
        <w:rPr/>
        <w:t>z</w:t>
      </w:r>
      <w:r>
        <w:rPr/>
        <w:t>乺</w:t>
      </w:r>
      <w:r>
        <w:rPr/>
        <w:t>{{~oonnptagdfhdaY\`Z]YZZdgW^[XeWPNMBTSSSSV^P[MHGGHII=LJLOP</w:t>
      </w:r>
      <w:r>
        <w:rPr/>
        <w:t>珉袌</w:t>
      </w:r>
      <w:r>
        <w:rPr/>
        <w:t>u</w:t>
      </w:r>
      <w:r>
        <w:rPr/>
        <w:t>嫟墓嚎京分匏炒唾釜勒遽烤帜针赙腌腚珉腚腚腚腚珉珉砖棏搷帋啠沽氏找烫窝与汨觊殡腚珉腌腚腚珉珉珉蟺</w:t>
      </w:r>
      <w:r>
        <w:rPr/>
        <w:t>z|uw{yvqrlhPQaggOORP\djkjlpe]hbmiapt</w:t>
      </w:r>
      <w:r>
        <w:rPr/>
        <w:t>寑剗</w:t>
      </w:r>
      <w:r>
        <w:rPr/>
        <w:t>ogT=KF;9&lt;8@BBMRW`ffpoyfhkpltuuuqtyv|z�</w:t>
      </w:r>
      <w:r>
        <w:rPr/>
        <w:t>唭墕亂</w:t>
      </w:r>
      <w:r>
        <w:rPr/>
        <w:t>ywudisstqpilggh`_pty</w:t>
      </w:r>
      <w:r>
        <w:rPr/>
        <w:t>倧灥桕腚珉珉珉腚腌腚腌腌腌腌腈酂</w:t>
      </w:r>
      <w:r>
        <w:rPr/>
        <w:t>j`^[ZNdiΕ</w:t>
      </w:r>
      <w:r>
        <w:rPr/>
        <w:t>啊读陆九拍哪苛颇涡研洲坫殡腌腚腙桦工墖妶倀</w:t>
      </w:r>
      <w:r>
        <w:rPr/>
        <w:t>lxsqikjiejgbgmn_ea^d]dRTW\ZV\[WQXZZVPSMNNOGIPKHRRNNSPQKH=LF@</w:t>
      </w:r>
      <w:r>
        <w:rPr/>
        <w:t>腚聟</w:t>
      </w:r>
      <w:r>
        <w:rPr/>
        <w:t>y}</w:t>
      </w:r>
      <w:r>
        <w:rPr/>
        <w:t>灻拷凡痘淄脊局呖揠艽陔侪骐腚腌腚珉珉珉珉腚腚悖枡枔様寜⒎搜乙迂蛙忆哲珏徕桤腚珉腌腌腚腚腚胛�</w:t>
      </w:r>
      <w:r>
        <w:rPr/>
        <w:t>}||uxu|jjXYi`c]TTHSeh{ppp}ouwy{wnaesohpttWHLKA;:6;@?EJbbahokpkpnnlqmtuwwxyy</w:t>
      </w:r>
      <w:r>
        <w:rPr/>
        <w:t>們儕剢�厑剘亇</w:t>
      </w:r>
      <w:r>
        <w:rPr/>
        <w:t>y|</w:t>
      </w:r>
      <w:r>
        <w:rPr/>
        <w:t>刾</w:t>
      </w:r>
      <w:r>
        <w:rPr/>
        <w:t>rlmqmgkrvyw</w:t>
      </w:r>
      <w:r>
        <w:rPr/>
        <w:t>儘摮垭珉腚腚腌腌腚珉腚腚腚腚赍蹚</w:t>
      </w:r>
      <w:r>
        <w:rPr/>
        <w:t>kkhb`Ra|</w:t>
      </w:r>
      <w:r>
        <w:rPr/>
        <w:t>摌┋妇琶铰两狼颇僚人性剡儇腌腚珉赍夔珪</w:t>
      </w:r>
      <w:r>
        <w:rPr/>
        <w:t>v</w:t>
      </w:r>
      <w:r>
        <w:rPr/>
        <w:t>噲垖</w:t>
      </w:r>
      <w:r>
        <w:rPr/>
        <w:t></w:t>
      </w:r>
      <w:r>
        <w:rPr/>
        <w:t>乷</w:t>
      </w:r>
      <w:r>
        <w:rPr/>
        <w:t>qxidfkhggeo]`ea\ehUWYZ\W\VZYVORYXWURXVTQJLT&gt;OLVYKWZHKPNJE=</w:t>
      </w:r>
      <w:r>
        <w:rPr/>
        <w:t>樯磤</w:t>
      </w:r>
      <w:r>
        <w:rPr/>
        <w:t>{~</w:t>
      </w:r>
      <w:r>
        <w:rPr/>
        <w:t>喩尚巩卜寄良噶娃峄惭犭菝噼淇‰珉珉腚珉腚腚腚腌腌虢笧檿敊暀晫〉趟褪泼膳誊逾邈艳腚珉腌腚腚珉珉珉晁</w:t>
      </w:r>
      <w:r>
        <w:rPr/>
        <w:t>}{vy</w:t>
      </w:r>
      <w:r>
        <w:rPr/>
        <w:t>剅</w:t>
      </w:r>
      <w:r>
        <w:rPr/>
        <w:t>ytj_Zdqibd][\abVfiklljy|</w:t>
      </w:r>
      <w:r>
        <w:rPr/>
        <w:t>儖厑</w:t>
      </w:r>
      <w:r>
        <w:rPr/>
        <w:t>{tkspamosl_KUK=5@&lt;&lt;FK\]`fnlrmpijmrlqlqqosv}{�</w:t>
      </w:r>
      <w:r>
        <w:rPr/>
        <w:t>妺墑剠墏剕</w:t>
      </w:r>
      <w:r>
        <w:rPr/>
        <w:t>}�xxurunqklndvvru</w:t>
      </w:r>
      <w:r>
        <w:rPr/>
        <w:t>帤诫腚珉珉珉腚腌腚珉珉珉珉珉殁</w:t>
      </w:r>
      <w:r>
        <w:rPr/>
        <w:t>{m�mnedhs</w:t>
      </w:r>
      <w:r>
        <w:rPr/>
        <w:t>煴</w:t>
      </w:r>
      <w:r>
        <w:rPr/>
        <w:t>У</w:t>
      </w:r>
      <w:r>
        <w:rPr/>
        <w:t>量琶揪滥榔聊认萄僮坫衢腚珉腌腚脍焿亖儂</w:t>
      </w:r>
      <w:r>
        <w:rPr/>
        <w:t>ztuwnbpgkhabdbafce]\^[]`c^Z\^XSYWQVRVPVRVPURQJLQINLBNNMPNJNGIA</w:t>
      </w:r>
      <w:r>
        <w:rPr/>
        <w:t>榷檮</w:t>
      </w:r>
      <w:r>
        <w:rPr/>
        <w:t>}</w:t>
      </w:r>
      <w:r>
        <w:rPr/>
        <w:t>亯趟鸥箍木贩牌尻坻缡赔觇歉腚腚珉腚珉珉珉珉腚豚幢</w:t>
      </w:r>
      <w:r>
        <w:rPr/>
        <w:t>Δ</w:t>
      </w:r>
      <w:r>
        <w:rPr/>
        <w:t>櫂槢枤棓熃晌呐壬婆怯徕饰咫腚珉腌腌腚腚腚腌莤</w:t>
      </w:r>
      <w:r>
        <w:rPr/>
        <w:t>xwvr~rlns|kigcl[dmejnrutz}|}�</w:t>
      </w:r>
      <w:r>
        <w:rPr/>
        <w:t>啇拸唶倉</w:t>
      </w:r>
      <w:r>
        <w:rPr/>
        <w:t>wvsutrj[XPKJO:&lt;:1Gaeinptrrqmsqmslmpxxv</w:t>
      </w:r>
      <w:r>
        <w:rPr/>
        <w:t>垎寣媻妴垁剛</w:t>
      </w:r>
      <w:r>
        <w:rPr/>
        <w:t>~</w:t>
      </w:r>
      <w:r>
        <w:rPr/>
        <w:t>坹</w:t>
      </w:r>
      <w:r>
        <w:rPr/>
        <w:t>xvptstsrpxw</w:t>
      </w:r>
      <w:r>
        <w:rPr/>
        <w:t>仈澝怆腚腚腚珉珉腌腚腚腚腚腚腚�</w:t>
      </w:r>
      <w:r>
        <w:rPr/>
        <w:t>utuplgfjq</w:t>
      </w:r>
      <w:r>
        <w:rPr/>
        <w:t>偊娇美破琶穆惹商涎掩苘氵汶腚珉腙阒褠噷儕</w:t>
      </w:r>
      <w:r>
        <w:rPr/>
        <w:t>|{|z{n{ljgmflrdddoalY]eajZ``fYXSXVUSYVQXWUTScAC[NMJWXTZMLNPOLLE</w:t>
      </w:r>
      <w:r>
        <w:rPr/>
        <w:t>猾們嵧滔牧绰钠供宦屉鄄慧滏是潢胙倦赙腚珉腚腚腚腚觌嫘幕抄槣晼崍洶梁棵驶寥鱼铀咫珉腚珉腚腌腌腌腙迮</w:t>
      </w:r>
      <w:r>
        <w:rPr/>
        <w:t>]rvp{dqupuqlefg^]XUX]edot{</w:t>
      </w:r>
      <w:r>
        <w:rPr/>
        <w:t>厙亙儐寯憡厏</w:t>
      </w:r>
      <w:r>
        <w:rPr/>
        <w:t></w:t>
      </w:r>
      <w:r>
        <w:rPr/>
        <w:t>倐</w:t>
      </w:r>
      <w:r>
        <w:rPr/>
        <w:t>snrvs\ZFGU33@:&gt;\Ub]pyjplrnrmttsrpuszx}</w:t>
      </w:r>
      <w:r>
        <w:rPr/>
        <w:t>亪垍妱噴帀亖亃</w:t>
      </w:r>
      <w:r>
        <w:rPr/>
        <w:t>tuuwrmnrmosuvy</w:t>
      </w:r>
      <w:r>
        <w:rPr/>
        <w:t>挐倦桤腌腌腚腚珉腌腌腌腌腌腓啷</w:t>
      </w:r>
      <w:r>
        <w:rPr/>
        <w:t>~xrkmu_\[s⑸</w:t>
      </w:r>
      <w:r>
        <w:rPr/>
        <w:t>久每每寂怕柯派我再忏溴殡腚珉腚菝亁</w:t>
      </w:r>
      <w:r>
        <w:rPr/>
        <w:t>uyxvt|jhmgjemq`b_]`b[a]]^iX\^XSTUYVSOVWVTPVSNQHANIHKJA-LEKH@LKOYCB</w:t>
      </w:r>
      <w:r>
        <w:rPr/>
        <w:t>骗ァ嵪诱是巧绦豆苛垭莘口噫囊唛遐玩腚珉腌腌腌腌腓咣咄亩波湜灉湙洃帳犯焕排又淄珉腌腚腌腌腚腚腚腴浈</w:t>
      </w:r>
      <w:r>
        <w:rPr/>
        <w:t>o}onvytttspkomjfnX]\_bbfjm</w:t>
      </w:r>
      <w:r>
        <w:rPr/>
        <w:t>崉妼噵悤弳垈坮</w:t>
      </w:r>
      <w:r>
        <w:rPr/>
        <w:t>rtq{kien]VXP&gt;E:H@c`tjhpnqqsqmromrupxw</w:t>
      </w:r>
      <w:r>
        <w:rPr/>
        <w:t>亗倓噴媺悘崐垔</w:t>
      </w:r>
      <w:r>
        <w:rPr/>
        <w:t>|z}zrsupurw}}|</w:t>
      </w:r>
      <w:r>
        <w:rPr/>
        <w:t>嚈∶垭腚腚腌腌腚珉腚腚腚腚腚槭弬</w:t>
      </w:r>
      <w:r>
        <w:rPr/>
        <w:t>{urpkljafd</w:t>
      </w:r>
      <w:r>
        <w:rPr/>
        <w:t>で宦媚梁矫晾绕屯踪刿茌嘭腌腚腙遐沾</w:t>
      </w:r>
      <w:r>
        <w:rPr/>
        <w:t>szxsvqyehnmkheadkScdk[_ak]\XafYX]ZXVQTOPTSSTTQWT]KOWEJQMVEJGN[QPJTD?</w:t>
      </w:r>
      <w:r>
        <w:rPr/>
        <w:t>谘辆坏辟谲淹闲信疵侨揠芘密觇侵骐胱溢珉腌腚腚腚腚腚胝行染爆枠潯潪摯季可臆足沼赙腚珉腚腚珉珉珉腌迿</w:t>
      </w:r>
      <w:r>
        <w:rPr/>
        <w:t>knfw</w:t>
      </w:r>
      <w:r>
        <w:rPr/>
        <w:t>乹</w:t>
      </w:r>
      <w:r>
        <w:rPr/>
        <w:t>mpqpophlfgdT]efR`Yiq{x</w:t>
      </w:r>
      <w:r>
        <w:rPr/>
        <w:t>崐寪棔拤垈</w:t>
      </w:r>
      <w:r>
        <w:rPr/>
        <w:t>z|vnpigh``_[YaPG!?&lt;PYcjgru�pqnsmkwxqrtw}|z~</w:t>
      </w:r>
      <w:r>
        <w:rPr/>
        <w:t>亞妸崒妳</w:t>
      </w:r>
      <w:r>
        <w:rPr/>
        <w:t>~s~~y}{zxrupzyx{z�</w:t>
      </w:r>
      <w:r>
        <w:rPr/>
        <w:t>槰倦殓腌腚腚腌腚珉珉珉珉珉赕</w:t>
      </w:r>
      <w:r>
        <w:rPr/>
        <w:t>|{krmxugcdj</w:t>
      </w:r>
      <w:r>
        <w:rPr/>
        <w:t>胶磕两录韭善尚胸忏沣彡腚珉珉殄菭</w:t>
      </w:r>
      <w:r>
        <w:rPr/>
        <w:t>xu|wsqjkjhkhdegfcfn][fd\V[YUYN][YUTWUQ]NPKPOSUUSNRLIINQHIHIIIBYGK@GC</w:t>
      </w:r>
      <w:r>
        <w:rPr/>
        <w:t>腴忖嵋尼忏紫菡仗牢阎葚淹摄殚戎怆桠仉腌腚珉珉珉珉珉邕友拭化＆殶繁且阖针珉腚皱腚珉腌腌腚腚腚腌腚譿</w:t>
      </w:r>
      <w:r>
        <w:rPr/>
        <w:t>lvvtqnwzzxupkpk_K]_]Xrndor�</w:t>
      </w:r>
      <w:r>
        <w:rPr/>
        <w:t>垙拹晸挍妵�</w:t>
      </w:r>
      <w:r>
        <w:rPr/>
        <w:t>yypurmgjjn]XM\&gt;LJIU\naglxhlrsvx</w:t>
      </w:r>
      <w:r>
        <w:rPr/>
        <w:t>唝</w:t>
      </w:r>
      <w:r>
        <w:rPr/>
        <w:t>yyyyyw|</w:t>
      </w:r>
      <w:r>
        <w:rPr/>
        <w:t>儎厫枈唻垎儘</w:t>
      </w:r>
      <w:r>
        <w:rPr/>
        <w:t>~|ytyxwrk</w:t>
      </w:r>
      <w:r>
        <w:rPr/>
        <w:t>亞</w:t>
      </w:r>
      <w:r>
        <w:rPr/>
        <w:t>uy</w:t>
      </w:r>
      <w:r>
        <w:rPr/>
        <w:t>倧敗尼腚腚珉珉腚珉腚腚腚腚腚珉</w:t>
      </w:r>
      <w:r>
        <w:rPr/>
        <w:t>x</w:t>
      </w:r>
      <w:r>
        <w:rPr/>
        <w:t>噮噧</w:t>
      </w:r>
      <w:r>
        <w:rPr/>
        <w:t>|</w:t>
      </w:r>
      <w:r>
        <w:rPr/>
        <w:t>垁</w:t>
      </w:r>
      <w:r>
        <w:rPr/>
        <w:t>zmjdw</w:t>
      </w:r>
      <w:r>
        <w:rPr/>
        <w:t>郝铝矫妹妹烫韧再哕噜徨腚腚腙驵綌</w:t>
      </w:r>
      <w:r>
        <w:rPr/>
        <w:t>tz~nsrsxrhhgrdccp^bltm`[WXYYfZZV[aSVQKOYEY@MJTQVOUZIOZOPULYKKLMLV\J@</w:t>
      </w:r>
      <w:r>
        <w:rPr/>
        <w:t>腚腚腌腌腙孢咣盅诱众哂烫臆腚绍殛殇骐腚珉腚腚腚腚腚赉偎寺锚</w:t>
      </w:r>
      <w:r>
        <w:rPr/>
        <w:t>Αì</w:t>
      </w:r>
      <w:r>
        <w:rPr/>
        <w:t>缓得翘亿珉腌腙骐珉腌腚腚珉珉珉腚珉痜</w:t>
      </w:r>
      <w:r>
        <w:rPr/>
        <w:t>otsqmnqwwvsmpnvdQ\[`]Q`ejow</w:t>
      </w:r>
      <w:r>
        <w:rPr/>
        <w:t>亷悪弶垈�</w:t>
      </w:r>
      <w:r>
        <w:rPr/>
        <w:t></w:t>
      </w:r>
      <w:r>
        <w:rPr/>
        <w:t>僽</w:t>
      </w:r>
      <w:r>
        <w:rPr/>
        <w:t>qumpi`c\]__VKGCGLZ^jkgjpnilstrustsuw}}{�</w:t>
      </w:r>
      <w:r>
        <w:rPr/>
        <w:t>唫厠妴剟�</w:t>
      </w:r>
      <w:r>
        <w:rPr/>
        <w:t>y}y|vyrwvsxu{w{</w:t>
      </w:r>
      <w:r>
        <w:rPr/>
        <w:t>亰棪归觌珉腚腓腚脲殛赙腌腌腚胱�噺檸搨�僶</w:t>
      </w:r>
      <w:r>
        <w:rPr/>
        <w:t>ePt</w:t>
      </w:r>
      <w:r>
        <w:rPr/>
        <w:t>杭估铰烤炯滥晌擞茌苠腈玳觋珉殓遽瑌</w:t>
      </w:r>
      <w:r>
        <w:rPr/>
        <w:t>rnqqlkeWdcfd^a\ccb`^[\cPSPVURVZYGYYSOQIRSRUARQ&gt;&lt;JLKNJ@R8GJFGDGKKLRLD</w:t>
      </w:r>
      <w:r>
        <w:rPr/>
        <w:t>珉珉腚腚骊骐腌咭嘹坂胭衔淤周愚桢腚珉珉腌腌腌腌腌腚腈菔绽拱</w:t>
      </w:r>
      <w:r>
        <w:rPr/>
        <w:t>Η</w:t>
      </w:r>
      <w:r>
        <w:rPr/>
        <w:t>好迫巧桃宰咫腚珉珉腌腚珉珉腚腚腌腚腓剋</w:t>
      </w:r>
      <w:r>
        <w:rPr/>
        <w:t>mrmqwqupvrupks]SJeXcfaekorx�</w:t>
      </w:r>
      <w:r>
        <w:rPr/>
        <w:t>帗檿帒攡</w:t>
      </w:r>
      <w:r>
        <w:rPr/>
        <w:t>~yqrtyvqsheccelZ]SU:ANTaenmmkpnnjyupju}|yv~�</w:t>
      </w:r>
      <w:r>
        <w:rPr/>
        <w:t>剣増剮攧個</w:t>
      </w:r>
      <w:r>
        <w:rPr/>
        <w:t>{{</w:t>
      </w:r>
      <w:r>
        <w:rPr/>
        <w:t>僽倁</w:t>
      </w:r>
      <w:r>
        <w:rPr/>
        <w:t>uqwwt{y�}</w:t>
      </w:r>
      <w:r>
        <w:rPr/>
        <w:t>厛櫇粉腚腌腌胫在蒯驽腚腚腚珉痈</w:t>
      </w:r>
      <w:r>
        <w:rPr/>
        <w:t>{</w:t>
      </w:r>
      <w:r>
        <w:rPr/>
        <w:t>枀厔剏</w:t>
      </w:r>
      <w:r>
        <w:rPr/>
        <w:t>wwpxe|</w:t>
      </w:r>
      <w:r>
        <w:rPr/>
        <w:t>肪沽两负狡盘淌沃州佘捺徙骐腓怄崾璾</w:t>
      </w:r>
      <w:r>
        <w:rPr/>
        <w:t>ny|ginlir`eec`[`]`Y^hUYQPTPWX\NId_SP[KHOMHLVEDOPPZIPONKHR??KGR;NNXGA</w:t>
      </w:r>
      <w:r>
        <w:rPr/>
        <w:t>腚腌腌腚腌腌腴驺咩苻葺有菅魄籴赍珉腚腌腚腚腚腚腚珉殚朐昧汞ぇ＋人幸搜耸卧犭珉腚腌腚珉腚腌腌腌腚珉玎</w:t>
      </w:r>
      <w:r>
        <w:rPr/>
        <w:t>SpptoxwttsxwrmjjZTJZQeeeluvt}z</w:t>
      </w:r>
      <w:r>
        <w:rPr/>
        <w:t>彏挏妴弣�</w:t>
      </w:r>
      <w:r>
        <w:rPr/>
        <w:t>x{xwvtzwooijcYf^TNXQOO_ijglpkev�qy</w:t>
      </w:r>
      <w:r>
        <w:rPr/>
        <w:t>唜</w:t>
      </w:r>
      <w:r>
        <w:rPr/>
        <w:t>u{wvxuy}</w:t>
      </w:r>
      <w:r>
        <w:rPr/>
        <w:t>倛剝剟</w:t>
      </w:r>
      <w:r>
        <w:rPr/>
        <w:t>�</w:t>
      </w:r>
      <w:r>
        <w:rPr/>
        <w:t>唕</w:t>
      </w:r>
      <w:r>
        <w:rPr/>
        <w:t>pqmsstqxuy{�{~</w:t>
      </w:r>
      <w:r>
        <w:rPr/>
        <w:t>儨觇珉腚腚鼗吭仉汨腌腌腚珉聞寧帊噣</w:t>
      </w:r>
      <w:r>
        <w:rPr/>
        <w:t>~ulkr</w:t>
      </w:r>
      <w:r>
        <w:rPr/>
        <w:t>斄还揽济唤乔盼衔哲阝沔栝觌觊桢逄聟</w:t>
      </w:r>
      <w:r>
        <w:rPr/>
        <w:t>jnupkmhldg_ad^a\`d_Z_ZZ^YQVORKLNNDUNOJGLLLLIE;IHOMIMLKMFIAPV?IJFKMGHE</w:t>
      </w:r>
      <w:r>
        <w:rPr/>
        <w:t>珉腚腚珉腚腚彖後驽嘣坭至盂良坨腚腌腌腚珉珉赕腌腚腈嚆胫强痉杯</w:t>
      </w:r>
      <w:r>
        <w:rPr/>
        <w:t>áУ</w:t>
      </w:r>
      <w:r>
        <w:rPr/>
        <w:t>搜坨溘舷研攒犭桦腚珉腌腌腚腚腚珉腌胱</w:t>
      </w:r>
      <w:r>
        <w:rPr/>
        <w:t>ho|kstu</w:t>
      </w:r>
      <w:r>
        <w:rPr/>
        <w:t>剋</w:t>
      </w:r>
      <w:r>
        <w:rPr/>
        <w:t>ur{hoZ]YW`\a^ckktss</w:t>
      </w:r>
      <w:r>
        <w:rPr/>
        <w:t>儔垙拫垊亝亂</w:t>
      </w:r>
      <w:r>
        <w:rPr/>
        <w:t>xptq|tpppgjobcddPJdZ`ejkvip{povuszw|</w:t>
      </w:r>
      <w:r>
        <w:rPr/>
        <w:t>卻</w:t>
      </w:r>
      <w:r>
        <w:rPr/>
        <w:t>w~}</w:t>
      </w:r>
      <w:r>
        <w:rPr/>
        <w:t>剠墤厱崉妟</w:t>
      </w:r>
      <w:r>
        <w:rPr/>
        <w:t>z~qpolotqyy</w:t>
      </w:r>
      <w:r>
        <w:rPr/>
        <w:t>唝坺垘灑惠腚珉珉缑煪骨咴腚腚腌腚萎寴枠煄坾</w:t>
      </w:r>
      <w:r>
        <w:rPr/>
        <w:t>wtgz</w:t>
      </w:r>
      <w:r>
        <w:rPr/>
        <w:t>椃夯交朗箍怕迫桃谪葙萼忏彘沌爿崧簕</w:t>
      </w:r>
      <w:r>
        <w:rPr/>
        <w:t>c{optfugkgffeb^eea^_`fYdRYWSVQSZM[R[]NGFGEP[VDFLKKPCNUJLMZJRXJGMXEZOB</w:t>
      </w:r>
      <w:r>
        <w:rPr/>
        <w:t>腌腌腚腌腌腚腙桠忡婺屉嗫屋烤咒殓腚腚珉腚腌腌腚珉殂玮阚战卯皑</w:t>
      </w:r>
      <w:r>
        <w:rPr/>
        <w:t>ǎ</w:t>
      </w:r>
      <w:r>
        <w:rPr/>
        <w:t>闲揠遢衍傺姿宗咫珉腌腚腚珉珉珉腌腚诐</w:t>
      </w:r>
      <w:r>
        <w:rPr/>
        <w:t>homjpmqstqqlfc\ZQ\c]_echmqkm</w:t>
      </w:r>
      <w:r>
        <w:rPr/>
        <w:t>剠帥媹厐妡妢</w:t>
      </w:r>
      <w:r>
        <w:rPr/>
        <w:t>zqrl^kr�pya]\\]_RNRMQZ]ih`weintous{|zv{w~~~z|�{r~vrnjnirrrpstwruyr</w:t>
      </w:r>
      <w:r>
        <w:rPr/>
        <w:t>噰２秒殡腚腚胴憵本劂桦珉腚珉姘憵帋巹倀</w:t>
      </w:r>
      <w:r>
        <w:rPr/>
        <w:t>v</w:t>
      </w:r>
      <w:r>
        <w:rPr/>
        <w:t>嚛挡犊谰估旅掏绦再挹忮桕觊殓邂噌譬</w:t>
      </w:r>
      <w:r>
        <w:rPr/>
        <w:t>qggje_afqcc_da`^cfV[XRTYVSWT_NFGJDFC2$F&gt;CCB=DOFKDF=&gt;CA@FGLIKDHHJJOS8CF</w:t>
      </w:r>
      <w:r>
        <w:rPr/>
        <w:t>腚腚珉腚腚珉彗腴忮胄殊饪需诓舆腚骐珉腌腌腚腚珉腚赇殡嘀枪赋辈灋潚松腚邃赙腚胝缮腚腌腚珉珉腚腚腌腚珉祂</w:t>
      </w:r>
      <w:r>
        <w:rPr/>
        <w:t>jlipmvz}</w:t>
      </w:r>
      <w:r>
        <w:rPr/>
        <w:t>乺</w:t>
      </w:r>
      <w:r>
        <w:rPr/>
        <w:t>oj^lcuXcce`ejotptz</w:t>
      </w:r>
      <w:r>
        <w:rPr/>
        <w:t>儓崑噯倉</w:t>
      </w:r>
      <w:r>
        <w:rPr/>
        <w:t>uxw}qttojppqqifdbfhVPTQQSbilijjnuqqtryzw{w|w{�z~</w:t>
      </w:r>
      <w:r>
        <w:rPr/>
        <w:t>儅倠</w:t>
      </w:r>
      <w:r>
        <w:rPr/>
        <w:t>xqpiufjolsx|vvzy{</w:t>
      </w:r>
      <w:r>
        <w:rPr/>
        <w:t>創</w:t>
      </w:r>
      <w:r>
        <w:rPr/>
        <w:t>Μ</w:t>
      </w:r>
      <w:r>
        <w:rPr/>
        <w:t>唾觌珉珉胄�槮耻噪腚珉腚晁晭彃敇晵崌</w:t>
      </w:r>
      <w:r>
        <w:rPr/>
        <w:t>pm</w:t>
      </w:r>
      <w:r>
        <w:rPr/>
        <w:t>牞苟泛澜负酒奶赵苘苜苻忤沅玑溱谶獤</w:t>
      </w:r>
      <w:r>
        <w:rPr/>
        <w:t>rlngfdfc]`e_erc_WW[V[U\RWWSQRPLLIN:1EFJ:A&gt;F60CQGMGAC&gt;;JQENSELWGAZOMNCC</w:t>
      </w:r>
      <w:r>
        <w:rPr/>
        <w:t>珉珉腌腌腚腚腚腙骐朐须嗉崎苁浙腚珉腌腚腚珉珉腌腚赕萼胝删帛</w:t>
      </w:r>
      <w:r>
        <w:rPr/>
        <w:t>à│</w:t>
      </w:r>
      <w:r>
        <w:rPr/>
        <w:t>煔牢再殄腚珉珉珉珉腚珉腚腌腌腌腚珉腚廧</w:t>
      </w:r>
      <w:r>
        <w:rPr/>
        <w:t>mhnolotrnrmsoqtpjmgafkourvxzy</w:t>
      </w:r>
      <w:r>
        <w:rPr/>
        <w:t>儜倐坿僼</w:t>
      </w:r>
      <w:r>
        <w:rPr/>
        <w:t>u}onzomlkipxqqla]YUVMJJP\fosrlssnuqu|zy{}{�}</w:t>
      </w:r>
      <w:r>
        <w:rPr/>
        <w:t>厓</w:t>
      </w:r>
      <w:r>
        <w:rPr/>
        <w:t></w:t>
      </w:r>
      <w:r>
        <w:rPr/>
        <w:t>億</w:t>
      </w:r>
      <w:r>
        <w:rPr/>
        <w:t>y|icgnmkq{}~~yrrsx</w:t>
      </w:r>
      <w:r>
        <w:rPr/>
        <w:t>倫ご妮殡腚腌胍厔２皱赙腚珉腌逎彊櫄憯悑</w:t>
      </w:r>
      <w:r>
        <w:rPr/>
        <w:t>sjL</w:t>
      </w:r>
      <w:r>
        <w:rPr/>
        <w:t>煴骄豪骄兰履蒲沿咱阝忖骐觊桤胲呷獚</w:t>
      </w:r>
      <w:r>
        <w:rPr/>
        <w:t>ssnsmgbfage^caab^ZZXaL@NTXGNNO&gt;WD@:A=;&lt;#)85:@&lt;=UEJF?UC7CF@DKJFIGDSVQHG</w:t>
      </w:r>
      <w:r>
        <w:rPr/>
        <w:t>腚腌腚腚珉珉珉珉珉孑绣辶儒胝酸觌腌腚珉珉腚腌腚赙腌揶逵私溅━</w:t>
      </w:r>
      <w:r>
        <w:rPr/>
        <w:t>ě</w:t>
      </w:r>
      <w:r>
        <w:rPr/>
        <w:t>晼媚卧呻桦腚腚腚腌腚腌腌腚腚腚珉腌腌</w:t>
      </w:r>
      <w:r>
        <w:rPr/>
        <w:t>cmmgjqstoquoqtxuqpokcgmspwujwvz��ztrqtfhoeeehneifoXgqrpkheV]VOKOegdykplsoruuywtqv~}{</w:t>
      </w:r>
      <w:r>
        <w:rPr/>
        <w:t>亙倕厜</w:t>
      </w:r>
      <w:r>
        <w:rPr/>
        <w:t>uligkhmmrwu}~y|xty</w:t>
      </w:r>
      <w:r>
        <w:rPr/>
        <w:t>姰訇赙腚腚蟸彧畴骐腌腚珉胂</w:t>
      </w:r>
      <w:r>
        <w:rPr/>
        <w:t>{</w:t>
      </w:r>
      <w:r>
        <w:rPr/>
        <w:t>摂妦</w:t>
      </w:r>
      <w:r>
        <w:rPr/>
        <w:t>p`d</w:t>
      </w:r>
      <w:r>
        <w:rPr/>
        <w:t>唤窘丝拷毫认鬃肇挹拚溟溏咻噔四媴</w:t>
      </w:r>
      <w:r>
        <w:rPr/>
        <w:t>sqqvfifeahda_Y]fTVVYSRTLKIIJD?MJ&lt;E3MBD.?56=;AHBHJIGKFMIIFDFHHQUP[WVTOK</w:t>
      </w:r>
      <w:r>
        <w:rPr/>
        <w:t>珉腚珉珉腚腚腚腚腚桠针杼孰殒妻觌腚珉腚腌腌腚赕腚腴溘终液┉湙熀聊懒驮腴腙珉珉腚珉腚腚珉珉珉腌腚朐</w:t>
      </w:r>
      <w:r>
        <w:rPr/>
        <w:t>cmmmlipwvvwtzxuqjlqkdnqrrt</w:t>
      </w:r>
      <w:r>
        <w:rPr/>
        <w:t>儂</w:t>
      </w:r>
      <w:r>
        <w:rPr/>
        <w:t>mlr�wlobb\Z[fYbVX`l`ofgnnp|lqnjbUI&lt;MJekslous|�uwqsuw}x{u</w:t>
      </w:r>
      <w:r>
        <w:rPr/>
        <w:t>噰搧</w:t>
      </w:r>
      <w:r>
        <w:rPr/>
        <w:t>|u|mijldapvt{</w:t>
      </w:r>
      <w:r>
        <w:rPr/>
        <w:t>亅</w:t>
      </w:r>
      <w:r>
        <w:rPr/>
        <w:t>xt|z</w:t>
      </w:r>
      <w:r>
        <w:rPr/>
        <w:t>亱洜诲骐腌腌胙彊孤腌腚腌腚赕逈＋潤潠妱</w:t>
      </w:r>
      <w:r>
        <w:rPr/>
        <w:t>rVgǘ</w:t>
      </w:r>
      <w:r>
        <w:rPr/>
        <w:t>埠沟汉胶科逃易葙噙骀桕殚脍儋炼</w:t>
      </w:r>
      <w:r>
        <w:rPr/>
        <w:t>}qnhfin_fcdjZ`_^[V_^Y[]VXRZKUBG-3?88;7=9BE69&lt;&gt;-0&gt;DFFQCKKZPSAXIGJakd\e`YO</w:t>
      </w:r>
      <w:r>
        <w:rPr/>
        <w:t>腌腚腚腌腌腌腌腙骐珉逾枨玩殂歼珀珉腌腌腚腚珉珉珉珉骐中啪氦湥弸郊岩季湃陂骐腚腌腚腌腌腚腚腚腌腚珉鍙</w:t>
      </w:r>
      <w:r>
        <w:rPr/>
        <w:t>fhijinuppqwwvtssppuebhojlpkfmpdlbddUf_SU\JLQLIT]W\bnclloqmmkgPPILS_xqrrpuqgvyx{{y�}</w:t>
      </w:r>
      <w:r>
        <w:rPr/>
        <w:t>剟儌唴</w:t>
      </w:r>
      <w:r>
        <w:rPr/>
        <w:t>}~oimsplsrrtv</w:t>
      </w:r>
      <w:r>
        <w:rPr/>
        <w:t>唟</w:t>
      </w:r>
      <w:r>
        <w:rPr/>
        <w:t>zsu|{</w:t>
      </w:r>
      <w:r>
        <w:rPr/>
        <w:t>剛煬秆桦腚腚牍摙乡腚珉腚珉珉諕櫃潫牂</w:t>
      </w:r>
      <w:r>
        <w:rPr/>
        <w:t>}po\t</w:t>
      </w:r>
      <w:r>
        <w:rPr/>
        <w:t>洞彻导雀炯撬闲谪拶蒌捺沌徙卦有肌</w:t>
      </w:r>
      <w:r>
        <w:rPr/>
        <w:t>fvhbvbYg`XX]\[\\XUaZd_][XMFNDF&gt;R&gt;D==7&gt;:991+65)&gt;F:?DB?GDEFKAS=MK[eutuqojp</w:t>
      </w:r>
      <w:r>
        <w:rPr/>
        <w:t>腚珉珉腚腚腚腚腌腚腓噼胭想觋特骐腌腚腚珉珉腚腚腚腚桢闱炔盀瀾嫮攀势晾好怯汩骁腚珉腚腚珉珉珉腚珉腚竬</w:t>
      </w:r>
      <w:r>
        <w:rPr/>
        <w:t>bbcjqpyxvqssslns}iafeoprqmjdfUWUb[LMOJODXKTOFFG@XKW]jccksyvyxiXFWHTkknqvryw</w:t>
      </w:r>
      <w:r>
        <w:rPr/>
        <w:t>亞</w:t>
      </w:r>
      <w:r>
        <w:rPr/>
        <w:t>tv{y</w:t>
      </w:r>
      <w:r>
        <w:rPr/>
        <w:t>亇�亊帎乴</w:t>
      </w:r>
      <w:r>
        <w:rPr/>
        <w:t>qonsmqlpjkmrr|{wxy|</w:t>
      </w:r>
      <w:r>
        <w:rPr/>
        <w:t>厛摛珉珉殍煖腚珉腌腚腚腓茞棨檾</w:t>
      </w:r>
      <w:r>
        <w:rPr/>
        <w:t>uccf</w:t>
      </w:r>
      <w:r>
        <w:rPr/>
        <w:t>叚补付挤焦祭盘榆坂坫彐玷珑朕芮默塪</w:t>
      </w:r>
      <w:r>
        <w:rPr/>
        <w:t>glsdhpad^X[TWX]OUqrrblbZa[LJIL@BIC79BD&gt;;D?@8014-&gt;B&gt;CE8GLRNDV[]Uhx�</w:t>
      </w:r>
      <w:r>
        <w:rPr/>
        <w:t>剈唫�珉腚腌腌腌腌腌腚珉腚冂阙蹄咫盅桦腚珉珉腚腌腌腌腌腴忏勐唬噄颜紫侵下嵌普腚珉腙珉珉腚腚腌腚腌腙俙</w:t>
      </w:r>
      <w:r>
        <w:rPr/>
        <w:t>[^jmksuvtz~xrupupgcahjiqmjjP^XPQDPVRLQZGDRWOPLGKBOGMVg`xuw</w:t>
      </w:r>
      <w:r>
        <w:rPr/>
        <w:t>倓</w:t>
      </w:r>
      <w:r>
        <w:rPr/>
        <w:t>l]O@HBUrtvtrxuwz{zw|</w:t>
      </w:r>
      <w:r>
        <w:rPr/>
        <w:t>儌寧��</w:t>
      </w:r>
      <w:r>
        <w:rPr/>
        <w:t>msgpttpqpqrqoiwzx</w:t>
      </w:r>
      <w:r>
        <w:rPr/>
        <w:t>剕亀儑悳珉腚荼垷宙腚腌腚珉珉腚螀牏牆枔</w:t>
      </w:r>
      <w:r>
        <w:rPr/>
        <w:t>piih</w:t>
      </w:r>
      <w:r>
        <w:rPr/>
        <w:t>摫档到还兰拿捎虞哌谳哙徨捱咦炭骇</w:t>
      </w:r>
      <w:r>
        <w:rPr/>
        <w:t>x\]ccpa`m]a[]UNLMX[|y�roxppujl`a^ZWYSMDGMX0BB5&lt;29?G;HMMHOPSQU`bx</w:t>
      </w:r>
      <w:r>
        <w:rPr/>
        <w:t>摛揽</w:t>
      </w:r>
      <w:r>
        <w:rPr/>
        <w:t>Ё</w:t>
      </w:r>
      <w:r>
        <w:rPr/>
        <w:t>瓫‰珉珉腚腚腚腚腌腚赙腌潆巯珀玑珠殓腚腚珉珉腚腚腚腚腴闳咯晳</w:t>
      </w:r>
      <w:r>
        <w:rPr/>
        <w:t>deo</w:t>
      </w:r>
      <w:r>
        <w:rPr/>
        <w:t>逃汆酉忤阖侠镣坞腙咫腚腌腌腌腚珉腚赙</w:t>
      </w:r>
      <w:r>
        <w:rPr/>
        <w:t>UiY^emkmowx</w:t>
      </w:r>
      <w:r>
        <w:rPr/>
        <w:t>厁</w:t>
      </w:r>
      <w:r>
        <w:rPr/>
        <w:t>xwstwowf_dhltaj^fX]S_TSVOQQLXTW]ONJMRZHKOLROjrx</w:t>
      </w:r>
      <w:r>
        <w:rPr/>
        <w:t>姁</w:t>
      </w:r>
      <w:r>
        <w:rPr/>
        <w:t>wp\TZE&lt;fuqrwu</w:t>
      </w:r>
      <w:r>
        <w:rPr/>
        <w:t>剉</w:t>
      </w:r>
      <w:r>
        <w:rPr/>
        <w:t>rzw~~�</w:t>
      </w:r>
      <w:r>
        <w:rPr/>
        <w:t>儑噠</w:t>
      </w:r>
      <w:r>
        <w:rPr/>
        <w:t>vsnPcisq~vyz|}}z</w:t>
      </w:r>
      <w:r>
        <w:rPr/>
        <w:t>亯悩檸媴墢洩砧腈莶�ケ腌腌腚珉腚腌腈艙潫洝</w:t>
      </w:r>
      <w:r>
        <w:rPr/>
        <w:t>srs</w:t>
      </w:r>
      <w:r>
        <w:rPr/>
        <w:t>嫙帛焙憾靠寂鞘延总膺玷珂骀贳萏畅俰</w:t>
      </w:r>
      <w:r>
        <w:rPr/>
        <w:t>``]b_Y^\i\hYV]KLp</w:t>
      </w:r>
      <w:r>
        <w:rPr/>
        <w:t>姶法厙寱剮剕厔亅</w:t>
      </w:r>
      <w:r>
        <w:rPr/>
        <w:t>nb`_f^f]ebMRJNYVFW@PIKaythmby</w:t>
      </w:r>
      <w:r>
        <w:rPr/>
        <w:t>剴局腓徇下腚腚珉珉珉珉珉腙骐腓忤遢译彘沔怆腌腌腚腚珉珉珉珉尻枵俩慴</w:t>
      </w:r>
      <w:r>
        <w:rPr/>
        <w:t>H@l</w:t>
      </w:r>
      <w:r>
        <w:rPr/>
        <w:t>埫屉尜嚅珉殇谘滋托五腙腚腚腚腌腚珉赍痀</w:t>
      </w:r>
      <w:r>
        <w:rPr/>
        <w:t>\\efourossssszzzzglcdmnkd\RQXBOPGZYXU]_bMLMILMRNVBYHPNSX`o</w:t>
      </w:r>
      <w:r>
        <w:rPr/>
        <w:t>剈妸剎</w:t>
      </w:r>
      <w:r>
        <w:rPr/>
        <w:t>bKUWTQavvslyrtzyyvy</w:t>
      </w:r>
      <w:r>
        <w:rPr/>
        <w:t>晪崕</w:t>
      </w:r>
      <w:r>
        <w:rPr/>
        <w:t>urgT\VUgeuqvwy{{</w:t>
      </w:r>
      <w:r>
        <w:rPr/>
        <w:t>垖棬膊皵剴櫒与腴澲腚腚腌腚珉珉腚嫒尀煗檻倄</w:t>
      </w:r>
      <w:r>
        <w:rPr/>
        <w:t>z~</w:t>
      </w:r>
      <w:r>
        <w:rPr/>
        <w:t>儱话焙傅交娇乐儇萼哌怄噜赓谖屑钞</w:t>
      </w:r>
      <w:r>
        <w:rPr/>
        <w:t>}[[ba`^]WXWYWVXGDLq</w:t>
      </w:r>
      <w:r>
        <w:rPr/>
        <w:t>愩腚腚腌拶魔</w:t>
      </w:r>
      <w:r>
        <w:rPr/>
        <w:t>Ё</w:t>
      </w:r>
      <w:r>
        <w:rPr/>
        <w:t>剣</w:t>
      </w:r>
      <w:r>
        <w:rPr/>
        <w:t>{vvwzppraffbivztpPN^v</w:t>
      </w:r>
      <w:r>
        <w:rPr/>
        <w:t>槱帒澏匐珉腓忏珉珉腚腚腚腚腌腌腌腓忤孢澡觋桠汴腚腚珉珉腚腚腚腚桢勇硰</w:t>
      </w:r>
      <w:r>
        <w:rPr/>
        <w:t>oLIe}</w:t>
      </w:r>
      <w:r>
        <w:rPr/>
        <w:t>づ匮剞犭腚珉腚腚晁赐茈觌珉珉腚珉腚樘</w:t>
      </w:r>
      <w:r>
        <w:rPr/>
        <w:t>kSZ\cjzmqu</w:t>
      </w:r>
      <w:r>
        <w:rPr/>
        <w:t>倁則</w:t>
      </w:r>
      <w:r>
        <w:rPr/>
        <w:t>ttwsjktbfiojc]YKTXVQWSXSXTYXVQFVSNRKKNGJOVWYZj</w:t>
      </w:r>
      <w:r>
        <w:rPr/>
        <w:t>儑崐坿</w:t>
      </w:r>
      <w:r>
        <w:rPr/>
        <w:t>FWRQCId</w:t>
      </w:r>
      <w:r>
        <w:rPr/>
        <w:t>倕</w:t>
      </w:r>
      <w:r>
        <w:rPr/>
        <w:t>{zvyrux~�</w:t>
      </w:r>
      <w:r>
        <w:rPr/>
        <w:t>唶噛</w:t>
      </w:r>
      <w:r>
        <w:rPr/>
        <w:t>wqhmRFNS_mqpuwv</w:t>
      </w:r>
      <w:r>
        <w:rPr/>
        <w:t>啂悽访丝偿毕殡腚玻赙腌腚珉腚腌腴幞挒殱櫈媡</w:t>
      </w:r>
      <w:r>
        <w:rPr/>
        <w:t>oz</w:t>
      </w:r>
      <w:r>
        <w:rPr/>
        <w:t>姤</w:t>
      </w:r>
      <w:r>
        <w:rPr/>
        <w:t>Л</w:t>
      </w:r>
      <w:r>
        <w:rPr/>
        <w:t>斗撤脚盟艘龠珉彐玷桤汔嗌戮⿸</w:t>
      </w:r>
      <w:r>
        <w:rPr/>
        <w:t>m[`[`Y[`^IVTQNFEFJj</w:t>
      </w:r>
      <w:r>
        <w:rPr/>
        <w:t>栥殡珉腚腌腌腚珉枧砍桨槉搮</w:t>
      </w:r>
      <w:r>
        <w:rPr/>
        <w:t>th}{~</w:t>
      </w:r>
      <w:r>
        <w:rPr/>
        <w:t>枩弐</w:t>
      </w:r>
      <w:r>
        <w:rPr/>
        <w:t>#</w:t>
      </w:r>
      <w:r>
        <w:rPr/>
        <w:t>幟呦匀瞧骐腚珉珉珉腚珉珉珉珉珉腚腚腚桠桤爿驽珉栲珑腌腚腚珉珉珉珉殂探</w:t>
      </w:r>
      <w:r>
        <w:rPr/>
        <w:t>WJJRZ</w:t>
      </w:r>
      <w:r>
        <w:rPr/>
        <w:t>挿览上蒌殡腚珉珉珉胄居哞腚腚珉腚珉赍</w:t>
      </w:r>
      <w:r>
        <w:rPr/>
        <w:t>TSLbdmvtnrk}~}uvvnicjmkteaVl[VUVSYUYVWWRWUYVRRRVRQMLPPNQVQk�</w:t>
      </w:r>
      <w:r>
        <w:rPr/>
        <w:t>弲彌洂</w:t>
      </w:r>
      <w:r>
        <w:rPr/>
        <w:t>^NOfUHTltzy}wx}wyy</w:t>
      </w:r>
      <w:r>
        <w:rPr/>
        <w:t>寧悙</w:t>
      </w:r>
      <w:r>
        <w:rPr/>
        <w:t>yxpgjdZJV^kmz</w:t>
      </w:r>
      <w:r>
        <w:rPr/>
        <w:t>剦剤噴帾赔庾肿腌腈捃祖腚腚珉腌腌腚腚投櫋煔焹個妺枽补毒九蒙胸彷捱噌忏滏葳章咖殧</w:t>
      </w:r>
      <w:r>
        <w:rPr/>
        <w:t>`]b]hXdVPhYeSMQJMGv②</w:t>
      </w:r>
      <w:r>
        <w:rPr/>
        <w:t>觌腌腌腚腚珉腚腚腚腌腓嘁的蓝棋苁送役腌腚珉珉珉珉腚腌腌腚腚腚腚腚腌腌腌腚玑珂庳腚腚脍腚腚珉珉腚腚腚腙胩璾</w:t>
      </w:r>
      <w:r>
        <w:rPr/>
        <w:t>KHCGPWq┠</w:t>
      </w:r>
      <w:r>
        <w:rPr/>
        <w:t>统撬剌玷珉腚腚腌腚脲勹邋殡腌腚腚桠</w:t>
      </w:r>
      <w:r>
        <w:rPr/>
        <w:t>zKSWW_hsttrw{r</w:t>
      </w:r>
      <w:r>
        <w:rPr/>
        <w:t>億</w:t>
      </w:r>
      <w:r>
        <w:rPr/>
        <w:t>}tik]hmj]jd_\ZfSTV[YTJZUXPcK]Y[SX_\RNGTRXTZdu�</w:t>
      </w:r>
      <w:r>
        <w:rPr/>
        <w:t>墠潵</w:t>
      </w:r>
      <w:r>
        <w:rPr/>
        <w:t>_R\]^Zdl�|}|~</w:t>
      </w:r>
      <w:r>
        <w:rPr/>
        <w:t>剤儖妵</w:t>
      </w:r>
      <w:r>
        <w:rPr/>
        <w:t>wqilec[Raflry</w:t>
      </w:r>
      <w:r>
        <w:rPr/>
        <w:t>棖…奸腙遨哏腚腌腌腴腌腚腌腚腚珉珉覗潫煖殌</w:t>
      </w:r>
      <w:r>
        <w:rPr/>
        <w:t></w:t>
      </w:r>
      <w:r>
        <w:rPr/>
        <w:t>妶敘斗祷寐韧咱彐珑桕腙觋缤没传妰</w:t>
      </w:r>
      <w:r>
        <w:rPr/>
        <w:t>Vj[ZWTRZYXUYPSRMNfo</w:t>
      </w:r>
      <w:r>
        <w:rPr/>
        <w:t>ㄠ珉腚腚珉珉腌腌腌腌腚腚珉珉腌腌腌腌腚腚珉腚腚腚腌腌腚觌珉珉珉珉珉腚腚腚珉驵驿桠桄腌腙殛珉腚腌腌腌腈柁蕡</w:t>
      </w:r>
      <w:r>
        <w:rPr/>
        <w:t>oLGGHF^^</w:t>
      </w:r>
      <w:r>
        <w:rPr/>
        <w:t>毭乃城窃廪腚骊珉珉腌腚腴溱茜腚腌腌腈�</w:t>
      </w:r>
      <w:r>
        <w:rPr/>
        <w:t>RR^`lopp{}</w:t>
      </w:r>
      <w:r>
        <w:rPr/>
        <w:t>儓</w:t>
      </w:r>
      <w:r>
        <w:rPr/>
        <w:t>||</w:t>
      </w:r>
      <w:r>
        <w:rPr/>
        <w:t>剄</w:t>
      </w:r>
      <w:r>
        <w:rPr/>
        <w:t>nzllkwil[]UW[Y^V[V[YZ[\aU^[dVYZ^eXdSPXUYY^ly</w:t>
      </w:r>
      <w:r>
        <w:rPr/>
        <w:t>。當匥</w:t>
      </w:r>
      <w:r>
        <w:rPr/>
        <w:t>bhosWNz</w:t>
      </w:r>
      <w:r>
        <w:rPr/>
        <w:t>墝亞剝弬厙垕</w:t>
      </w:r>
      <w:r>
        <w:rPr/>
        <w:t>yuqkopvcdglst</w:t>
      </w:r>
      <w:r>
        <w:rPr/>
        <w:t>劇⒌赋绍殡桦与腌腚腚腚谠桕珉腌腌腚腚氚瘲潧槕價唶儦</w:t>
      </w:r>
      <w:r>
        <w:rPr/>
        <w:t>Ч</w:t>
      </w:r>
      <w:r>
        <w:rPr/>
        <w:t>阜坷怂再茑後徕滂沐胴寺苟</w:t>
      </w:r>
      <w:r>
        <w:rPr/>
        <w:t>l[XWWSOVUTX[]POVS\p</w:t>
      </w:r>
      <w:r>
        <w:rPr/>
        <w:t>儬译珉珉腚腚珉腚腚腚腌腌腚腚珉腚腚腚腌腌腚珉珉珉珉腚腌腌腚腚腚腚腚珉珉珉腚赍哏殓徼腚腙沅腚珉珉腚腚腙匝弎</w:t>
      </w:r>
      <w:r>
        <w:rPr/>
        <w:t>MTCA@HT]l</w:t>
      </w:r>
      <w:r>
        <w:rPr/>
        <w:t>该橇滥密缣显咫腚腌腚珉珉遘族赙腚腚腙稢</w:t>
      </w:r>
      <w:r>
        <w:rPr/>
        <w:t>OLQ\]iilqvvwzp~}tikghghe^_c[][ShZ[[ZVPVTOM\Z]GVOTQTUWJXU_eU[XX~</w:t>
      </w:r>
      <w:r>
        <w:rPr/>
        <w:t>槤ギ</w:t>
      </w:r>
      <w:r>
        <w:rPr/>
        <w:t>VY^lrajam</w:t>
      </w:r>
      <w:r>
        <w:rPr/>
        <w:t>儏�</w:t>
      </w:r>
      <w:r>
        <w:rPr/>
        <w:t>�y{</w:t>
      </w:r>
      <w:r>
        <w:rPr/>
        <w:t>倎</w:t>
      </w:r>
      <w:r>
        <w:rPr/>
        <w:t>}stor|jkiinlnjv</w:t>
      </w:r>
      <w:r>
        <w:rPr/>
        <w:t>妺殹└蓁朐烷桦腌腌腌脲坼腚珉腚腌腌腚簵洏槡泚</w:t>
      </w:r>
      <w:r>
        <w:rPr/>
        <w:t>~</w:t>
      </w:r>
      <w:r>
        <w:rPr/>
        <w:t>儔悰牘付宦任期骈殚觊栝殍檎陕卂</w:t>
      </w:r>
      <w:r>
        <w:rPr/>
        <w:t>]TRSWNRSOE[NINSTQR\</w:t>
      </w:r>
      <w:r>
        <w:rPr/>
        <w:t>仢孰腚腌腌腚腌腌腌腌腚腚珉珉腌腌腌腌腚腚珉腚腚腚腌腌腚珉珉彖潆珉珉腚腚腌腚殂苠咫夔珉腚殂腚腚腙骐殁胴杮</w:t>
      </w:r>
      <w:r>
        <w:rPr/>
        <w:t>[K7#;&gt;CF`}</w:t>
      </w:r>
      <w:r>
        <w:rPr/>
        <w:t>斀邑咎稳脎闪锗赙腚腌腚腚腌腙骐腌腌腈觡</w:t>
      </w:r>
      <w:r>
        <w:rPr/>
        <w:t>FUISX\moqz</w:t>
      </w:r>
      <w:r>
        <w:rPr/>
        <w:t>倆</w:t>
      </w:r>
      <w:r>
        <w:rPr/>
        <w:t>~~</w:t>
      </w:r>
      <w:r>
        <w:rPr/>
        <w:t>噳</w:t>
      </w:r>
      <w:r>
        <w:rPr/>
        <w:t>x}armvgfidbh[WdXVSYV[TSSV]_RPXXVPTY^[dVVSUUZVPVf�</w:t>
      </w:r>
      <w:r>
        <w:rPr/>
        <w:t>煪焙絧</w:t>
      </w:r>
      <w:r>
        <w:rPr/>
        <w:t>IhYp</w:t>
      </w:r>
      <w:r>
        <w:rPr/>
        <w:t>僾</w:t>
      </w:r>
      <w:r>
        <w:rPr/>
        <w:t>wz}</w:t>
      </w:r>
      <w:r>
        <w:rPr/>
        <w:t>媹剙</w:t>
      </w:r>
      <w:r>
        <w:rPr/>
        <w:t>~|�{}</w:t>
      </w:r>
      <w:r>
        <w:rPr/>
        <w:t>卶</w:t>
      </w:r>
      <w:r>
        <w:rPr/>
        <w:t>vsnnwtoinx}</w:t>
      </w:r>
      <w:r>
        <w:rPr/>
        <w:t>垇墥棑タ湍道噪珉腚腚腚槭腌腚珉珉腚腓釡洍悙枟亗墠帞卑辜臼淘盂徭徙桠沅甾哔境</w:t>
      </w:r>
      <w:r>
        <w:rPr/>
        <w:t>àrEHZZW^FPRUIITFAYIMS]�</w:t>
      </w:r>
      <w:r>
        <w:rPr/>
        <w:t>犆骁腚腚腌腚腚腚腚脲珉腚腚珉腚腚腚腌腌腚珉珉珉珉腚腌腚觌腙彗腚腚珉珉珉腌腴庵脬腚巽殛觇犭骈桕栊质</w:t>
      </w:r>
      <w:r>
        <w:rPr/>
        <w:t>á}aTB&gt;@K53BWr</w:t>
      </w:r>
      <w:r>
        <w:rPr/>
        <w:t>浛宰嫌凿赕晁献咫腌腚腌腌腚腌腌腚腚腙藬</w:t>
      </w:r>
      <w:r>
        <w:rPr/>
        <w:t>L5O@Qip]qpkiw{</w:t>
      </w:r>
      <w:r>
        <w:rPr/>
        <w:t>亊</w:t>
      </w:r>
      <w:r>
        <w:rPr/>
        <w:t>y}wj{^nXekVVW^IYRTYV]]][UYQJRPUVVS^Z]YMVRaZXXTRM^X</w:t>
      </w:r>
      <w:r>
        <w:rPr/>
        <w:t>挬号胎</w:t>
      </w:r>
      <w:r>
        <w:rPr/>
        <w:t>ebhx</w:t>
      </w:r>
      <w:r>
        <w:rPr/>
        <w:t>倅垯搢坧剘個</w:t>
      </w:r>
      <w:r>
        <w:rPr/>
        <w:t>}xquodvurlmn</w:t>
      </w:r>
      <w:r>
        <w:rPr/>
        <w:t>噸棛毀盗扔蚁腿议腚珉珉珉珉腚腌腚腚珉珉殁洏洉彂妶</w:t>
      </w:r>
      <w:r>
        <w:rPr/>
        <w:t>~</w:t>
      </w:r>
      <w:r>
        <w:rPr/>
        <w:t>儖暍┆爱撤厩研劂彗珑殡腙脒嗍酱檹</w:t>
      </w:r>
      <w:r>
        <w:rPr/>
        <w:t>qVVU[UXaLF&lt;KD@JILNPUar</w:t>
      </w:r>
      <w:r>
        <w:rPr/>
        <w:t>櫡皱赙腌腚珉珉珉珉腚腴骐珉腌腌腌腌腚腚珉腚腚腚腌腌腚珉珑殡腚珉珉腚腚腌腚腙孓沐胼榆殁腴匾赀怆盏巠</w:t>
      </w:r>
      <w:r>
        <w:rPr/>
        <w:t>aZUGH:4I&lt;BGUdn</w:t>
      </w:r>
      <w:r>
        <w:rPr/>
        <w:t>乐茏忆彗腚赕腙骐腚珉腚腚珉腚腚珉珉珉楴</w:t>
      </w:r>
      <w:r>
        <w:rPr/>
        <w:t>;;B^Uddnmrz|{</w:t>
      </w:r>
      <w:r>
        <w:rPr/>
        <w:t>倉�</w:t>
      </w:r>
      <w:r>
        <w:rPr/>
        <w:t>|u{dgq_c[aPYZZXVWWXY[[X`aeVPhVQRhY]bh]jZSTYfX`_a</w:t>
      </w:r>
      <w:r>
        <w:rPr/>
        <w:t>姕拐杂</w:t>
      </w:r>
      <w:r>
        <w:rPr/>
        <w:t>[f</w:t>
      </w:r>
      <w:r>
        <w:rPr/>
        <w:t>噯悷泊啊潐</w:t>
      </w:r>
      <w:r>
        <w:rPr/>
        <w:t>}�}{xswsqrsqwrz|</w:t>
      </w:r>
      <w:r>
        <w:rPr/>
        <w:t>仦ザ假苻葺剀噘腌腚腚腚腚赕腚腌腌腚腚腙錄爾棖憳亜剰憸汗那蜒苘噤捺汩驸谫治传憠</w:t>
      </w:r>
      <w:r>
        <w:rPr/>
        <w:t>ROUY]YWUbPKOR[LSQWPR^y</w:t>
      </w:r>
      <w:r>
        <w:rPr/>
        <w:t>惓绣腚腚珉腚腚腚腌腙潢觌腌腚腚腚腚珉珉腌腌腌腌腚腚珉腌脒潢腚腚腌腌腌腚珉珉孢刿孑翘赵诌训睬</w:t>
      </w:r>
      <w:r>
        <w:rPr/>
        <w:t>urPQ?@I87&gt;B+88KQs</w:t>
      </w:r>
      <w:r>
        <w:rPr/>
        <w:t>樝庹仉腚腌腌腌腌腌腚珉珉腚珉珉腚腚腚踘</w:t>
      </w:r>
      <w:r>
        <w:rPr/>
        <w:t>##ANA^acprrr||</w:t>
      </w:r>
      <w:r>
        <w:rPr/>
        <w:t>墈亙媨</w:t>
      </w:r>
      <w:r>
        <w:rPr/>
        <w:t>sqdgbdfUOQVR\LSPRQRYXZYUSYZ[Q_YUJZSVZZ\[VUU\[V\Ui</w:t>
      </w:r>
      <w:r>
        <w:rPr/>
        <w:t>戂嚯衯</w:t>
      </w:r>
      <w:r>
        <w:rPr/>
        <w:t>jcp}</w:t>
      </w:r>
      <w:r>
        <w:rPr/>
        <w:t>枔彜鸭秳亅</w:t>
      </w:r>
      <w:r>
        <w:rPr/>
        <w:t>ywwytlkmqxvqunm</w:t>
      </w:r>
      <w:r>
        <w:rPr/>
        <w:t>剻幻蓁殁租捩觌腌腌腌腌腌腌腚腚腌腌腚腚剳彆晵寑</w:t>
      </w:r>
      <w:r>
        <w:rPr/>
        <w:t></w:t>
      </w:r>
      <w:r>
        <w:rPr/>
        <w:t>厡摏ギ贩浪托咪彐邋珂邋滗湍噕</w:t>
      </w:r>
      <w:r>
        <w:rPr/>
        <w:t>FAVfoXNUTLRYKKRN&lt;BQKNl�⑹</w:t>
      </w:r>
      <w:r>
        <w:rPr/>
        <w:t>腌腌腚珉珉珉珉腚殄沣桦腌腌腌腌腚腚珉腚腚腚腌腌腚珉腙赃殡珉珉腚腚腌腚腚赍燮涡挚汲爆儂</w:t>
      </w:r>
      <w:r>
        <w:rPr/>
        <w:t>uu\VNF@23D&gt;47=?AKPQ</w:t>
      </w:r>
      <w:r>
        <w:rPr/>
        <w:t>嵓陀溟赙腚腚腚腚腚腌腚腚珉腚腚珉珉桡塬</w:t>
      </w:r>
      <w:r>
        <w:rPr/>
        <w:t>9;&lt;&gt;8RX[dmkoszuy</w:t>
      </w:r>
      <w:r>
        <w:rPr/>
        <w:t>剨</w:t>
      </w:r>
      <w:r>
        <w:rPr/>
        <w:t>~{{w\p`YXUWTVLMPSZ_RWRQYWM]ca^iXY[[[W]hYW``\Q^XYbbcn</w:t>
      </w:r>
      <w:r>
        <w:rPr/>
        <w:t>煎腌</w:t>
      </w:r>
      <w:r>
        <w:rPr/>
        <w:t>jnk</w:t>
      </w:r>
      <w:r>
        <w:rPr/>
        <w:t>墰櫁鼻唐垏亊</w:t>
      </w:r>
      <w:r>
        <w:rPr/>
        <w:t>}uyrqqvuvwxxww</w:t>
      </w:r>
      <w:r>
        <w:rPr/>
        <w:t>嚔</w:t>
      </w:r>
      <w:r>
        <w:rPr/>
        <w:t>α</w:t>
      </w:r>
      <w:r>
        <w:rPr/>
        <w:t>椭徘蓉沅珉腚腚腚腚腚腌腌腚腚腌腌雺攺憰挀�儔敃煬孤哪屋哙廛咤噌廒蘼躬宔</w:t>
      </w:r>
      <w:r>
        <w:rPr/>
        <w:t>fAYu</w:t>
      </w:r>
      <w:r>
        <w:rPr/>
        <w:t>厎噵</w:t>
      </w:r>
      <w:r>
        <w:rPr/>
        <w:t>cghophb]XWQQOQr</w:t>
      </w:r>
      <w:r>
        <w:rPr/>
        <w:t>尒茧腚腌腚腚腚腚珉赕蒉贞腚腚腚腚腌腌腚珉珉珉珉腚腌腚珉缒坳腚腚珉珉珉腌腌腌腴コ４抴</w:t>
      </w:r>
      <w:r>
        <w:rPr/>
        <w:t>rw`nqjWVCD;2)3&amp;/%.)L:6IS\T┚</w:t>
      </w:r>
      <w:r>
        <w:rPr/>
        <w:t>叛徨腚赕腌腌腌腌腚珉珉腌腌腚腚腙邃祇</w:t>
      </w:r>
      <w:r>
        <w:rPr/>
        <w:t>#%#;BKV_ikusw}wxxu</w:t>
      </w:r>
      <w:r>
        <w:rPr/>
        <w:t>剓�</w:t>
      </w:r>
      <w:r>
        <w:rPr/>
        <w:t>tpbadaeSW^XPVUSMLaMPUX^]b_^[YfZR[Z[ZWVY]bchTQ_Y]cc</w:t>
      </w:r>
      <w:r>
        <w:rPr/>
        <w:t>劯腚帧</w:t>
      </w:r>
      <w:r>
        <w:rPr/>
        <w:t>mjpr</w:t>
      </w:r>
      <w:r>
        <w:rPr/>
        <w:t>垼棖退悏唞</w:t>
      </w:r>
      <w:r>
        <w:rPr/>
        <w:t>zz|xspnpqvrrn|�</w:t>
      </w:r>
      <w:r>
        <w:rPr/>
        <w:t>専</w:t>
      </w:r>
      <w:r>
        <w:rPr/>
        <w:t>Ж</w:t>
      </w:r>
      <w:r>
        <w:rPr/>
        <w:t>接珉腌腌腌腌腌腌腚腚珉珉腚腚霒挊晲垎厖墦枴扯都涣粕汶沣忏骅胼咦细泴</w:t>
      </w:r>
      <w:r>
        <w:rPr/>
        <w:t>MHJr</w:t>
      </w:r>
      <w:r>
        <w:rPr/>
        <w:t>櫭╪</w:t>
      </w:r>
      <w:r>
        <w:rPr/>
        <w:t>u</w:t>
      </w:r>
      <w:r>
        <w:rPr/>
        <w:t>寑剼槅妟</w:t>
      </w:r>
      <w:r>
        <w:rPr/>
        <w:t>xU_XRPr|</w:t>
      </w:r>
      <w:r>
        <w:rPr/>
        <w:t>じ觋珉腌腌腌腌腚珉栲忉桦珉珉珉珉腚腌腚腚腚腚珉珉腌腚珉娃桦珉腚腚腚珉腚腚腚雲</w:t>
      </w:r>
      <w:r>
        <w:rPr/>
        <w:t>}iojQJOIOaZKGP@&gt;H9&gt;?C6AO-DCL[ap</w:t>
      </w:r>
      <w:r>
        <w:rPr/>
        <w:t>闻脬桤殡腚腚腚腚珉腚腌腚腚珉珉珉靥</w:t>
      </w:r>
      <w:r>
        <w:rPr/>
        <w:t>V.@E9BBQ[`cpuy|~�</w:t>
      </w:r>
      <w:r>
        <w:rPr/>
        <w:t>儏噴</w:t>
      </w:r>
      <w:r>
        <w:rPr/>
        <w:t>rf</w:t>
      </w:r>
      <w:r>
        <w:rPr/>
        <w:t>乺</w:t>
      </w:r>
      <w:r>
        <w:rPr/>
        <w:t>eiYU[V]bRSQRTZWTRVaU``aoehpjliaddiZ_\en`[cf[__^hy</w:t>
      </w:r>
      <w:r>
        <w:rPr/>
        <w:t>嗎腚袟</w:t>
      </w:r>
      <w:r>
        <w:rPr/>
        <w:t>r`j</w:t>
      </w:r>
      <w:r>
        <w:rPr/>
        <w:t>仢律</w:t>
      </w:r>
      <w:r>
        <w:rPr/>
        <w:t>П</w:t>
      </w:r>
      <w:r>
        <w:rPr/>
        <w:t>剝儈</w:t>
      </w:r>
      <w:r>
        <w:rPr/>
        <w:t>wz</w:t>
      </w:r>
      <w:r>
        <w:rPr/>
        <w:t>剅</w:t>
      </w:r>
      <w:r>
        <w:rPr/>
        <w:t>xvrw�</w:t>
      </w:r>
      <w:r>
        <w:rPr/>
        <w:t>倊</w:t>
      </w:r>
      <w:r>
        <w:rPr/>
        <w:t>|</w:t>
      </w:r>
      <w:r>
        <w:rPr/>
        <w:t>嚁棛与腌腚腚腚腚腚腚珉珉腚腌腌腴釙摎憯拸媺噺櫐垢氯斡剌咿谳噌邂阋翰榸</w:t>
      </w:r>
      <w:r>
        <w:rPr/>
        <w:t>;H</w:t>
      </w:r>
      <w:r>
        <w:rPr/>
        <w:t>仠社襾</w:t>
      </w:r>
      <w:r>
        <w:rPr/>
        <w:t>{uz</w:t>
      </w:r>
      <w:r>
        <w:rPr/>
        <w:t>＆＃搳厀</w:t>
      </w:r>
      <w:r>
        <w:rPr/>
        <w:t>roqy</w:t>
      </w:r>
      <w:r>
        <w:rPr/>
        <w:t>灠骐腌腚腚腚腚珉腚赉自觌腚腚腚腌腌腚珉珉珉珉腚腌腚珉腙馁桦腌腌腌腚腌腌腌腌氲</w:t>
      </w:r>
      <w:r>
        <w:rPr/>
        <w:t>~[N79F%$KHJHF=&lt;=3,#&amp;=+0/&gt;@DGY]</w:t>
      </w:r>
      <w:r>
        <w:rPr/>
        <w:t>壛痘苗邂掊觌珉珉珉腚珉珉腌腌腚腚腚浃�</w:t>
      </w:r>
      <w:r>
        <w:rPr/>
        <w:t>==-6#(3OT\cinsxuz}}</w:t>
      </w:r>
      <w:r>
        <w:rPr/>
        <w:t>倓</w:t>
      </w:r>
      <w:r>
        <w:rPr/>
        <w:t>mixzZYV[ZWMX\CR^P^JWVQJ\[Z_TfN_gkla]U^\^XWd[^XKX\[_ako</w:t>
      </w:r>
      <w:r>
        <w:rPr/>
        <w:t>奸腙褁</w:t>
      </w:r>
      <w:r>
        <w:rPr/>
        <w:t>wqj</w:t>
      </w:r>
      <w:r>
        <w:rPr/>
        <w:t>嚃煗櫈杜簱�</w:t>
      </w:r>
      <w:r>
        <w:rPr/>
        <w:t>|vvutuwyzy</w:t>
      </w:r>
      <w:r>
        <w:rPr/>
        <w:t>墛殮槫需腚腌腌腓殡珉珉腚腚珉珉腚腚腚剨</w:t>
      </w:r>
      <w:r>
        <w:rPr/>
        <w:t></w:t>
      </w:r>
      <w:r>
        <w:rPr/>
        <w:t>拹弻剤垟棧（沟估缮载苓徨脶湔掷福塮</w:t>
      </w:r>
      <w:r>
        <w:rPr/>
        <w:t>8m÷</w:t>
      </w:r>
      <w:r>
        <w:rPr/>
        <w:t>真叽彃暍こ悵攪儂</w:t>
      </w:r>
      <w:r>
        <w:rPr/>
        <w:t>rrw</w:t>
      </w:r>
      <w:r>
        <w:rPr/>
        <w:t>棤彖腚珉珉珉珉腌腚腌噍觌珉珉珉腚腚珉腚腚腚腌腌腚珉腌腌现桦腚腚腚珉腚腚腚腚赍烞</w:t>
      </w:r>
      <w:r>
        <w:rPr/>
        <w:t>K0#0#)5M@KIEA#$-.3./E&gt;/?UWd</w:t>
      </w:r>
      <w:r>
        <w:rPr/>
        <w:t>劊富久夏少揸腚腚腚珉腚腚珉腚腌腙腓帽</w:t>
      </w:r>
      <w:r>
        <w:rPr/>
        <w:t>\Y1*/,C7:NZcjpuwu~�</w:t>
      </w:r>
      <w:r>
        <w:rPr/>
        <w:t>媥</w:t>
      </w:r>
      <w:r>
        <w:rPr/>
        <w:t>~zx|</w:t>
      </w:r>
      <w:r>
        <w:rPr/>
        <w:t>俿</w:t>
      </w:r>
      <w:r>
        <w:rPr/>
        <w:t>S\VXY]gSWSLMJ[aagZYUYag^_\eqsqlpii^_epa_`a\]Tm`_fc}</w:t>
      </w:r>
      <w:r>
        <w:rPr/>
        <w:t>锈珉寏</w:t>
      </w:r>
      <w:r>
        <w:rPr/>
        <w:t>irrj</w:t>
      </w:r>
      <w:r>
        <w:rPr/>
        <w:t>浐＠旅攠</w:t>
      </w:r>
      <w:r>
        <w:rPr/>
        <w:t>}|�~z|</w:t>
      </w:r>
      <w:r>
        <w:rPr/>
        <w:t>倗崟</w:t>
      </w:r>
      <w:r>
        <w:rPr/>
        <w:t>ˉ</w:t>
      </w:r>
      <w:r>
        <w:rPr/>
        <w:t>７搅圬珉珉腚腚仉腚腚珉珉腚腚珉珉珉霑嫀帄悗剛垙槬负搅湃鸵棕仝谥烟毯牃乬</w:t>
      </w:r>
      <w:r>
        <w:rPr/>
        <w:t>o</w:t>
      </w:r>
      <w:r>
        <w:rPr/>
        <w:t>嚰忡殡兹枈劝￥煒巰</w:t>
      </w:r>
      <w:r>
        <w:rPr/>
        <w:t>{zs}</w:t>
      </w:r>
      <w:r>
        <w:rPr/>
        <w:t>敡捭腚腚腚腚腌腚珉珉堰桦腚腚腌腌腚腌腌腌腌腚腚珉腌腚珉獒嚯骁骅腚腌腌腌腌腚珉衪</w:t>
      </w:r>
      <w:r>
        <w:rPr/>
        <w:t>MJP@&lt;&gt;&lt;9%6$.4=9/347&gt;#A?VG_k⒒</w:t>
      </w:r>
      <w:r>
        <w:rPr/>
        <w:t>柯量到浦哞觇腈腚腙梃殡腌腓腚邕彰獜</w:t>
      </w:r>
      <w:r>
        <w:rPr/>
        <w:t>@&gt;EG#*6&amp;8CS[bisvuz�}z�</w:t>
      </w:r>
      <w:r>
        <w:rPr/>
        <w:t>坧</w:t>
      </w:r>
      <w:r>
        <w:rPr/>
        <w:t>sqw`Y`^]Z\UWQV[YcSYQYW\YRP`[^epqqpspl_cb\_S_be\Z[^ccri</w:t>
      </w:r>
      <w:r>
        <w:rPr/>
        <w:t>戨腚袞</w:t>
      </w:r>
      <w:r>
        <w:rPr/>
        <w:t>ln}yu</w:t>
      </w:r>
      <w:r>
        <w:rPr/>
        <w:t>摜洦巩弤�</w:t>
      </w:r>
      <w:r>
        <w:rPr/>
        <w:t>|y�</w:t>
      </w:r>
      <w:r>
        <w:rPr/>
        <w:t>唭噵彇毄方扑珉腚腌腴珏珉觋腚腚腌腌腚腚腚腴錄厡實崢剠帒槥か吵暗臣嚼扑招哉巯鸭俩檷</w:t>
      </w:r>
      <w:r>
        <w:rPr/>
        <w:t>ig</w:t>
      </w:r>
      <w:r>
        <w:rPr/>
        <w:t>姙相後汔职目洃墏</w:t>
      </w:r>
      <w:r>
        <w:rPr/>
        <w:t>unn</w:t>
      </w:r>
      <w:r>
        <w:rPr/>
        <w:t>墬蓦殡珉珉珉腚珉腚腌哌怅腌腌腚腚珉腚腚腚腚珉珉腌腚珉腙腚熊忖苠殛腚腚腚腚珉腚雼</w:t>
      </w:r>
      <w:r>
        <w:rPr/>
        <w:t>VB@?,#*26#(;.#35B3?D0#JB\[</w:t>
      </w:r>
      <w:r>
        <w:rPr/>
        <w:t>斁廊腥廓词擒潆游殓腴沅嚆殡腚沼偃吐窌</w:t>
      </w:r>
      <w:r>
        <w:rPr/>
        <w:t>TC&gt;=:?@B&amp;)M\_hhou}}}z��</w:t>
      </w:r>
      <w:r>
        <w:rPr/>
        <w:t>俰</w:t>
      </w:r>
      <w:r>
        <w:rPr/>
        <w:t>vslX^]X\fWbM^WXYN^XM]X\Y``aa_gljp}{m\bbchgdjhd^d`[][j</w:t>
      </w:r>
      <w:r>
        <w:rPr/>
        <w:t>娙尻胫�</w:t>
      </w:r>
      <w:r>
        <w:rPr/>
        <w:t>ywz~�┕</w:t>
      </w:r>
      <w:r>
        <w:rPr/>
        <w:t>煕</w:t>
      </w:r>
      <w:r>
        <w:rPr/>
        <w:t>~v|�</w:t>
      </w:r>
      <w:r>
        <w:rPr/>
        <w:t>噴寯彟趁财鸵殒腌腚桠湄彖怄腙珉腚腚珉珉珉珉雸厛厞嫀垁寷湦┋嘲抖档玫廖颓汕裙辑搼厙ズ锗佘滏影プ推阜煙煠崌乵</w:t>
      </w:r>
      <w:r>
        <w:rPr/>
        <w:t>{</w:t>
      </w:r>
      <w:r>
        <w:rPr/>
        <w:t>寶期腚腚腚腌腚腌腌腙溏噼腚腚珉珉腌腌腌腌腚腚腌腚珉腌腌赙饪仁义嚅腌腌腌腚腌腌胱侷</w:t>
      </w:r>
      <w:r>
        <w:rPr/>
        <w:t>JQDK9300&lt;#:=7##46=GUFKce</w:t>
      </w:r>
      <w:r>
        <w:rPr/>
        <w:t>翱奈刳枪盘剽朕舌腚珉脎攒栝殄芟蒲蛹穞</w:t>
      </w:r>
      <w:r>
        <w:rPr/>
        <w:t>M99&lt;AM@?JDJ\acotwyx|xz~{�wn`Z^YRVY__``_`_^]^]W]Y\[__[ufpz</w:t>
      </w:r>
      <w:r>
        <w:rPr/>
        <w:t>亝噂</w:t>
      </w:r>
      <w:r>
        <w:rPr/>
        <w:t>mhedejeibac^fjqeu♀</w:t>
      </w:r>
      <w:r>
        <w:rPr/>
        <w:t>彖楗</w:t>
      </w:r>
      <w:r>
        <w:rPr/>
        <w:t>uv</w:t>
      </w:r>
      <w:r>
        <w:rPr/>
        <w:t>剎</w:t>
      </w:r>
      <w:r>
        <w:rPr/>
        <w:t>wx{</w:t>
      </w:r>
      <w:r>
        <w:rPr/>
        <w:t>灛厂⒋硾噝亇�噾枤</w:t>
      </w:r>
      <w:r>
        <w:rPr/>
        <w:t>ó</w:t>
      </w:r>
      <w:r>
        <w:rPr/>
        <w:t>济淘汩腚腙殍腚腚骅脲腚咫殡腚腚腚腚殁</w:t>
      </w:r>
      <w:r>
        <w:rPr/>
        <w:t>u</w:t>
      </w:r>
      <w:r>
        <w:rPr/>
        <w:t>剣嫍墦亂挊杯潮北舶非木悲│暀钙徙苻谯叶肺闲抄か殲檼寀</w:t>
      </w:r>
      <w:r>
        <w:rPr/>
        <w:t>q</w:t>
      </w:r>
      <w:r>
        <w:rPr/>
        <w:t>仜剧殡珉珉腚珉腚腚腚珉钻腙珉腚腌腚腚腚腚珉珉腚珉腌腚珉玷涫沽颓坨腚腚腚珉腚腚腚虷</w:t>
      </w:r>
      <w:r>
        <w:rPr/>
        <w:t>2KA;:'/#5/5E:#?77BBHJ]v</w:t>
      </w:r>
      <w:r>
        <w:rPr/>
        <w:t>惵帕阡胙誓瓦遐县潆腚栳赜嚆骊玑嘧诮悍</w:t>
      </w:r>
      <w:r>
        <w:rPr/>
        <w:t>BBA=B;9?;(#PS`_inpy</w:t>
      </w:r>
      <w:r>
        <w:rPr/>
        <w:t>倎�</w:t>
      </w:r>
      <w:r>
        <w:rPr/>
        <w:t>~yvifZabZbS[\]XY^YZ^XZRcY\[dhW[_fdexq</w:t>
      </w:r>
      <w:r>
        <w:rPr/>
        <w:t>墖</w:t>
      </w:r>
      <w:r>
        <w:rPr/>
        <w:t>{ynnhjkjjlca^]]]]v</w:t>
      </w:r>
      <w:r>
        <w:rPr/>
        <w:t>嵁仉胍歸</w:t>
      </w:r>
      <w:r>
        <w:rPr/>
        <w:t>j~�}sn</w:t>
      </w:r>
      <w:r>
        <w:rPr/>
        <w:t>煝攩�厗嚀枼度虞邋腓沔塾苷哌哕儆苜陉肩腌腌腌腴鈖垙亯垍�師—┍鞍</w:t>
      </w:r>
      <w:r>
        <w:rPr/>
        <w:t>Κ</w:t>
      </w:r>
      <w:r>
        <w:rPr/>
        <w:t>郸，播抱超爭嫀敒男谵缱鹊锑咸番灊牆槍</w:t>
      </w:r>
      <w:r>
        <w:rPr/>
        <w:t>}liw</w:t>
      </w:r>
      <w:r>
        <w:rPr/>
        <w:t>壋匍腚腚珉腚珉珉珉腚栳珏腚珉珉腌腌腌腌腚腚珉腚珉腌腚昵与苌泊眯觇腌腌腚珉珉珉腌</w:t>
      </w:r>
      <w:r>
        <w:rPr/>
        <w:t>[]DAGJ6(29+/</w:t>
      </w:r>
    </w:p>
    <w:p>
      <w:pPr>
        <w:pStyle w:val="PreformattedText"/>
        <w:bidi w:val="0"/>
        <w:spacing w:before="0" w:after="0"/>
        <w:jc w:val="left"/>
        <w:rPr/>
      </w:pPr>
      <w:r>
        <w:rPr/>
        <w:t>3/"/38@JR^j</w:t>
      </w:r>
      <w:r>
        <w:rPr/>
        <w:t>彺咳隋咫刿葳腚由嚓赙腌汩滏腴骐朕谧悍�</w:t>
      </w:r>
      <w:r>
        <w:rPr/>
        <w:t>?@AEG#3)@JFW_[clt}}{{{</w:t>
      </w:r>
      <w:r>
        <w:rPr/>
        <w:t>倝</w:t>
      </w:r>
      <w:r>
        <w:rPr/>
        <w:t>sx~igaTQWTY`^[`c\a[^eiVY^Y[]a_fpuczx</w:t>
      </w:r>
      <w:r>
        <w:rPr/>
        <w:t>攭亅</w:t>
      </w:r>
      <w:r>
        <w:rPr/>
        <w:t>rmouupqpmlefegbm{</w:t>
      </w:r>
      <w:r>
        <w:rPr/>
        <w:t>內汩胄</w:t>
      </w:r>
      <w:r>
        <w:rPr/>
        <w:t>yuz</w:t>
      </w:r>
      <w:r>
        <w:rPr/>
        <w:t>亙</w:t>
      </w:r>
      <w:r>
        <w:rPr/>
        <w:t>~</w:t>
      </w:r>
      <w:r>
        <w:rPr/>
        <w:t>亃</w:t>
      </w:r>
      <w:r>
        <w:rPr/>
        <w:t>v</w:t>
      </w:r>
      <w:r>
        <w:rPr/>
        <w:t>敤彻汲</w:t>
      </w:r>
      <w:r>
        <w:rPr/>
        <w:t>~��</w:t>
      </w:r>
      <w:r>
        <w:rPr/>
        <w:t>噽憻</w:t>
      </w:r>
      <w:r>
        <w:rPr/>
        <w:t>Λ</w:t>
      </w:r>
      <w:r>
        <w:rPr/>
        <w:t>试脲脲腚腚腚骐脲腚溥菚须腚腚腚腚隞</w:t>
      </w:r>
      <w:r>
        <w:rPr/>
        <w:t>{�</w:t>
      </w:r>
      <w:r>
        <w:rPr/>
        <w:t>倗唭</w:t>
      </w:r>
      <w:r>
        <w:rPr/>
        <w:t>zy</w:t>
      </w:r>
      <w:r>
        <w:rPr/>
        <w:t>敍ゥ</w:t>
      </w:r>
      <w:r>
        <w:rPr/>
        <w:t>ó┄ⅴ</w:t>
      </w:r>
      <w:r>
        <w:rPr/>
        <w:t>煟晽爴攤剝厧</w:t>
      </w:r>
      <w:r>
        <w:rPr/>
        <w:t>qs{</w:t>
      </w:r>
      <w:r>
        <w:rPr/>
        <w:t>帤肄沣菰咽壕湢妴</w:t>
      </w:r>
      <w:r>
        <w:rPr/>
        <w:t>hay</w:t>
      </w:r>
      <w:r>
        <w:rPr/>
        <w:t>叏捩腌腚腌腚腚腚腌腚玎骅腚腚腌腚腚腚腚珉珉腌腚腌腚珉缍赌苒饶改针腚腚珉腚腚腌脲焆</w:t>
      </w:r>
      <w:r>
        <w:rPr/>
        <w:t>DB;A&gt;&gt;)% -593597EOOef</w:t>
      </w:r>
      <w:r>
        <w:rPr/>
        <w:t>暗市贞遢噱腌腈授彐腚殇珉腙潢桎呲忠粔</w:t>
      </w:r>
      <w:r>
        <w:rPr/>
        <w:t>U#,HB;5;511.LcX_hpxyytx�</w:t>
      </w:r>
      <w:r>
        <w:rPr/>
        <w:t>唝</w:t>
      </w:r>
      <w:r>
        <w:rPr/>
        <w:t>v~hckfXOYX]][cj_`ba]\^[]^`daYgaihq||</w:t>
      </w:r>
      <w:r>
        <w:rPr/>
        <w:t>厬崘</w:t>
      </w:r>
      <w:r>
        <w:rPr/>
        <w:t>quoqyx|zrhrmic\s</w:t>
      </w:r>
      <w:r>
        <w:rPr/>
        <w:t>唡熫栝銤剈�剠�</w:t>
      </w:r>
      <w:r>
        <w:rPr/>
        <w:t>s}w</w:t>
      </w:r>
      <w:r>
        <w:rPr/>
        <w:t>啑暤攘獝亗媻帣牓律谯茏涛亿逸谘圩钨徊</w:t>
      </w:r>
      <w:r>
        <w:rPr/>
        <w:t>m;</w:t>
      </w:r>
      <w:r>
        <w:rPr/>
        <w:t>骁腌腌腌隲厙剙唵億摖</w:t>
      </w:r>
      <w:r>
        <w:rPr/>
        <w:t>¨Κ</w:t>
      </w:r>
      <w:r>
        <w:rPr/>
        <w:t>ァ潣攼媷攪垑</w:t>
      </w:r>
      <w:r>
        <w:rPr/>
        <w:t>w</w:t>
      </w:r>
      <w:r>
        <w:rPr/>
        <w:t>妼拕巼</w:t>
      </w:r>
      <w:r>
        <w:rPr/>
        <w:t></w:t>
      </w:r>
      <w:r>
        <w:rPr/>
        <w:t>專…噜嗳樊</w:t>
      </w:r>
      <w:r>
        <w:rPr/>
        <w:t>Β</w:t>
      </w:r>
      <w:r>
        <w:rPr/>
        <w:t>剠</w:t>
      </w:r>
      <w:r>
        <w:rPr/>
        <w:t>jj</w:t>
      </w:r>
      <w:r>
        <w:rPr/>
        <w:t>儍∷腚腌腚腌腌腌腚腌腌噙彡腌腚腌腌腌腌腚腚珉腌腚腌腚珉俺肚子莼径殡珉腚珉珉珉腚珉�</w:t>
      </w:r>
      <w:r>
        <w:rPr/>
        <w:t>&lt;@=539-&lt;#;9#7QCDQby</w:t>
      </w:r>
      <w:r>
        <w:rPr/>
        <w:t>徎埔纂栝揸珉腚谳澡觌觊腚珉赍殄彳滓聳</w:t>
      </w:r>
      <w:r>
        <w:rPr/>
        <w:t>bP\IJ&gt;88@'0/1JU]aorqxxywrwwwr_hnqdi\ZW^[TYW[a`lY]eeedafq`cekrz}</w:t>
      </w:r>
      <w:r>
        <w:rPr/>
        <w:t>厵寬妡</w:t>
      </w:r>
      <w:r>
        <w:rPr/>
        <w:t>psx</w:t>
      </w:r>
      <w:r>
        <w:rPr/>
        <w:t>亱墎</w:t>
      </w:r>
      <w:r>
        <w:rPr/>
        <w:t>|imeegkv}</w:t>
      </w:r>
      <w:r>
        <w:rPr/>
        <w:t>娯腴缜焩</w:t>
      </w:r>
      <w:r>
        <w:rPr/>
        <w:t>y</w:t>
      </w:r>
      <w:r>
        <w:rPr/>
        <w:t>剣妷崊</w:t>
      </w:r>
      <w:r>
        <w:rPr/>
        <w:t>u{</w:t>
      </w:r>
      <w:r>
        <w:rPr/>
        <w:t>姂灙檻帀悳櫎撤誊觋腚腚脲腚骅胼褀</w:t>
      </w:r>
      <w:r>
        <w:rPr/>
        <w:t>aZQ</w:t>
      </w:r>
      <w:r>
        <w:rPr/>
        <w:t>傊腚腚腚腚緓厔倐亪儔敒┆─┐窗┈殧悙倐亗�</w:t>
      </w:r>
      <w:r>
        <w:rPr/>
        <w:t>xy�</w:t>
      </w:r>
      <w:r>
        <w:rPr/>
        <w:t>嚇潥牽獊姅∷坼棊</w:t>
      </w:r>
      <w:r>
        <w:rPr/>
        <w:t>á</w:t>
      </w:r>
      <w:r>
        <w:rPr/>
        <w:t>槖拠</w:t>
      </w:r>
      <w:r>
        <w:rPr/>
        <w:t>|i{</w:t>
      </w:r>
      <w:r>
        <w:rPr/>
        <w:t>亴Ｆ腙腚珉腚腚腚珉腚珉桡唛腚珉腚腚腚腚珉珉腌腚珉腚珉腙</w:t>
      </w:r>
      <w:r>
        <w:rPr/>
        <w:t>Н</w:t>
      </w:r>
      <w:r>
        <w:rPr/>
        <w:t>眠嵫死我腓腚腚腚腌腚腙藃</w:t>
      </w:r>
      <w:r>
        <w:rPr/>
        <w:t>&gt;&lt;C&lt;1###+##&gt;&gt;BS[fs</w:t>
      </w:r>
      <w:r>
        <w:rPr/>
        <w:t>柖禾徭胭雁腚赍捺忉忮豚怆腚腙殒廪谟揣</w:t>
      </w:r>
      <w:r>
        <w:rPr/>
        <w:t>i??#75J6:;A3:8XRVckouptxvtqq}</w:t>
      </w:r>
      <w:r>
        <w:rPr/>
        <w:t>俲</w:t>
      </w:r>
      <w:r>
        <w:rPr/>
        <w:t>ja^VWYXX^[UX_][`^_\b_abfaciihrsrn</w:t>
      </w:r>
      <w:r>
        <w:rPr/>
        <w:t>唹晻抮</w:t>
      </w:r>
      <w:r>
        <w:rPr/>
        <w:t>xv{</w:t>
      </w:r>
      <w:r>
        <w:rPr/>
        <w:t>唺帋噯</w:t>
      </w:r>
      <w:r>
        <w:rPr/>
        <w:t>ugpgkho</w:t>
      </w:r>
      <w:r>
        <w:rPr/>
        <w:t>嵖滂珉竡</w:t>
      </w:r>
      <w:r>
        <w:rPr/>
        <w:t>|z</w:t>
      </w:r>
      <w:r>
        <w:rPr/>
        <w:t>儕憦張悑嫀姂棔。</w:t>
      </w:r>
      <w:r>
        <w:rPr/>
        <w:t>è</w:t>
      </w:r>
      <w:r>
        <w:rPr/>
        <w:t>反饺梦人掏嫌苜赃哙颐縨</w:t>
      </w:r>
      <w:r>
        <w:rPr/>
        <w:t>ud`</w:t>
      </w:r>
      <w:r>
        <w:rPr/>
        <w:t>兛觋珉珉晟</w:t>
      </w:r>
      <w:r>
        <w:rPr/>
        <w:t>k~</w:t>
      </w:r>
      <w:r>
        <w:rPr/>
        <w:t>倊</w:t>
      </w:r>
      <w:r>
        <w:rPr/>
        <w:t>{</w:t>
      </w:r>
      <w:r>
        <w:rPr/>
        <w:t>亜媮崡ⅱオ渤铂オ攤</w:t>
      </w:r>
      <w:r>
        <w:rPr/>
        <w:t>|{y</w:t>
      </w:r>
      <w:r>
        <w:rPr/>
        <w:t>儍</w:t>
      </w:r>
      <w:r>
        <w:rPr/>
        <w:t>~wq</w:t>
      </w:r>
      <w:r>
        <w:rPr/>
        <w:t>崺瑖</w:t>
      </w:r>
      <w:r>
        <w:rPr/>
        <w:t>m</w:t>
      </w:r>
      <w:r>
        <w:rPr/>
        <w:t>棲貌啗惩焳潟厁</w:t>
      </w:r>
      <w:r>
        <w:rPr/>
        <w:t>np~~</w:t>
      </w:r>
      <w:r>
        <w:rPr/>
        <w:t>亅柧怄腚腌腌腌腚腌腚腙孑掬腚腌腌腌腌腚腚腌腚珉腌腚腌腌看疤勹淄角针桦赙腌腚珉腌莅</w:t>
      </w:r>
      <w:r>
        <w:rPr/>
        <w:t>#P8#8&gt;2!,&amp;,#$QXXkw</w:t>
      </w:r>
      <w:r>
        <w:rPr/>
        <w:t>缚愚觌蒇溻腚殒汶腓骅州玳觇骀玟挹菔瘷</w:t>
      </w:r>
      <w:r>
        <w:rPr/>
        <w:t>MDD?C@=71/269:COVTptus~mwkmpu�euc`[_hY\Z\X]ZXeUZa^bhhdgjcdfipnt{</w:t>
      </w:r>
      <w:r>
        <w:rPr/>
        <w:t>倞攽搯</w:t>
      </w:r>
      <w:r>
        <w:rPr/>
        <w:t>~t}~</w:t>
      </w:r>
      <w:r>
        <w:rPr/>
        <w:t>剰彄憞</w:t>
      </w:r>
      <w:r>
        <w:rPr/>
        <w:t>xojgmw</w:t>
      </w:r>
      <w:r>
        <w:rPr/>
        <w:t>偊垭腚詝</w:t>
      </w:r>
      <w:r>
        <w:rPr/>
        <w:t>v|</w:t>
      </w:r>
      <w:r>
        <w:rPr/>
        <w:t>崑憹、槑晢挃攳枓＊都认罩卩腚腚腚彗脲玳脲簳</w:t>
      </w:r>
      <w:r>
        <w:rPr/>
        <w:t>nYbm</w:t>
      </w:r>
      <w:r>
        <w:rPr/>
        <w:t>颁腚腚腚抋噝</w:t>
      </w:r>
      <w:r>
        <w:rPr/>
        <w:t>|vyr</w:t>
      </w:r>
      <w:r>
        <w:rPr/>
        <w:t>姀湠</w:t>
      </w:r>
      <w:r>
        <w:rPr/>
        <w:t>Δ</w:t>
      </w:r>
      <w:r>
        <w:rPr/>
        <w:t>潮檻垊儊</w:t>
      </w:r>
      <w:r>
        <w:rPr/>
        <w:t>{u{</w:t>
      </w:r>
      <w:r>
        <w:rPr/>
        <w:t>亝</w:t>
      </w:r>
      <w:r>
        <w:rPr/>
        <w:t>{uw}</w:t>
      </w:r>
      <w:r>
        <w:rPr/>
        <w:t>櫅櫋減尙究嫎瓝</w:t>
      </w:r>
      <w:r>
        <w:rPr/>
        <w:t>w</w:t>
      </w:r>
      <w:r>
        <w:rPr/>
        <w:t>搱</w:t>
      </w:r>
      <w:r>
        <w:rPr/>
        <w:t>qz</w:t>
      </w:r>
      <w:r>
        <w:rPr/>
        <w:t>妳儈嚄拔腌腚腚腚腌腚腌腌腓噔觋珉腚腚腚腌腌腚腌腚珉腌腚腚肽啦兜可腌媛镣蛛骐腚腌腚珉腴鋁</w:t>
      </w:r>
      <w:r>
        <w:rPr/>
        <w:t>97A6#*C4#34AI[o</w:t>
      </w:r>
      <w:r>
        <w:rPr/>
        <w:t>惍埔襄彳奏噱腓邂珉栲拮蒯哞玢哜驽友霞慼</w:t>
      </w:r>
      <w:r>
        <w:rPr/>
        <w:t>9CFC@:B,095(?#IWPalqrqoh`iak{{oa__bZWfiY[\XTTWZ]`fbeikojkkklosy</w:t>
      </w:r>
      <w:r>
        <w:rPr/>
        <w:t>亙崟殯憫唫�剮洝〞</w:t>
      </w:r>
      <w:r>
        <w:rPr/>
        <w:t>|ndrw</w:t>
      </w:r>
      <w:r>
        <w:rPr/>
        <w:t>厾规腚瑗</w:t>
      </w:r>
      <w:r>
        <w:rPr/>
        <w:t>|ls</w:t>
      </w:r>
      <w:r>
        <w:rPr/>
        <w:t>嫆暍湑＆ぃ</w:t>
      </w:r>
      <w:r>
        <w:rPr/>
        <w:t>¨Ρ</w:t>
      </w:r>
      <w:r>
        <w:rPr/>
        <w:t>裂阉贤阉脱匮葺葺捺阗镁</w:t>
      </w:r>
      <w:r>
        <w:rPr/>
        <w:t>z</w:t>
      </w:r>
      <w:r>
        <w:rPr/>
        <w:t>乥</w:t>
      </w:r>
      <w:r>
        <w:rPr/>
        <w:t>_y</w:t>
      </w:r>
      <w:r>
        <w:rPr/>
        <w:t>愲珉珉珉弇</w:t>
      </w:r>
      <w:r>
        <w:rPr/>
        <w:t>}~zz{|</w:t>
      </w:r>
      <w:r>
        <w:rPr/>
        <w:t>厬殻＇┊暗ⅴ灎槖</w:t>
      </w:r>
      <w:r>
        <w:rPr/>
        <w:t>}</w:t>
      </w:r>
      <w:r>
        <w:rPr/>
        <w:t>亐剆</w:t>
      </w:r>
      <w:r>
        <w:rPr/>
        <w:t>{</w:t>
      </w:r>
      <w:r>
        <w:rPr/>
        <w:t>亯媹</w:t>
      </w:r>
      <w:r>
        <w:rPr/>
        <w:t>nkj</w:t>
      </w:r>
      <w:r>
        <w:rPr/>
        <w:t>嚙帿番摯急拠厸</w:t>
      </w:r>
      <w:r>
        <w:rPr/>
        <w:t>`�</w:t>
      </w:r>
      <w:r>
        <w:rPr/>
        <w:t>枡唨</w:t>
      </w:r>
      <w:r>
        <w:rPr/>
        <w:t>|</w:t>
      </w:r>
      <w:r>
        <w:rPr/>
        <w:t>倞腚珉珉珉腚珉腚腚腙沣咫腌腌腌腌腚腚珉腚珉腌腚珉珉曷烟卜氖垭贶腥素嚯桤腚珉腌腓鄷</w:t>
      </w:r>
      <w:r>
        <w:rPr/>
        <w:t>g4'7.41#1)7Kcnp</w:t>
      </w:r>
      <w:r>
        <w:rPr/>
        <w:t>垂我怃挹意尻玢犭腚腚韵彳噼遴桄菰托禆</w:t>
      </w:r>
      <w:r>
        <w:rPr/>
        <w:t>ZRLFC@A4?R&lt;5#%$55GIYjmplua]F\l</w:t>
      </w:r>
      <w:r>
        <w:rPr/>
        <w:t>僱</w:t>
      </w:r>
      <w:r>
        <w:rPr/>
        <w:t>jddegiQb_gO_Y[^`dahgmrnqrwrrstw{y</w:t>
      </w:r>
      <w:r>
        <w:rPr/>
        <w:t>墦灓湗晳噦厧悩灛泭</w:t>
      </w:r>
      <w:r>
        <w:rPr/>
        <w:t>xvtqt</w:t>
      </w:r>
      <w:r>
        <w:rPr/>
        <w:t>帨骐腌葠</w:t>
      </w:r>
      <w:r>
        <w:rPr/>
        <w:t>}{</w:t>
      </w:r>
      <w:r>
        <w:rPr/>
        <w:t>倰惓尘罕カ煝</w:t>
      </w:r>
      <w:r>
        <w:rPr/>
        <w:t>Μ</w:t>
      </w:r>
      <w:r>
        <w:rPr/>
        <w:t>簧险觇觌邋邋邋骁桦遴寀</w:t>
      </w:r>
      <w:r>
        <w:rPr/>
        <w:t>egp~</w:t>
      </w:r>
      <w:r>
        <w:rPr/>
        <w:t>腚腚腚雺</w:t>
      </w:r>
      <w:r>
        <w:rPr/>
        <w:t>r}|�}</w:t>
      </w:r>
      <w:r>
        <w:rPr/>
        <w:t>厐</w:t>
      </w:r>
      <w:r>
        <w:rPr/>
        <w:t>w</w:t>
      </w:r>
      <w:r>
        <w:rPr/>
        <w:t>崟灊暓か━＃巸亃</w:t>
      </w:r>
      <w:r>
        <w:rPr/>
        <w:t>uwrl}</w:t>
      </w:r>
      <w:r>
        <w:rPr/>
        <w:t>唽</w:t>
      </w:r>
      <w:r>
        <w:rPr/>
        <w:t>zzonq</w:t>
      </w:r>
      <w:r>
        <w:rPr/>
        <w:t>帡湪睒</w:t>
      </w:r>
      <w:r>
        <w:rPr/>
        <w:t>u�</w:t>
      </w:r>
      <w:r>
        <w:rPr/>
        <w:t>毚</w:t>
      </w:r>
      <w:r>
        <w:rPr/>
        <w:t>ywt</w:t>
      </w:r>
      <w:r>
        <w:rPr/>
        <w:t>塳</w:t>
      </w:r>
      <w:r>
        <w:rPr/>
        <w:t>V</w:t>
      </w:r>
      <w:r>
        <w:rPr/>
        <w:t>弻寑</w:t>
      </w:r>
      <w:r>
        <w:rPr/>
        <w:t>}</w:t>
      </w:r>
      <w:r>
        <w:rPr/>
        <w:t>倐彚弘腚腚腚珉腚珉珉珉腚赍腚腚腚腚腌腌腚珉腚珉腌腚腚腌烟肆律蛰曩纳酥揠腴腚珉腚腌鄷</w:t>
      </w:r>
      <w:r>
        <w:rPr/>
        <w:t>.C1/4?,=9NZi</w:t>
      </w:r>
      <w:r>
        <w:rPr/>
        <w:t>寝骐捋噱腈獒蒌赙腌胭徉徕脒沌胴釉搂</w:t>
      </w:r>
      <w:r>
        <w:rPr/>
        <w:t>|ZLNTHIIKP@=75'A9ONdmqujnd[NRXlwu`\`\cba```__`aKacddoqpxxtx}x}u</w:t>
      </w:r>
      <w:r>
        <w:rPr/>
        <w:t>儔妴湩</w:t>
      </w:r>
      <w:r>
        <w:rPr/>
        <w:t>Λ</w:t>
      </w:r>
      <w:r>
        <w:rPr/>
        <w:t>灕爥厖姍灂</w:t>
      </w:r>
      <w:r>
        <w:rPr/>
        <w:t>ěnvw�</w:t>
      </w:r>
      <w:r>
        <w:rPr/>
        <w:t>悮腓赍郛揾寪寽窍瞧够ォ煣灥该盘涂轴哌噙哙噜嶂局倸</w:t>
      </w:r>
      <w:r>
        <w:rPr/>
        <w:t>lau</w:t>
      </w:r>
      <w:r>
        <w:rPr/>
        <w:t>腙腌腴鈖</w:t>
      </w:r>
      <w:r>
        <w:rPr/>
        <w:t>o</w:t>
      </w:r>
      <w:r>
        <w:rPr/>
        <w:t>亐</w:t>
      </w:r>
      <w:r>
        <w:rPr/>
        <w:t>}~</w:t>
      </w:r>
      <w:r>
        <w:rPr/>
        <w:t>媩啍枩ぃ</w:t>
      </w:r>
      <w:r>
        <w:rPr/>
        <w:t>ǎ</w:t>
      </w:r>
      <w:r>
        <w:rPr/>
        <w:t>カ牃檹寉</w:t>
      </w:r>
      <w:r>
        <w:rPr/>
        <w:t>y~ov</w:t>
      </w:r>
      <w:r>
        <w:rPr/>
        <w:t>儀</w:t>
      </w:r>
      <w:r>
        <w:rPr/>
        <w:t>|�</w:t>
      </w:r>
      <w:r>
        <w:rPr/>
        <w:t>噝</w:t>
      </w:r>
      <w:r>
        <w:rPr/>
        <w:t>wry</w:t>
      </w:r>
      <w:r>
        <w:rPr/>
        <w:t>噿牤唸姮弝</w:t>
      </w:r>
      <w:r>
        <w:rPr/>
        <w:t>tv</w:t>
      </w:r>
      <w:r>
        <w:rPr/>
        <w:t>垑墐</w:t>
      </w:r>
      <w:r>
        <w:rPr/>
        <w:t>ayy</w:t>
      </w:r>
      <w:r>
        <w:rPr/>
        <w:t>儅</w:t>
      </w:r>
      <w:r>
        <w:rPr/>
        <w:t>{</w:t>
      </w:r>
      <w:r>
        <w:rPr/>
        <w:t>墳烽赙腌腚腌腚腚腚腌腌腈腌腌腌腌腚腚珉腌腚腌腚珉珉珉櫛接团萌葡栝厝饲现哝腚腌腌腌胄</w:t>
      </w:r>
      <w:r>
        <w:rPr/>
        <w:t>v*16.6@9PEb</w:t>
      </w:r>
      <w:r>
        <w:rPr/>
        <w:t>啩牢臻胭葩咫腚胫殄腚腚氽葑蓁肇圻呦膳秎</w:t>
      </w:r>
      <w:r>
        <w:rPr/>
        <w:t>NDEABBD@C?&gt;&lt;-#B#+7L^hf]cPLGBKM[sv`_a\`_^\[\]W[YUX\^`ejnrux{}}z</w:t>
      </w:r>
      <w:r>
        <w:rPr/>
        <w:t>噳儊彄煡档蔼槨ⅲか獔厀</w:t>
      </w:r>
      <w:r>
        <w:rPr/>
        <w:t>u{</w:t>
      </w:r>
      <w:r>
        <w:rPr/>
        <w:t>噿訇腌腴</w:t>
      </w:r>
      <w:r>
        <w:rPr/>
        <w:t>k</w:t>
      </w:r>
      <w:r>
        <w:rPr/>
        <w:t>嫐</w:t>
      </w:r>
      <w:r>
        <w:rPr/>
        <w:t>ι</w:t>
      </w:r>
      <w:r>
        <w:rPr/>
        <w:t>龠易善净胆</w:t>
      </w:r>
      <w:r>
        <w:rPr/>
        <w:t>Υ</w:t>
      </w:r>
      <w:r>
        <w:rPr/>
        <w:t>仿哇腚腚骁脲玳桤梃腌綋</w:t>
      </w:r>
      <w:r>
        <w:rPr/>
        <w:t>mnx�</w:t>
      </w:r>
      <w:r>
        <w:rPr/>
        <w:t>哧腚腚�卾</w:t>
      </w:r>
      <w:r>
        <w:rPr/>
        <w:t>x|y}</w:t>
      </w:r>
      <w:r>
        <w:rPr/>
        <w:t>啌灊お</w:t>
      </w:r>
      <w:r>
        <w:rPr/>
        <w:t>Μ</w:t>
      </w:r>
      <w:r>
        <w:rPr/>
        <w:t>ゥ灎牕攪</w:t>
      </w:r>
      <w:r>
        <w:rPr/>
        <w:t>zomnrplpvrxwusty</w:t>
      </w:r>
      <w:r>
        <w:rPr/>
        <w:t>剶湠嫃崈敒抺</w:t>
      </w:r>
      <w:r>
        <w:rPr/>
        <w:t>v</w:t>
      </w:r>
      <w:r>
        <w:rPr/>
        <w:t>亯晲剣抯</w:t>
      </w:r>
      <w:r>
        <w:rPr/>
        <w:t>_v~�|}</w:t>
      </w:r>
      <w:r>
        <w:rPr/>
        <w:t>澀咫腚腌腚腌腌腌腚腚腚珉腚腚腚腌腌腚珉腌腚腌腚腚腚辍灖鸵搪饶辉沣杵瓤兄彡腚腚腚腌氆</w:t>
      </w:r>
      <w:r>
        <w:rPr/>
        <w:t>l-#18#?:WfΧ</w:t>
      </w:r>
      <w:r>
        <w:rPr/>
        <w:t>拎溽揶咫彗腓沔腈赍胼汔葚苴苻庖闲精俇</w:t>
      </w:r>
      <w:r>
        <w:rPr/>
        <w:t>PFARDL;3PCM=58,&amp;)-&gt;^kgXWHN?D^bepkhb_dncm^i^^ZVY[_fcfjruz}~</w:t>
      </w:r>
      <w:r>
        <w:rPr/>
        <w:t>噮崗巻棐晪灛拿挤┌，媤</w:t>
      </w:r>
      <w:r>
        <w:rPr/>
        <w:t>yx</w:t>
      </w:r>
      <w:r>
        <w:rPr/>
        <w:t>搱商腚腚�</w:t>
      </w:r>
      <w:r>
        <w:rPr/>
        <w:t>o</w:t>
      </w:r>
      <w:r>
        <w:rPr/>
        <w:t>垈懚屯四迫缮侍还垢化下赏姓噢蒉哜驵徜芴院琺</w:t>
      </w:r>
      <w:r>
        <w:rPr/>
        <w:t>l</w:t>
      </w:r>
      <w:r>
        <w:rPr/>
        <w:t>唽荜腌腚雔</w:t>
      </w:r>
      <w:r>
        <w:rPr/>
        <w:t>tv</w:t>
      </w:r>
      <w:r>
        <w:rPr/>
        <w:t>剈</w:t>
      </w:r>
      <w:r>
        <w:rPr/>
        <w:t>}}|</w:t>
      </w:r>
      <w:r>
        <w:rPr/>
        <w:t>嚈湤</w:t>
      </w:r>
      <w:r>
        <w:rPr/>
        <w:t>И</w:t>
      </w:r>
      <w:r>
        <w:rPr/>
        <w:t>櫇殑</w:t>
      </w:r>
      <w:r>
        <w:rPr/>
        <w:t>|wtqlrqsvrvqt�q{~</w:t>
      </w:r>
      <w:r>
        <w:rPr/>
        <w:t>彊姇灎厔憗</w:t>
      </w:r>
      <w:r>
        <w:rPr/>
        <w:t>utuz}~z</w:t>
      </w:r>
      <w:r>
        <w:rPr/>
        <w:t>彅寠</w:t>
      </w:r>
      <w:r>
        <w:rPr/>
        <w:t>bYp|</w:t>
      </w:r>
      <w:r>
        <w:rPr/>
        <w:t>憸汨赙腚珉腚腚腚珉珉珉腌腌腌腌腚腚珉腌腚珉腚珉珉珉鐬煢苻似晾齐豚丈律蓦觌珉珉腚栲�</w:t>
      </w:r>
      <w:r>
        <w:rPr/>
        <w:t>1###;B^r</w:t>
      </w:r>
      <w:r>
        <w:rPr/>
        <w:t>钡线嬷茕腚腚殍殡腚殄膺廑蒈找自彝帕</w:t>
      </w:r>
      <w:r>
        <w:rPr/>
        <w:t>VSURO49B95E=?@#2DCG3JMQ^JB9CCSW^hwx[cafLZ_ZQ`X[]a_ahjklintz�</w:t>
      </w:r>
      <w:r>
        <w:rPr/>
        <w:t>噭墡挊暀湕櫘萌滔读考稻贡订</w:t>
      </w:r>
      <w:r>
        <w:rPr/>
        <w:t>~~</w:t>
      </w:r>
      <w:r>
        <w:rPr/>
        <w:t>敾犭赙胭坋</w:t>
      </w:r>
      <w:r>
        <w:rPr/>
        <w:t>w�</w:t>
      </w:r>
      <w:r>
        <w:rPr/>
        <w:t>櫃乱怃珀觊玢儋苄言剡腚腚脲邋骁桤骁驽腓眒</w:t>
      </w:r>
      <w:r>
        <w:rPr/>
        <w:t>w}�</w:t>
      </w:r>
      <w:r>
        <w:rPr/>
        <w:t>揠腚珉鏷</w:t>
      </w:r>
      <w:r>
        <w:rPr/>
        <w:t>qrvww|y</w:t>
      </w:r>
      <w:r>
        <w:rPr/>
        <w:t>倿煡</w:t>
      </w:r>
      <w:r>
        <w:rPr/>
        <w:t>ì</w:t>
      </w:r>
      <w:r>
        <w:rPr/>
        <w:t>洔煐崅</w:t>
      </w:r>
      <w:r>
        <w:rPr/>
        <w:t>vrrqlndsxtxtoppvw</w:t>
      </w:r>
      <w:r>
        <w:rPr/>
        <w:t>垕厞妛寕</w:t>
      </w:r>
      <w:r>
        <w:rPr/>
        <w:t>|zvo~z</w:t>
      </w:r>
      <w:r>
        <w:rPr/>
        <w:t>挄槙弶�</w:t>
      </w:r>
      <w:r>
        <w:rPr/>
        <w:t>[Ww</w:t>
      </w:r>
      <w:r>
        <w:rPr/>
        <w:t>將苕腚珉腌腌腌腚腚腚腌腚腚腚腚珉珉腌腚珉腌腚腚腚腚毳潠</w:t>
      </w:r>
      <w:r>
        <w:rPr/>
        <w:t>Е</w:t>
      </w:r>
      <w:r>
        <w:rPr/>
        <w:t>沃畚燃日嚯杷祭攒腚腚腌腚腌雰</w:t>
      </w:r>
      <w:r>
        <w:rPr/>
        <w:t>M3#;@OX</w:t>
      </w:r>
      <w:r>
        <w:rPr/>
        <w:t>敾居载卺殓腙玢咩珉赕掎玑溟言匾性式舽</w:t>
      </w:r>
      <w:r>
        <w:rPr/>
        <w:t>d^TRNFZHDGEJ?OB&gt;D;9=;J?[KPYHOWXX`e{owfc^a\`\i]]g[bi\ecgkosy</w:t>
      </w:r>
      <w:r>
        <w:rPr/>
        <w:t>亜噰憰枙灋洟</w:t>
      </w:r>
      <w:r>
        <w:rPr/>
        <w:t>Λ</w:t>
      </w:r>
      <w:r>
        <w:rPr/>
        <w:t>靠墒烫颂蜕烫拖珔巵弻袄骐腌氕</w:t>
      </w:r>
      <w:r>
        <w:rPr/>
        <w:t>}pp</w:t>
      </w:r>
      <w:r>
        <w:rPr/>
        <w:t>厼冀牧仕颂托质缮仕涛炎卧噌哌噔孢徨哂咿虂</w:t>
      </w:r>
      <w:r>
        <w:rPr/>
        <w:t>s</w:t>
      </w:r>
      <w:r>
        <w:rPr/>
        <w:t>搧汶珉腚藊</w:t>
      </w:r>
      <w:r>
        <w:rPr/>
        <w:t>{qnws�</w:t>
      </w:r>
      <w:r>
        <w:rPr/>
        <w:t>彔－帛┇</w:t>
      </w:r>
      <w:r>
        <w:rPr/>
        <w:t>Гⅰ</w:t>
      </w:r>
      <w:r>
        <w:rPr/>
        <w:t>杮</w:t>
      </w:r>
      <w:r>
        <w:rPr/>
        <w:t>pjqrrswuzwuszvqnp</w:t>
      </w:r>
      <w:r>
        <w:rPr/>
        <w:t>張姇櫃時</w:t>
      </w:r>
      <w:r>
        <w:rPr/>
        <w:t>{</w:t>
      </w:r>
      <w:r>
        <w:rPr/>
        <w:t>寖墑</w:t>
      </w:r>
      <w:r>
        <w:rPr/>
        <w:t>|}</w:t>
      </w:r>
      <w:r>
        <w:rPr/>
        <w:t>垗帨憪墏</w:t>
      </w:r>
      <w:r>
        <w:rPr/>
        <w:t>}u`</w:t>
      </w:r>
      <w:r>
        <w:rPr/>
        <w:t>倧租腚腌腚腚腚珉珉珉腚珉珉珉珉腚腌腚珉腌腚珉珉珉珉甓う灐兮厣就义巛云善桦珀腚珉腚槭�</w:t>
      </w:r>
      <w:r>
        <w:rPr/>
        <w:t>)7&gt;Dz⒛</w:t>
      </w:r>
      <w:r>
        <w:rPr/>
        <w:t>仙讨忖腚赙溽咫腴殓怄赇胭周允眉惮歋</w:t>
      </w:r>
      <w:r>
        <w:rPr/>
        <w:t>BPPRPWCKH?85:A@%5;@267QHWJJKVg\VWYujfcdb_a[VWX_HWVX`djluszyw</w:t>
      </w:r>
      <w:r>
        <w:rPr/>
        <w:t>剢姄挆洔潟ぇ好妹誓湃蜗芡谔吮棏噴腓腚缜廳</w:t>
      </w:r>
      <w:r>
        <w:rPr/>
        <w:t>b</w:t>
      </w:r>
      <w:r>
        <w:rPr/>
        <w:t>啀┕绥腚腚腚腚殚觌腚脲腈腚骁桤珂彐玳觌羘</w:t>
      </w:r>
      <w:r>
        <w:rPr/>
        <w:t>y</w:t>
      </w:r>
      <w:r>
        <w:rPr/>
        <w:t>撀腚腌腚蝊</w:t>
      </w:r>
      <w:r>
        <w:rPr/>
        <w:t>lqikls�</w:t>
      </w:r>
      <w:r>
        <w:rPr/>
        <w:t>尋灣潮湒槗恠</w:t>
      </w:r>
      <w:r>
        <w:rPr/>
        <w:t>njjognxywrsu~lpzj</w:t>
      </w:r>
      <w:r>
        <w:rPr/>
        <w:t>厷棜檢</w:t>
      </w:r>
      <w:r>
        <w:rPr/>
        <w:t>j</w:t>
      </w:r>
      <w:r>
        <w:rPr/>
        <w:t>儕嚔攽垏墖憭�倖</w:t>
      </w:r>
      <w:r>
        <w:rPr/>
        <w:t>|</w:t>
      </w:r>
      <w:r>
        <w:rPr/>
        <w:t>亾轻殡腚珉珉珉腚腚腌腚腚腚腚腌腌腚珉腌腚珉腚腚腚腚绌牆湥桔橄戏臼仉胼司梧哧腚腌腚珉貑</w:t>
      </w:r>
      <w:r>
        <w:rPr/>
        <w:t>5&lt;F\</w:t>
      </w:r>
      <w:r>
        <w:rPr/>
        <w:t>埞陶认揍衢殄汊赙腌怆犭腴溘暂嵫壤焊唅</w:t>
      </w:r>
      <w:r>
        <w:rPr/>
        <w:t>UT\PNVCFML73=&lt;=:3;'77D9=FBFBPK[]`[aaotc^akY[`]VX]fU^m`gptwuwx</w:t>
      </w:r>
      <w:r>
        <w:rPr/>
        <w:t>寢墝悮湭湤</w:t>
      </w:r>
      <w:r>
        <w:rPr/>
        <w:t>ō</w:t>
      </w:r>
      <w:r>
        <w:rPr/>
        <w:t>犊剂峭赏巧掏潘们诺攪姟亲赙脲讵</w:t>
      </w:r>
      <w:r>
        <w:rPr/>
        <w:t>eZf</w:t>
      </w:r>
      <w:r>
        <w:rPr/>
        <w:t>嵎林窝滋陀墒墒掏显掭谠徉徨噤捱噌沔苋�伍珉腚赕胓</w:t>
      </w:r>
      <w:r>
        <w:rPr/>
        <w:t>ymtplr</w:t>
      </w:r>
      <w:r>
        <w:rPr/>
        <w:t>墶</w:t>
      </w:r>
      <w:r>
        <w:rPr/>
        <w:t>ì</w:t>
      </w:r>
      <w:r>
        <w:rPr/>
        <w:t>杯潮洘殧弽</w:t>
      </w:r>
      <w:r>
        <w:rPr/>
        <w:t>tfcyjhrryv|yrqrjms�</w:t>
      </w:r>
      <w:r>
        <w:rPr/>
        <w:t>棗弿瀿</w:t>
      </w:r>
      <w:r>
        <w:rPr/>
        <w:t>xj</w:t>
      </w:r>
      <w:r>
        <w:rPr/>
        <w:t>厞憦枙悑亱墊墏</w:t>
      </w:r>
      <w:r>
        <w:rPr/>
        <w:t>qpr}</w:t>
      </w:r>
      <w:r>
        <w:rPr/>
        <w:t>勌阼腌腚腚腚珉珉珉腌腌腌腌腚腚腌腚珉腌腚珉珉珉珉腚嚊播彜匪氵鲁荒陔樽拍垒腌腚腌腚珉諼</w:t>
      </w:r>
      <w:r>
        <w:rPr/>
        <w:t>OTN</w:t>
      </w:r>
      <w:r>
        <w:rPr/>
        <w:t>』屡陀龠沔檐徨腚殄嘬怆腓嬉中照铝</w:t>
      </w:r>
      <w:r>
        <w:rPr/>
        <w:t>a\FGJPMHIHH&lt;JHEBQA%:6.8(9BHDGbX`eb\_Y^m`fa_^a[`^\][SUY^fggoz~</w:t>
      </w:r>
      <w:r>
        <w:rPr/>
        <w:t>亯唻憪帠棛ぁ</w:t>
      </w:r>
      <w:r>
        <w:rPr/>
        <w:t>Ν</w:t>
      </w:r>
      <w:r>
        <w:rPr/>
        <w:t>壕燎烫挝托足挢桦倚矙彧搞腚腚腴</w:t>
      </w:r>
      <w:r>
        <w:rPr/>
        <w:t>~_`x</w:t>
      </w:r>
      <w:r>
        <w:rPr/>
        <w:t>尅丰腚腚脲骐腌腚腚脲脲腚邋邋彐玷殛腚発</w:t>
      </w:r>
      <w:r>
        <w:rPr/>
        <w:t>{</w:t>
      </w:r>
      <w:r>
        <w:rPr/>
        <w:t>嚯腌腚珉衋</w:t>
      </w:r>
      <w:r>
        <w:rPr/>
        <w:t>lsqkr</w:t>
      </w:r>
      <w:r>
        <w:rPr/>
        <w:t>嚌隘氨</w:t>
      </w:r>
      <w:r>
        <w:rPr/>
        <w:t>á</w:t>
      </w:r>
      <w:r>
        <w:rPr/>
        <w:t>潰潡憜坧</w:t>
      </w:r>
      <w:r>
        <w:rPr/>
        <w:t>sgjeiowu{x}zvrnqmwz</w:t>
      </w:r>
      <w:r>
        <w:rPr/>
        <w:t>噵垘峴</w:t>
      </w:r>
      <w:r>
        <w:rPr/>
        <w:t>m</w:t>
      </w:r>
      <w:r>
        <w:rPr/>
        <w:t>妿帞憳榲</w:t>
      </w:r>
      <w:r>
        <w:rPr/>
        <w:t>yul{yujv</w:t>
      </w:r>
      <w:r>
        <w:rPr/>
        <w:t>喎阻腚珉珉珉腚腚腌腚腚腚腚珉珉腚珉腌腚珉腚腚腚腌腙</w:t>
      </w:r>
      <w:r>
        <w:rPr/>
        <w:t>Su</w:t>
      </w:r>
      <w:r>
        <w:rPr/>
        <w:t>吀瘻櫃⒏汆阅步誊茈饬忍译殡腚珉腚戗</w:t>
      </w:r>
      <w:r>
        <w:rPr/>
        <w:t>qSt</w:t>
      </w:r>
      <w:r>
        <w:rPr/>
        <w:t>朗兆嚅樵阱玷殚桡茚潢胼刈盅欣悍漥</w:t>
      </w:r>
      <w:r>
        <w:rPr/>
        <w:t>VONMNMMSSOMQ&lt;P6C@:(#*#&gt;2&gt;LCOLNccada]^SdaiRdcb[]ZRaYZ[]b_ejpp{</w:t>
      </w:r>
      <w:r>
        <w:rPr/>
        <w:t>垏崕嫃悙彏ぅ惫财婆唐帕饲僚撬犹繗悵栏殓腌腚恛</w:t>
      </w:r>
      <w:r>
        <w:rPr/>
        <w:t>cv</w:t>
      </w:r>
      <w:r>
        <w:rPr/>
        <w:t>垊驼握噍谠捃巫托者苜舆哌哌噌忏沐殂萾娻腚腌腚缑</w:t>
      </w:r>
      <w:r>
        <w:rPr/>
        <w:t>plsqi</w:t>
      </w:r>
      <w:r>
        <w:rPr/>
        <w:t>攽⒍挤饭莲灒牄暁�俬</w:t>
      </w:r>
      <w:r>
        <w:rPr/>
        <w:t>Xgkgorww|{{xqrtllp{�</w:t>
      </w:r>
      <w:r>
        <w:rPr/>
        <w:t>憛弨</w:t>
      </w:r>
      <w:r>
        <w:rPr/>
        <w:t>hK</w:t>
      </w:r>
      <w:r>
        <w:rPr/>
        <w:t>剭攼枓悧焾俼</w:t>
      </w:r>
      <w:r>
        <w:rPr/>
        <w:t>[_[gguu</w:t>
      </w:r>
      <w:r>
        <w:rPr/>
        <w:t>腌腚腚腚珉珉珉腌腌腌腌腚腚珉腚珉腌腚珉珉珉珉腚�</w:t>
      </w:r>
      <w:r>
        <w:rPr/>
        <w:t>Pe</w:t>
      </w:r>
      <w:r>
        <w:rPr/>
        <w:t>櫘ⅲ彋垆诙阜廖沅亚喝陔殡腚珉腙淅</w:t>
      </w:r>
      <w:r>
        <w:rPr/>
        <w:t>w</w:t>
      </w:r>
      <w:r>
        <w:rPr/>
        <w:t>壃古诵掴缲折徇沔尻捭脬沔沼灾驴涟礹</w:t>
      </w:r>
      <w:r>
        <w:rPr/>
        <w:t>UYWWT[RMMVBDIHLFWHEAD..&amp;975JOV^\bjuecdbbaab]`hZ[^i`aaab_dllkq{</w:t>
      </w:r>
      <w:r>
        <w:rPr/>
        <w:t>巺妽摎槤洓</w:t>
      </w:r>
      <w:r>
        <w:rPr/>
        <w:t>ě</w:t>
      </w:r>
      <w:r>
        <w:rPr/>
        <w:t>换铝绿涎暂淤溷滗汜墚槥催腚腚珉穪</w:t>
      </w:r>
      <w:r>
        <w:rPr/>
        <w:t>_^|</w:t>
      </w:r>
      <w:r>
        <w:rPr/>
        <w:t>啎妒潆腚珉脲彗腚腚脲脲脲腈玷觌腴殡訑</w:t>
      </w:r>
      <w:r>
        <w:rPr/>
        <w:t>j</w:t>
      </w:r>
      <w:r>
        <w:rPr/>
        <w:t>傠殓腚珉刖</w:t>
      </w:r>
      <w:r>
        <w:rPr/>
        <w:t>morw</w:t>
      </w:r>
      <w:r>
        <w:rPr/>
        <w:t>墯</w:t>
      </w:r>
      <w:r>
        <w:rPr/>
        <w:t>Ф</w:t>
      </w:r>
      <w:r>
        <w:rPr/>
        <w:t>嚎潞付爆ⅲ牉殩搝</w:t>
      </w:r>
      <w:r>
        <w:rPr/>
        <w:t>~ilkiegh{yuw{zwyusolvx</w:t>
      </w:r>
      <w:r>
        <w:rPr/>
        <w:t>儍</w:t>
      </w:r>
      <w:r>
        <w:rPr/>
        <w:t>zwVTbk</w:t>
      </w:r>
      <w:r>
        <w:rPr/>
        <w:t>垳崙敍�</w:t>
      </w:r>
      <w:r>
        <w:rPr/>
        <w:t>gh=JJEd}</w:t>
      </w:r>
      <w:r>
        <w:rPr/>
        <w:t>に腚珉珉珉腚腚腌腚腚腚腚珉珉腌腚腌腚珉腚腚腚腌腚隕</w:t>
      </w:r>
      <w:r>
        <w:rPr/>
        <w:t>A#o</w:t>
      </w:r>
      <w:r>
        <w:rPr/>
        <w:t>兌畾敄茚然惶怃漳刮陔殡腚珉腌氡煵辜蒲僮衷蒉掼脍垡肇兮召涛趟祷獱揥</w:t>
      </w:r>
      <w:r>
        <w:rPr/>
        <w:t>^NUSYd\OJLFIB:+P&gt;N:7=21554NNUY\aeiabYjlkji\iZTSQLY[]Z\eaifjqnt|{</w:t>
      </w:r>
      <w:r>
        <w:rPr/>
        <w:t>嚉悳潱灐</w:t>
      </w:r>
      <w:r>
        <w:rPr/>
        <w:t>Νò</w:t>
      </w:r>
      <w:r>
        <w:rPr/>
        <w:t>车赌肪琶似侨扇屡牌侨沙睜车殡珉腙妗</w:t>
      </w:r>
      <w:r>
        <w:rPr/>
        <w:t>aawl</w:t>
      </w:r>
      <w:r>
        <w:rPr/>
        <w:t>崿叛捃锗掭扪儆捃儆哕轴噜忮赙徕淇眞庒腚珉腴夤</w:t>
      </w:r>
      <w:r>
        <w:rPr/>
        <w:t>`m~</w:t>
      </w:r>
      <w:r>
        <w:rPr/>
        <w:t>彙汗剂让评却潪殫強</w:t>
      </w:r>
      <w:r>
        <w:rPr/>
        <w:t>rwhifkktwyx~zuy</w:t>
      </w:r>
      <w:r>
        <w:rPr/>
        <w:t>乸</w:t>
      </w:r>
      <w:r>
        <w:rPr/>
        <w:t>upikty</w:t>
      </w:r>
      <w:r>
        <w:rPr/>
        <w:t>亶</w:t>
      </w:r>
      <w:r>
        <w:rPr/>
        <w:t>}tMRVWR</w:t>
      </w:r>
      <w:r>
        <w:rPr/>
        <w:t>倓寘唭</w:t>
      </w:r>
      <w:r>
        <w:rPr/>
        <w:t>mSQRU@NY_g</w:t>
      </w:r>
      <w:r>
        <w:rPr/>
        <w:t>Ｆ腚腚腚腌腌腌腚珉珉珉珉腚腌腚珉腚珉腌腌腌腌腚珉闝</w:t>
      </w:r>
      <w:r>
        <w:rPr/>
        <w:t>KA5a</w:t>
      </w:r>
      <w:r>
        <w:rPr/>
        <w:t>槷寽犙阕拳う蝗哜徒教仉桦腚珉腓峤可僖杂于剜哕孀佥嵋鲜钠卫炉</w:t>
      </w:r>
      <w:r>
        <w:rPr/>
        <w:t>ibNNRP]OILRPJMGBDL85O&gt;#7?.12ELT^^cgklegjvuvUYXY]]^___cRSebbkkmqpxvz�</w:t>
      </w:r>
      <w:r>
        <w:rPr/>
        <w:t>姂湤ⅵ－┉鞍淳亮俏闲言阱彐骁梃哦ゲ纂腚珉珉蝭</w:t>
      </w:r>
      <w:r>
        <w:rPr/>
        <w:t>]ho~</w:t>
      </w:r>
      <w:r>
        <w:rPr/>
        <w:t>澁裔珉腚脲彗腈腈脲腚腚腌栝梃殛珉繒</w:t>
      </w:r>
      <w:r>
        <w:rPr/>
        <w:t>n</w:t>
      </w:r>
      <w:r>
        <w:rPr/>
        <w:t>庛腚腌腚敫</w:t>
      </w:r>
      <w:r>
        <w:rPr/>
        <w:t>u</w:t>
      </w:r>
      <w:r>
        <w:rPr/>
        <w:t>剺ぎ娇屡巳慕桨槢儍</w:t>
      </w:r>
      <w:r>
        <w:rPr/>
        <w:t>hg\qbkjorw|x}xmzqrmhmkt</w:t>
      </w:r>
      <w:r>
        <w:rPr/>
        <w:t>唥</w:t>
      </w:r>
      <w:r>
        <w:rPr/>
        <w:t>{XUJde\\</w:t>
      </w:r>
      <w:r>
        <w:rPr/>
        <w:t>崒</w:t>
      </w:r>
      <w:r>
        <w:rPr/>
        <w:t>}xWHNGOW?[ft</w:t>
      </w:r>
      <w:r>
        <w:rPr/>
        <w:t>澋梃珉珉腚腚腚珉腚腚腚腌腌腚珉腌腚腌腚腚腚腚珉腚鏯</w:t>
      </w:r>
      <w:r>
        <w:rPr/>
        <w:t>ZRDPt~</w:t>
      </w:r>
      <w:r>
        <w:rPr/>
        <w:t>湁棫顿淙绩┌虽孀磐沃赕珉腈腴闾蹈每糜艘重圯苜油砸淹掀卫欢盯�</w:t>
      </w:r>
      <w:r>
        <w:rPr/>
        <w:t>UWUOOIPNOMPQPJDO:I@7I?;3/7&lt;EJPU]ejow</w:t>
      </w:r>
      <w:r>
        <w:rPr/>
        <w:t>亣倇剉</w:t>
      </w:r>
      <w:r>
        <w:rPr/>
        <w:t>yl[fUZTZX[O\Xl[_cjxjnrw}{</w:t>
      </w:r>
      <w:r>
        <w:rPr/>
        <w:t>儞姍毆┉父炒缚热仆壬噬闷破巧艘苔慈彡腚腚巛嶺</w:t>
      </w:r>
      <w:r>
        <w:rPr/>
        <w:t>_Vx</w:t>
      </w:r>
      <w:r>
        <w:rPr/>
        <w:t>攽睹抛兄徇掭苘苘圳籽谡忉怄噔咫逸岛</w:t>
      </w:r>
      <w:r>
        <w:rPr/>
        <w:t>g</w:t>
      </w:r>
      <w:r>
        <w:rPr/>
        <w:t>掑腌腚珉鑻儬杭穆膳势瞧哪函％煗妼</w:t>
      </w:r>
      <w:r>
        <w:rPr/>
        <w:t>rpie^fhtvt||y{�}vlohkjjv|</w:t>
      </w:r>
      <w:r>
        <w:rPr/>
        <w:t>僽</w:t>
      </w:r>
      <w:r>
        <w:rPr/>
        <w:t>[ECYqkt</w:t>
      </w:r>
      <w:r>
        <w:rPr/>
        <w:t>倃</w:t>
      </w:r>
      <w:r>
        <w:rPr/>
        <w:t>{daYhfm`Snk</w:t>
      </w:r>
      <w:r>
        <w:rPr/>
        <w:t>摮揠腚腌腌腌腚腌腌腌腌腚腚珉腌腚珉腚珉珉珉珉腌腌隸</w:t>
      </w:r>
      <w:r>
        <w:rPr/>
        <w:t>Z]TFOS</w:t>
      </w:r>
      <w:r>
        <w:rPr/>
        <w:t>壀⿵挄せ嫩缀潫核忮忠耸噪腙腴桦煽范碳蓟奈舷刭佘搜刑易涂济伯⿹</w:t>
      </w:r>
      <w:r>
        <w:rPr/>
        <w:t>lcTSYVg`UU]ILNUABFSEBKRG50.+1#:RXdmnry</w:t>
      </w:r>
      <w:r>
        <w:rPr/>
        <w:t>巵唓</w:t>
      </w:r>
      <w:r>
        <w:rPr/>
        <w:t>uffWYX[ZUYabek_]ccedksqzx{{{~</w:t>
      </w:r>
      <w:r>
        <w:rPr/>
        <w:t>垙枾ぐ春焊济辽刃岩遮骁珂珑漭师唛腌腚腚畓</w:t>
      </w:r>
      <w:r>
        <w:rPr/>
        <w:t>L_l</w:t>
      </w:r>
      <w:r>
        <w:rPr/>
        <w:t>厯衬汴腚腌珂邋邋彐珉骐腈骀玷殚彗粠</w:t>
      </w:r>
      <w:r>
        <w:rPr/>
        <w:t>o</w:t>
      </w:r>
      <w:r>
        <w:rPr/>
        <w:t>撾腚珉腙蘪＊痪闷势拖严伺话＇憭憕</w:t>
      </w:r>
      <w:r>
        <w:rPr/>
        <w:t>|fic[biovs{y{�~z</w:t>
      </w:r>
      <w:r>
        <w:rPr/>
        <w:t>價</w:t>
      </w:r>
      <w:r>
        <w:rPr/>
        <w:t>rqkcghnptmlez</w:t>
      </w:r>
      <w:r>
        <w:rPr/>
        <w:t>帬</w:t>
      </w:r>
      <w:r>
        <w:rPr/>
        <w:t>ǐ</w:t>
      </w:r>
      <w:r>
        <w:rPr/>
        <w:t>昂梿</w:t>
      </w:r>
      <w:r>
        <w:rPr/>
        <w:t>q</w:t>
      </w:r>
      <w:r>
        <w:rPr/>
        <w:t>倠浂怆珉腚腚腚珉腚腚腚腚珉珉腌腚珉腌腚腚腚腚腌腚腚阘</w:t>
      </w:r>
      <w:r>
        <w:rPr/>
        <w:t>a`[aG3]w</w:t>
      </w:r>
      <w:r>
        <w:rPr/>
        <w:t>帩搵厽毙靥瑵┐肃孳温试揠邋芰</w:t>
      </w:r>
      <w:r>
        <w:rPr/>
        <w:t>Κ</w:t>
      </w:r>
      <w:r>
        <w:rPr/>
        <w:t>黄锤毒侨萄佑衔翁烟啪痪棘单沄</w:t>
      </w:r>
      <w:r>
        <w:rPr/>
        <w:t>URLaMONIXTPNYGKHD@BD&gt;A;9/*-05CBM\maia[WaTH?O]`fTX\W]X\WY]b[^chposy</w:t>
      </w:r>
      <w:r>
        <w:rPr/>
        <w:t>倓儉</w:t>
      </w:r>
      <w:r>
        <w:rPr/>
        <w:t>z</w:t>
      </w:r>
      <w:r>
        <w:rPr/>
        <w:t>垥灓部洞捣臣炯昧墒松淌敲棠壬宋沂供蜜珉腌腌胛揺</w:t>
      </w:r>
      <w:r>
        <w:rPr/>
        <w:t>Pg~y</w:t>
      </w:r>
      <w:r>
        <w:rPr/>
        <w:t>尦判酥忖忉哌哌哌捃谠徕徉噔咫现疆</w:t>
      </w:r>
      <w:r>
        <w:rPr/>
        <w:t>l</w:t>
      </w:r>
      <w:r>
        <w:rPr/>
        <w:t>戉觌腌腌戳琅淌惹氖阉唐奖牅攭</w:t>
      </w:r>
      <w:r>
        <w:rPr/>
        <w:t>xnhl_Ymltut}{</w:t>
      </w:r>
      <w:r>
        <w:rPr/>
        <w:t>亄�</w:t>
      </w:r>
      <w:r>
        <w:rPr/>
        <w:t>zzpjrqjd\xq\\w�</w:t>
      </w:r>
      <w:r>
        <w:rPr/>
        <w:t>キ焰腌腚腚珉珉胍练爬陔腚珉珉珉腚珉珉珉珉腚腚珉腌腚珉腌腌腌腌腚腌腌腌</w:t>
      </w:r>
      <w:r>
        <w:rPr/>
        <w:t>Y__^ZPI2Ooⅶ</w:t>
      </w:r>
      <w:r>
        <w:rPr/>
        <w:t>寠噿郎蟹瓱句邂依任冁肫储３敬春铝厩讼幽淌资蛹寂癌瘻僫</w:t>
      </w:r>
      <w:r>
        <w:rPr/>
        <w:t>UPUYRW[^WXMLKNKEG?3DDDAJL/#4#,#FI^VPS&gt;BLQ13&lt;XPXYXbU]]\]_^db_cihquxz|</w:t>
      </w:r>
      <w:r>
        <w:rPr/>
        <w:t>儈倄厔墱牎驳玫脯己谰帕攀咱颜咣桤殛脎细├隅腚腚腌胴</w:t>
      </w:r>
      <w:r>
        <w:rPr/>
        <w:t>]VZmr</w:t>
      </w:r>
      <w:r>
        <w:rPr/>
        <w:t>櫈首腙腚腚骐咫咫骁脲腚腈桤桤腓翜</w:t>
      </w:r>
      <w:r>
        <w:rPr/>
        <w:t>v</w:t>
      </w:r>
      <w:r>
        <w:rPr/>
        <w:t>捿腌腚腚劍嚎惹四牌尚障巳凉牊搰</w:t>
      </w:r>
      <w:r>
        <w:rPr/>
        <w:t>|||]Whemkppw{</w:t>
      </w:r>
      <w:r>
        <w:rPr/>
        <w:t>個</w:t>
      </w:r>
      <w:r>
        <w:rPr/>
        <w:t>}</w:t>
      </w:r>
      <w:r>
        <w:rPr/>
        <w:t>剛</w:t>
      </w:r>
      <w:r>
        <w:rPr/>
        <w:t>}</w:t>
      </w:r>
      <w:r>
        <w:rPr/>
        <w:t>亙</w:t>
      </w:r>
      <w:r>
        <w:rPr/>
        <w:t>upggZegbaq</w:t>
      </w:r>
      <w:r>
        <w:rPr/>
        <w:t>埫早腚腙珉腚腚珉腚腚珉珉腚腚腚珉腚腚腚腚珉珉腚珉腌腚珉腚腚腚腌腚腚腚隲</w:t>
      </w:r>
      <w:r>
        <w:rPr/>
        <w:t>X\\`_XWJAv</w:t>
      </w:r>
      <w:r>
        <w:rPr/>
        <w:t>姠�嫤“泼か剖萼用赫懵睘殶</w:t>
      </w:r>
      <w:r>
        <w:rPr/>
        <w:t>Й</w:t>
      </w:r>
      <w:r>
        <w:rPr/>
        <w:t>澈豪烤计帕扇那颂己绩畽揾</w:t>
      </w:r>
      <w:r>
        <w:rPr/>
        <w:t>UTS`UW_d\cWWUMKLJIDA=BA?HK9&gt;!+=3J_cJFJ;G;#NF=E^acJWVYXTX\gZdegdjdtox</w:t>
      </w:r>
      <w:r>
        <w:rPr/>
        <w:t>儎儖嫈</w:t>
      </w:r>
      <w:r>
        <w:rPr/>
        <w:t>z</w:t>
      </w:r>
      <w:r>
        <w:rPr/>
        <w:t>厽摖传咕抗壕寄律缮徘瞧挛那噬绕羌须珉珉腚珉瘄</w:t>
      </w:r>
      <w:r>
        <w:rPr/>
        <w:t>Sqg</w:t>
      </w:r>
      <w:r>
        <w:rPr/>
        <w:t>仸妊适眼赞谠哕轴噍圪榆冂噔湄托窘</w:t>
      </w:r>
      <w:r>
        <w:rPr/>
        <w:t>~</w:t>
      </w:r>
      <w:r>
        <w:rPr/>
        <w:t>斖腚珉珉揽侍烫趟誊纤莆宫</w:t>
      </w:r>
      <w:r>
        <w:rPr/>
        <w:t>ǎ</w:t>
      </w:r>
      <w:r>
        <w:rPr/>
        <w:t>悏倖</w:t>
      </w:r>
      <w:r>
        <w:rPr/>
        <w:t>pieffonh||~~}</w:t>
      </w:r>
      <w:r>
        <w:rPr/>
        <w:t>亖僷</w:t>
      </w:r>
      <w:r>
        <w:rPr/>
        <w:t>rwrlpnjcsq</w:t>
      </w:r>
      <w:r>
        <w:rPr/>
        <w:t>儩匐腈脲腚栝觌腚珉珉腚腚珉珉珉腚珉珉珉珉腚腚珉腚珉腌腚珉珉珉珉腌腌腌腙</w:t>
      </w:r>
      <w:r>
        <w:rPr/>
        <w:t>Z_jY^c_`VI=j</w:t>
      </w:r>
      <w:r>
        <w:rPr/>
        <w:t>垨拵嫄櫥纱槶犊苻说喂瓬潬牄牤箍汉脊煽闷仁谓欢＃恏</w:t>
      </w:r>
      <w:r>
        <w:rPr/>
        <w:t>QQNNKQ^LNPPRV[UR&gt;MDA@A&lt;@&gt;@:&gt;;6&lt;H3GfR?:;351C,5FSX]]]dRWU][YRa[`hgn{nn~|</w:t>
      </w:r>
      <w:r>
        <w:rPr/>
        <w:t>儏噸悗媽憲＊尘铝换侥琶迫闲艺阪唠腚殁院豆碾腚腌腚腚赇沰</w:t>
      </w:r>
      <w:r>
        <w:rPr/>
        <w:t>p</w:t>
      </w:r>
      <w:r>
        <w:rPr/>
        <w:t>墤徭殡腚珉腚腚脲骐腌脲珉腚腚樱</w:t>
      </w:r>
      <w:r>
        <w:rPr/>
        <w:t>p</w:t>
      </w:r>
      <w:r>
        <w:rPr/>
        <w:t>壣珉腚牒嚎豪湃侨泼俏褪呐坏檽悋噑</w:t>
      </w:r>
      <w:r>
        <w:rPr/>
        <w:t>p_]cimqxtw{xtz}uysxtrnmml}��</w:t>
      </w:r>
      <w:r>
        <w:rPr/>
        <w:t>暠右蔗辙俞徙骊腚腚脲桄腚腚腚腌腚腚腚腚腌腌腚腌腚腌腚珉腚腚腚腌腚腚腚腌</w:t>
      </w:r>
      <w:r>
        <w:rPr/>
        <w:t>^]Zaaam\aZLBt</w:t>
      </w:r>
      <w:r>
        <w:rPr/>
        <w:t>儫枅</w:t>
      </w:r>
      <w:r>
        <w:rPr/>
        <w:t>z</w:t>
      </w:r>
      <w:r>
        <w:rPr/>
        <w:t>嚁</w:t>
      </w:r>
      <w:r>
        <w:rPr/>
        <w:t>ζ</w:t>
      </w:r>
      <w:r>
        <w:rPr/>
        <w:t>宫湤套咻瑺煄殰櫏盖柯暗捶嚼览痉颈牊瀻</w:t>
      </w:r>
      <w:r>
        <w:rPr/>
        <w:t>`^UGIOLLTRYYUZZ]HGZIU@5K5FD&gt;@8?3&gt;=BPfXAD8&lt;G:&lt;K@CPhciUXUSZYX^i[c`ijjh</w:t>
      </w:r>
      <w:r>
        <w:rPr/>
        <w:t>剏</w:t>
      </w:r>
      <w:r>
        <w:rPr/>
        <w:t>{�</w:t>
      </w:r>
      <w:r>
        <w:rPr/>
        <w:t>拝彆煍悜晵洔┛灸寐嚼磐糖墒怂纫上怯陀嗣豆碾咫腚珉珉腚雊</w:t>
      </w:r>
      <w:r>
        <w:rPr/>
        <w:t>Xk</w:t>
      </w:r>
      <w:r>
        <w:rPr/>
        <w:t>懏叭垦壅咣盂榆锗挹舆掭葺献颂透穨櫹腌腙藵暮廊沃橇潘峭忍嗜俺</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