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d^]i[i^aaiU^^iUX]hWXXQVQY^OVVWXPNQv������������������������������</w:t>
      </w:r>
      <w:r>
        <w:rPr>
          <w:rtl w:val="true"/>
        </w:rPr>
        <w:t>޸</w:t>
      </w:r>
      <w:r>
        <w:rPr/>
        <w:t>����������������������������</w:t>
      </w:r>
      <w:r>
        <w:rPr/>
        <w:t>ǵ���orw������ø�����������������������szz�}xsxswuuuqvutqwYHJGPOVSX]by~pjnfXgabdTKGA&gt;:3BFEMT]``cfqnfkrmpuotnccZ_jodghpporv|w{}��x}y{�vt~������������������������������������������������������������������������������������̜����������}�z~{x����������m]XZTXSZ^eWT\]]Y]Z[H_SVTQMPQRMUbTRNm}�����������������������������ʲ����������������������������̰�{qwst���ŽԼ������������������������rx�ywwzvrnqvtqrpvtWHHGRQUY]fqkoqntkhhhjrZVUF5AGE@JSSW^ScdzgkourwurvpgeWb\Z_bnhpzr�u������|||�ssqvwz��������������������ǻº������������</w:t>
      </w:r>
      <w:r>
        <w:rPr/>
        <w:t>㿵��������������������������</w:t>
      </w:r>
      <w:r>
        <w:rPr>
          <w:rtl w:val="true"/>
        </w:rPr>
        <w:t>׿</w:t>
      </w:r>
      <w:r>
        <w:rPr/>
        <w:t>���</w:t>
      </w:r>
      <w:r>
        <w:rPr/>
        <w:t>¼¾�����������ύ������������~zv|x|�����������{u`\X[TTNTRWSXVcX\LPRDRRQOXWZKOSORNKfn�����������������������������ͨ����������������������������</w:t>
      </w:r>
      <w:r>
        <w:rPr>
          <w:rtl w:val="true"/>
        </w:rPr>
        <w:t>ޡ</w:t>
      </w:r>
      <w:r>
        <w:rPr/>
        <w:t>�</w:t>
      </w:r>
      <w:r>
        <w:rPr/>
        <w:t>i~lmk�����ѵ������������������������xz|��~zwqrwrum�urtnRNWaVV_^[Q_dmqq~qqpmima_]GM9O:BQLIh`iksgpnup{nwwvspjpq\^QPY^ccsix��������vv�zoonooy�������������������������������������������������������������ſ���������������</w:t>
      </w:r>
      <w:r>
        <w:rPr/>
        <w:t>봙�������</w:t>
      </w:r>
      <w:r>
        <w:rPr/>
        <w:t>��|zyw}}}����������oeY]^][keWSXVTPLQIXVaNMMMQXGLUSPYIOHs{����������������������������������������������������������ʆzpquzr�����Ҹ������������������������{�~{uzxsyuyuqu|lkRHIOQ[[[ccccfqjlmmnjpy`WQACDF/,BRC]cbXfioqwfkrsttoqjkbchOPMYaXd`is~u~wmskuoffljgnlutz�����������</w:t>
      </w:r>
      <w:r>
        <w:rPr/>
        <w:t>溫������������������봼��������������������������������</w:t>
      </w:r>
      <w:r>
        <w:rPr/>
        <w:t>Ĺ�����������</w:t>
      </w:r>
      <w:r>
        <w:rPr>
          <w:rtl w:val="true"/>
        </w:rPr>
        <w:t>ٻ</w:t>
      </w:r>
      <w:r>
        <w:rPr/>
        <w:t>�������</w:t>
      </w:r>
      <w:r>
        <w:rPr/>
        <w:t>��~�wszyxvqvq���������ohUW[XQRTXUSSQMQX\N[MGGI&gt;KHLMXJU@XIE��q��Ƹ�����������������������������������������������������</w:t>
      </w:r>
      <w:r>
        <w:rPr/>
        <w:t>崂</w:t>
      </w:r>
      <w:r>
        <w:rPr/>
        <w:t>{tvz~}�����д������������������������~��}z|wxwtzxvswvdk^POIGXTY`\`Z\Q`dighpkstn^Y7B9A48&gt;FMWegmkkfgijnjnqvtrqngg[RJJLHDLX[lckabcTbU\giihikkuy}�����������Đ��}�{����������������������������������������</w:t>
      </w:r>
      <w:r>
        <w:rPr>
          <w:rtl w:val="true"/>
        </w:rPr>
        <w:t>۽</w:t>
      </w:r>
      <w:r>
        <w:rPr/>
        <w:t>�������������������</w:t>
      </w:r>
      <w:r>
        <w:rPr/>
        <w:t>ǟ��������~�tysvvuuusy}|��������`Y^ZX\VZVTNORNTRJKGKQOKQS@?MHDJJIEJB�����������������ƴ�����������������������������������������~{y{��������Ѿ������������������������n|{�qrtvyswr|kgdOJLSVWUZ]_a`acdfhd_rlkoyxaWAJ*5&gt;9EJLXbpegokqpnktutqomrnrkpUPQCIBNRRZSX^XOMTY[dec_femkss����������ɤ�tnnsq���������������������������������������п������������������</w:t>
      </w:r>
      <w:r>
        <w:rPr/>
        <w:t>볧�������</w:t>
      </w:r>
      <w:r>
        <w:rPr/>
        <w:t>|~zuqrrnsqz�s{��������NOl^]]ZVQWUSNSPZJKLNONLHFOTEHECHFKOFŮ�h�������������</w:t>
      </w:r>
      <w:r>
        <w:rPr/>
        <w:t>ֺ��</w:t>
      </w:r>
      <w:r>
        <w:rPr/>
        <w:t>η����Ѧ������������������������������</w:t>
      </w:r>
      <w:r>
        <w:rPr/>
        <w:t>ؔ���</w:t>
      </w:r>
      <w:r>
        <w:rPr/>
        <w:t>|{���������������������������������tz{w{w}{yvwlngdOPSJMQWZdbkkfhlipyloxrnReynaOH81#7@EMaX^^pkokpikotpjmspvslj\S`ZXTPJ?DNJ@ERKJX_^e``cjhoks|��������</w:t>
      </w:r>
      <w:r>
        <w:rPr/>
        <w:t>봘���</w:t>
      </w:r>
      <w:r>
        <w:rPr/>
        <w:t>ntly���������������������������������������ƽ�������������������</w:t>
      </w:r>
      <w:r>
        <w:rPr/>
        <w:t>稝�����</w:t>
      </w:r>
      <w:r>
        <w:rPr/>
        <w:t>��zyoljnrpqplqxw�������PW]WX\VUTRQSQRLI@K@NIMI@L&gt;KL&gt;GGCO3@C</w:t>
      </w:r>
      <w:r>
        <w:rPr/>
        <w:t>ּ�</w:t>
      </w:r>
      <w:r>
        <w:rPr/>
        <w:t>h�������������Ȼ���ɝ���</w:t>
      </w:r>
      <w:r>
        <w:rPr/>
        <w:t>٩</w:t>
      </w:r>
      <w:r>
        <w:rPr/>
        <w:t>��</w:t>
      </w:r>
      <w:r>
        <w:rPr/>
        <w:t>Ĝ�������������������������š����������������������������������������qu}|w|yww�upn[XUVVH\MPc`dhnmlhls\���rc[WqydXLCH/$HCAT`loqplrppqsrnppqsswuqkaagb`^\[[[^XYM\\Y\bigchfnnj}���������</w:t>
      </w:r>
      <w:r>
        <w:rPr/>
        <w:t>ඕ�����</w:t>
      </w:r>
      <w:r>
        <w:rPr/>
        <w:t>}�������������������������������������������������������������ᘑ���������unowgkpoqsvz�������zZZ`^\\dZeT\`PVX^MSQLOIOZOSTTWJ\TDHD@�Ğs�������������Ϻ���ɰ������͗�����������������������</w:t>
      </w:r>
      <w:r>
        <w:rPr/>
        <w:t>趙�����������������������������������������</w:t>
      </w:r>
      <w:r>
        <w:rPr/>
        <w:t>vt||{xrssrwcaRZ^a\NH]_dekijikokl|��xob[lrdXHF?EBLOMUcejomqnijkqqyxxyqvqtlhanligdce^__b]Ra\ahdidegjq~l����������ի�������������������������������������������������������������������</w:t>
      </w:r>
      <w:r>
        <w:rPr/>
        <w:t>阎���</w:t>
      </w:r>
      <w:r>
        <w:rPr/>
        <w:t>�~xytspzfiomjgniomf|�����k[^]XVGUYTVQRRLNRNSOTLLL@LMOHABH@PZHP</w:t>
      </w:r>
      <w:r>
        <w:rPr>
          <w:rtl w:val="true"/>
        </w:rPr>
        <w:t>޶</w:t>
      </w:r>
      <w:r>
        <w:rPr/>
        <w:t>�</w:t>
      </w:r>
      <w:r>
        <w:rPr/>
        <w:t>k�����������ϻ����ү������</w:t>
      </w:r>
      <w:r>
        <w:rPr/>
        <w:t>㜳����������������������</w:t>
      </w:r>
      <w:r>
        <w:rPr/>
        <w:t>ɟ�������������������������������������������sxu{w|y}}mjTOWh_cgQUUUejd`mqpjz���zuoe\dpVP&gt;D@BFPJV`sgqqlnspknttsplqwvwv{tv{utsjjdgiabce^`djfklmllor{z����������</w:t>
      </w:r>
      <w:r>
        <w:rPr>
          <w:rtl w:val="true"/>
        </w:rPr>
        <w:t>ۮ</w:t>
      </w:r>
      <w:r>
        <w:rPr/>
        <w:t>������������������������������������������������������������������͈������</w:t>
      </w:r>
      <w:r>
        <w:rPr/>
        <w:t>|�orpomllljemnklpqtw����f[WafZZYY]NFRRURQRRSYPXM\MYGLFBRPNKF@ĝ|iv���ż�����Ѷ�����Ƶ�������</w:t>
      </w:r>
      <w:r>
        <w:rPr/>
        <w:t>馼��������������������</w:t>
      </w:r>
      <w:r>
        <w:rPr>
          <w:rtl w:val="true"/>
        </w:rPr>
        <w:t>޴</w:t>
      </w:r>
      <w:r>
        <w:rPr/>
        <w:t>��������������������������������������������</w:t>
      </w:r>
      <w:r>
        <w:rPr/>
        <w:t>ryw|zy�moh[gghnXZbIUegimuqriy}���~twoaZgo\_SN?O94&gt;Q[cimsrrqmsoornnqvoqv}}yz|�|srepmjiijcefhjk`mfi^ntx|�����������������������������������������������������ƿ��������������������������}zyqknhhfijidhnxjjgou}��z_UVWM[RTMKX\[SRJJNHH&lt;HANIKNIQSQNKMHE=���w����ƾ�����͵�����������������������������������</w:t>
      </w:r>
      <w:r>
        <w:rPr>
          <w:rtl w:val="true"/>
        </w:rPr>
        <w:t>׸</w:t>
      </w:r>
      <w:r>
        <w:rPr/>
        <w:t>���������������������������������������������</w:t>
      </w:r>
      <w:r>
        <w:rPr/>
        <w:t>p|zxt~stnsnqmhc\[[akkpjpxxu}}������z{ztoke_ehXXFEJLLRdiqpokqmsr|mvvqwwsvzw���~�|y~zwqtoikokrpqugplspfx������������������������������������������������������������������������������Φ|����{��tqoprubdiigmkcghizqsx~mZ^^YfYWT\cXXcUTRMRNNR\NMQPMGNSINTEHIA��������Ŀ����Һ�����</w:t>
      </w:r>
      <w:r>
        <w:rPr>
          <w:rtl w:val="true"/>
        </w:rPr>
        <w:t>޿</w:t>
      </w:r>
      <w:r>
        <w:rPr/>
        <w:t>�����������������������������</w:t>
      </w:r>
      <w:r>
        <w:rPr/>
        <w:t>ô�������������������������������������������yxvxoeusqurokdef`]dgwloruuxxw�����zoxoljaaXXNI:;JB?Satgomnqmrojnuuqtv{{vy{~��}|w�xxwxpoorkplfi_pmprwty���������������������������������������������������������ź�������������������à���}~}xtnnekgijecjjhr_d_agmdulWLeVRWSWSMPVTORQSPS[KUASOLQII?=BCFNRGE�������������ǿ�����м������������������������������Ǽ��������������¹����������������������������yrw�usy�wuoqkojq\`^[cddkjt���������~�}y~nlh``Y]cQJOMLO^ekn{lsnqkqmqwu�qy{~��������~��~y|tvrmpjlqmpwvuvxy�����������������������������������������������������������������������������ѽ�{}}��wvr{jgkpr`edfhgeagddUZ_]gSVUVVWWURSQUQYBSO[MLIIXJQPXJS@AT=Q7EBBʻ������������Ȼ�����ӹ���������������������������������������������������������������������������[tupsxrvrxrrnnjd\_Y]\chelv}�����|}���rjrepgiYc[RRJLDBNT`gmjsrumnputtosrptyv���������~~~xqrrqopquptqmpsy����������������������������������������Ʒ���������ý������������������������</w:t>
      </w:r>
      <w:r>
        <w:rPr/>
        <w:t>ۖ</w:t>
      </w:r>
      <w:r>
        <w:rPr/>
        <w:t>oxywopusphiplfbf]^afafbhUS`]Y]\WNOQPSUOIVTTQOVNKHHL=JBVBEIL@NNIINEB82��������������������</w:t>
      </w:r>
      <w:r>
        <w:rPr>
          <w:rtl w:val="true"/>
        </w:rPr>
        <w:t>߾</w:t>
      </w:r>
      <w:r>
        <w:rPr/>
        <w:t>�������������������������������</w:t>
      </w:r>
      <w:r>
        <w:rPr/>
        <w:t>ʿ���������������������������������������������jqwsywutwz}�olje__\Vfgdjjj�������~{w}�}w}kpyhcZZQRLR\G\hlhjt}suurnqurmqxwus������������}w|x�uxwuttpqsxu|��������������������������������������Ͻ�������������������������������������՛qqzxusqpuikrfdkgdeeeddfSkcZ]_ndRXU_LfaYb_YIQR`UYIRXIOMJFMPWM_XLLWIFHB������������������������������������������������������ȭ��������������������������������������������stwvtulmovtpiikbRgo]ahgce�������||yzyx�ooopgie_]UOOSOXZeplfeknsqowtpupvsvon������������{{|tfrvsmowwwxux�������������������������������������͵�������������ÿ��������������������kuysqoiad^^`geo\`^`a][X`HSRXYXVUUQUPIJK@JKHNJOJIGGINIKFHBE@IEFGL@NKF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fsst�qvqrupspomkPbbbdbjkd���������vwsyxwwvpkfgmoZUSPMV[ktf_qqqokttqvsqvzv}}x}{�����������|xvqvsntpry{z�������������������������������������</w:t>
      </w:r>
      <w:r>
        <w:rPr/>
        <w:t>楩���</w:t>
      </w:r>
      <w:r>
        <w:rPr/>
        <w:t>hn�����ý�����������������������ı�t�rmoqgefi`cddc`Xpa]XYXZ`YPTWSROWUTPSRQ[GILMOOYOONJRNGR&gt;R8FKPLKYLLKF&lt;������������������������������������������������������˶������������������������������������������</w:t>
      </w:r>
      <w:r>
        <w:rPr>
          <w:rtl w:val="true"/>
        </w:rPr>
        <w:t>و</w:t>
      </w:r>
      <w:r>
        <w:rPr/>
        <w:t>mnmrtuw{vuumllfgX`[[eahp����z�z���uuwtrss{�qjjbhMVLOINXccnojlqklqtwqn}yyvz~zx{~��������z|xsxsuoqtxqt{y�������������������������������������</w:t>
      </w:r>
      <w:r>
        <w:rPr/>
        <w:t>ᤒ��</w:t>
      </w:r>
      <w:r>
        <w:rPr/>
        <w:t>t`R�����������������������������</w:t>
      </w:r>
      <w:r>
        <w:rPr/>
        <w:t>껬</w:t>
      </w:r>
      <w:r>
        <w:rPr/>
        <w:t>opptuuwlmip[_^`bc_`^[ca^\fSV_NOROYG^OPMQNON[MF;LHOKKXGDHNLJIUIFFIEKJK@������������������������</w:t>
      </w:r>
      <w:r>
        <w:rPr>
          <w:rtl w:val="true"/>
        </w:rPr>
        <w:t>ع</w:t>
      </w:r>
      <w:r>
        <w:rPr/>
        <w:t>���������������������������</w:t>
      </w:r>
      <w:r>
        <w:rPr/>
        <w:t>Ž�������������������������������������������iflwz||{y�xxttd\Pb\Pddco��{ypzqsvwy�wtnjssoqtpk_i_WNPIP]`bmpqouqpct|}�ut{z�sy����������|{yxt{ytwx{xtyu|��������������������������������������~�wodll�����Ž�����������������������</w:t>
      </w:r>
      <w:r>
        <w:rPr>
          <w:rtl w:val="true"/>
        </w:rPr>
        <w:t>ߪ</w:t>
      </w:r>
      <w:r>
        <w:rPr/>
        <w:t>�</w:t>
      </w:r>
      <w:r>
        <w:rPr/>
        <w:t>v|omri]nkid\[T_Wn^\Z^b\Z\V]MSYPNLMUGIQTIHMHLPINIJP&lt;SBFLHLEEG&gt;QNHGGH\GD������������������������</w:t>
      </w:r>
      <w:r>
        <w:rPr>
          <w:rtl w:val="true"/>
        </w:rPr>
        <w:t>ٸ</w:t>
      </w:r>
      <w:r>
        <w:rPr/>
        <w:t>���������������������������</w:t>
      </w:r>
      <w:r>
        <w:rPr/>
        <w:t>Ⱥ�������������������������������������������ihlpwwxxupuwgckZccaZe\b`\[`f[mfqoohpznliqswuqouve`VRQCTT^`jjrpx~stuupprxu{ux}z��������~}rwvuzyy�xxtzux|�������������������������������������</w:t>
      </w:r>
      <w:r>
        <w:rPr>
          <w:rtl w:val="true"/>
        </w:rPr>
        <w:t>ޕ</w:t>
      </w:r>
      <w:r>
        <w:rPr/>
        <w:t>��</w:t>
      </w:r>
      <w:r>
        <w:rPr/>
        <w:t>yqu������˺�����������������������ǥ�kinuxiogjhfeqcb_]X[cdbjWaNORZ`U[NN8GKE&lt;NIOKWKMOSGDFBJHLLNMJKNNOULPZHAA������������������������</w:t>
      </w:r>
      <w:r>
        <w:rPr>
          <w:rtl w:val="true"/>
        </w:rPr>
        <w:t>߼</w:t>
      </w:r>
      <w:r>
        <w:rPr/>
        <w:t>�����������������������������������������������������������������������_jpprspvvuqleh^ZXdxjvZb\aOTUMVR[MRZZfhngkgl{lpslede_W\KTR]bgmqpikmorxxwtv{{{{y����������ytsr~owulzt{w}{s������������������������������������˰���~zp������������������������������</w:t>
      </w:r>
      <w:r>
        <w:rPr>
          <w:rtl w:val="true"/>
        </w:rPr>
        <w:t>ں</w:t>
      </w:r>
      <w:r>
        <w:rPr/>
        <w:t>��</w:t>
      </w:r>
      <w:r>
        <w:rPr/>
        <w:t>loqjgpuei`cb]a]Y_]Y`afWSXUTRKNGKGCOGOBRHPMCEDHD;MJACLN@JKKWJIGA=JTEOCE�����������������������������������������������������ʾ�������������������������������������������irdmltspurpklofcxheNSFJYOVaML_COQVRZdTVepfgpp}lqmibaUEROPWWagqqnttuuqvu�rxsyv}|s�~����uy�pnnnlut}�sx}x}}~������������������������������������</w:t>
      </w:r>
      <w:r>
        <w:rPr>
          <w:rtl w:val="true"/>
        </w:rPr>
        <w:t>ס</w:t>
      </w:r>
      <w:r>
        <w:rPr/>
        <w:t>��</w:t>
      </w:r>
      <w:r>
        <w:rPr/>
        <w:t>~|�l������������������������������</w:t>
      </w:r>
      <w:r>
        <w:rPr>
          <w:rtl w:val="true"/>
        </w:rPr>
        <w:t>ؼ</w:t>
      </w:r>
      <w:r>
        <w:rPr/>
        <w:t>|sq{jdidhln]baa_Y]\\ZXWSXWTOTRQPHJA=1A:;&gt;9/?8IGEKIKP@FB8DDIFBICKRQAEA7B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ם</w:t>
      </w:r>
      <w:r>
        <w:rPr/>
        <w:t>d^ijoprupmquptqnehPR1I@IWRYV\ZWTVTS]MNQW`alhnppojlld\ULG[HIbjlsplorwqqrtwxszvz�����zx|xnlelimssqtx~|zvyz����������</w:t>
      </w:r>
      <w:r>
        <w:rPr/>
        <w:t>夭�����������������������</w:t>
      </w:r>
      <w:r>
        <w:rPr/>
        <w:t>ƈ���}lq��ŷ���¿����������������������ʭnrolihhkm^aa[\a`]VXZRTYSVTSQOKOWGUFCBBC@:@&gt;CM?HIH&lt;G&lt;I?PJOAL&lt;LFAXD@K&gt;LNFF������������������������������������������������������Ĭ����������������������������������������sqwkp|r~lovuuspmub^QWbT]YSUWZWWRH]_FUVSUW[GYakllsoyfip]XONQO[kpqnuuvxzyy|�qw|ytk}����}{{~sggmopmtxx|zyw�������������ᘔ����������������������ᣕ��vf]x������������������������������Լ�z�vzlwfaXpc`d\\a[`^[XY[UQMQLPNP@CGA=&gt;9G9?;I;=@CFWMKUGUK6D8BVEGMNUWPRTMQJ�����������������������������������������������������÷���������ľ�����������������������������</w:t>
      </w:r>
      <w:r>
        <w:rPr>
          <w:rtl w:val="true"/>
        </w:rPr>
        <w:t>ܔ</w:t>
      </w:r>
      <w:r>
        <w:rPr/>
        <w:t>fdb_`mosotoqtmpld_8USN[]X]ZaPUYUQZWY_JLNLRX\bghrqlljj_[[VQIM[fnnrlqnswqrul}zyxv�x~z~vwndZkhdmnni}{xtyuy}����������������������������������Ѣ���pea������������������������������̯�lolgkgec_^edj_ba[^YYLY_IVMULN&gt;CHGJ77#;2G496178&lt;&gt;EMG?C&gt;ELIUGJLHGZ\T[XTNVN����������������������������������������������������տ������������������������������������������f_c]rtuqtpwvvtpnpr]^``caZ\[\HaS^HYWcUSOU^AKQR_dkpqyvopi]XTRKEObournqtzvzv|{ytuvwqv~|�|{ijhkdejiqyyxvzu}�������������</w:t>
      </w:r>
      <w:r>
        <w:rPr/>
        <w:t>뎄����������������������</w:t>
      </w:r>
      <w:r>
        <w:rPr/>
        <w:t>ؕ���</w:t>
      </w:r>
      <w:r>
        <w:rPr/>
        <w:t>gbf�������������������������������ΝvmmlkhabaUkXZP_^fZc`a_YTeOLfA&lt;IDE7D&lt;B@=@77751/-&lt;DGSAE@?MEH@&lt;JK;&gt;hrhedcie^����������������������������������������������������ɴ���������������¾������������������������ecfkjqxvpuoqupj�lddgia]hZWTOQPQWWVSPUPSWbONGUU\dpuwwuoqfeXOJ&lt;MTuppwxu{yxywyz|{tuy|�~|ti^olmigcqrwsw}xrw��������������y����������������������ɖ���icm�����������������������������ҽ��fhhiiiin`___`cSOX\ghqiebW]ILRLFPLKD8D7M&lt;B?E?7;A8@GEEDOVIKJNOSXYTz����uusn���������������������������������������������������ƹ���xk����������Ľ������������������������|dPggqtvvrxswqrvrlmhtb]XWXRTX]STQTRPVSYWSWYbQO^]dhrqxtxtmndVPISVauotyvxrsy����{~x{�z|�qkpjauttv_pzw}{ws{z�����������������������������������Μ��qd_k���������������������������Խ��ve_eddb[^X\W[VQSLSb|�lvuogehZ[]^NKKPH=?@?FE@8B#A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AKRYP_`lt������������������������������������������������������������Ź�{k_������������������������������������\T^eenmuvtzv{xvuqwcfh\^eXYZX`cQTXdVQWSXT\aRW_bPPejquxzuuvqga``RTX^k��v|vw||z���|�{�}�uxkqplqpnlqlp~w{ysux}�������������~�����������������������</w:t>
      </w:r>
      <w:r>
        <w:rPr/>
        <w:t>֞�</w:t>
      </w:r>
      <w:r>
        <w:rPr/>
        <w:t>tqx�������ȸ���������������������Į�jaa`]db_^]\[YS\ONM����������|w~zuoid]Z^`cOQVJUNODNZWEHPQ`jng]pz��������Ʈ��������������������������������������������������Խ��uaMC�������������������������������������b]H]cfnlpwwyywrsvqgiTWRRSPUZXWVW\NYTTXWVUPRXXTW\[Zbmmt~{pzrcSLJMMLfjwy�}zt||||��|ywbiqgvhpklrqogcxw|y{|~������������</w:t>
      </w:r>
      <w:r>
        <w:rPr>
          <w:rtl w:val="true"/>
        </w:rPr>
        <w:t>׌</w:t>
      </w:r>
      <w:r>
        <w:rPr/>
        <w:t>����������������������</w:t>
      </w:r>
      <w:r>
        <w:rPr/>
        <w:t>崝�</w:t>
      </w:r>
      <w:r>
        <w:rPr/>
        <w:t>tpt|�����������������������������İ�|^Z`]b`^Y\VZV^ILJJi����������¤������wx�yjpkiVVUV_fedc]QC|�����������������������������������������������������������������ţ�u]PS]�������������������ý���������������URVOeinrsoqwtzyxrxbZXVaQPYXVQTMMHQ_[URSPXWSTYZZVY]dmrt}���pkYVKCNXals�y}wtysy�����|pj_Y^bhhwnokousk}w}���~}����������</w:t>
      </w:r>
      <w:r>
        <w:rPr>
          <w:rtl w:val="true"/>
        </w:rPr>
        <w:t>ڙ</w:t>
      </w:r>
      <w:r>
        <w:rPr/>
        <w:t>������������������������</w:t>
      </w:r>
      <w:r>
        <w:rPr/>
        <w:t>ę�pxp����������������������������м��}w`[a`^]^^]ZWVRJFBWQ����������������ü�������zu{ol������zl���º������������������������������������������������������������ճ�cNJJG[`��þ�������������������������������</w:t>
      </w:r>
      <w:r>
        <w:rPr/>
        <w:t>ٙ</w:t>
      </w:r>
      <w:r>
        <w:rPr/>
        <w:t>WVX[[biovvsxwtwyqn[SVQQJWSXTYTW]cdXaFQORUX]SSW\]]afatrzu��~~qZ]\UFLWjjv�vr~vwy|�����xiWaedbabnmsptx}}x�����|��������⁡��������������������������{|�����������������������������ô��{b]]\\VX[X]SRXPAHU[]�������������������������������¼��������������������������������������������������������������������ªn]UFCMYf~��¼��������������������������������qRLUX`hpqowwrv~}|baZVT^eWUWV[XZXfUMdVbTVY[^eT[\kacegvly{������p_\a`biaksz���{}������yrjaaaY^`smsvz|t����������������Ǩ������������������������</w:t>
      </w:r>
      <w:r>
        <w:rPr/>
        <w:t>祩��</w:t>
      </w:r>
      <w:r>
        <w:rPr/>
        <w:t>~������������������������������į��daOdeVeXZ^eVT`TbUZk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ܹ�</w:t>
      </w:r>
      <w:r>
        <w:rPr/>
        <w:t>~|BJ&gt;H=VU���ǿ�������������������������������ɓNVAYZfjjrovvvyzxvccPUPTTSI]XZbJZTZTSSOLOTPTYTVVW\[b^dmwy������re\\VTOVehxz��{}�}���~xqilgaWUW]foi{�����������������</w:t>
      </w:r>
      <w:r>
        <w:rPr>
          <w:rtl w:val="true"/>
        </w:rPr>
        <w:t>ڴ</w:t>
      </w:r>
      <w:r>
        <w:rPr/>
        <w:t>�������������������������</w:t>
      </w:r>
      <w:r>
        <w:rPr/>
        <w:t>Ꚓ��}����������������������������˿���vL[ZbIVNROVSTMLRMJZ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̯�sNL93,;NWp���ǹ�������������������������������OPFNVWagnqoto�yus`[TTWRJVXRgW]Y\XV^^[dRRRTVZW_`]XWaa`hpp|������nZ``do`Xku������{��~wpnhgf\Z[`jwx����������һ�����������ʯ��������������������ԃ������������ǽ�����������������θ���jR[Y^[VOQRW_KHVOaT`o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®�z\QC&gt;54FKPl�������������������������������������x6ALPP]leevqxuyxla_\^WXSiR`ZV\ZcRXWY`WW]ZW]WWYXeSTX^]ekir�������{ndd^adhlp����~{z~y|�nmosohd`_]nu|���������������������</w:t>
      </w:r>
      <w:r>
        <w:rPr/>
        <w:t>ᩈ��������������������</w:t>
      </w:r>
      <w:r>
        <w:rPr>
          <w:rtl w:val="true"/>
        </w:rPr>
        <w:t>܉</w:t>
      </w:r>
      <w:r>
        <w:rPr/>
        <w:t>�������������������������������</w:t>
      </w:r>
      <w:r>
        <w:rPr/>
        <w:t>ʾ���xOT]]\ZVWYS[KG@=ONU`r{��������������������������������������������������������������������������������������������ι���c\Q??H=BEOP[��������������������������������������,:E[Xnqkp{ruu��wnhl[fVZa_iZYXX]K`eW_iX[YX]]dXPVZZX]Vggihp|��������vefbkhqr|������x|�}{yutsqozgkhpq~|�����������������������Á�������������������ҹ����~���������������������������н����TTZVZWcX]LKHKKKJTSYo|����������������������������������������������������������������������������������������Ÿ��wsYIMCF,631DDOKV������������������������������������ɏ4:4JKNb^chlrsvw}a^]UX][a\UVTSHXTYP`\YakY]TLW_FTVX^ai[cgllq{�������qj^gjgms{�����}{�|vzunqnmmmlgilo�����������η��������������������������������</w:t>
      </w:r>
      <w:r>
        <w:rPr/>
        <w:t>䯑������������������������������</w:t>
      </w:r>
      <w:r>
        <w:rPr/>
        <w:t>˼���{dTX[YUSKPNBQL@LARLBVbp�������������������������������������������������������������������������������ž���������mIOE96A@D&gt;?=@BYj�������������������������������������f8?=KV^bbmls�po�qhhY^X[_aZa_[VZUY``]X]aZ``kXXX[\]YRUY`pfixfz��������|phgltt���������z|yvqmhhhkmnos}����������Ѻ��������������ý������������������Ǔ��������������Ϳ�������������������VT]`m__hdPZNSSUPPTMOUcl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٫</w:t>
      </w:r>
      <w:r>
        <w:rPr/>
        <w:t>�������</w:t>
      </w:r>
      <w:r>
        <w:rPr/>
        <w:t>��qmkTLRD11&gt;*##96BEHQPh�����������������������������������ϸo6#"0DO\]dnlpv}zttR\^^]bk[]_]Y\W\X\`Z_eaZ\^`c_[O[]WZ[YY]`fptu~��������wljoppy��������{wxsmnrpmuvvrrw���������������������������������������������Ν���~��������������������������</w:t>
      </w:r>
      <w:r>
        <w:rPr>
          <w:rtl w:val="true"/>
        </w:rPr>
        <w:t>ۼ</w:t>
      </w:r>
      <w:r>
        <w:rPr/>
        <w:t>���</w:t>
      </w:r>
      <w:r>
        <w:rPr/>
        <w:t>}FEf��zuuo]doxl[VTYPUL_r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梒</w:t>
      </w:r>
      <w:r>
        <w:rPr/>
        <w:t>{ztU[WMXUXF==D=3&amp;243DD*:9BMKe�����������������������������������</w:t>
      </w:r>
      <w:r>
        <w:rPr/>
        <w:t>ꤍ</w:t>
      </w:r>
      <w:r>
        <w:rPr/>
        <w:t>?#+##IN\aeoqs{|y�kh^T`baXl]Y_^Z[[^c]_eac`dfd^_dca\^dM[adbghsv��������{sjims{��������}ttvqkplrqw�ln����������������������������������������</w:t>
      </w:r>
      <w:r>
        <w:rPr>
          <w:rtl w:val="true"/>
        </w:rPr>
        <w:t>ؿ����ق</w:t>
      </w:r>
      <w:r>
        <w:rPr/>
        <w:t>������������������������������ֹ���</w:t>
      </w:r>
      <w:r>
        <w:rPr/>
        <w:t>a?I����o~zu�����qmjlcRYi����������������������������������������������������������������������������ShXMF9L-IRDO=AJ9;;8DB&lt;B57&lt;DNWp����������������������������������</w:t>
      </w:r>
      <w:r>
        <w:rPr/>
        <w:t>۱�</w:t>
      </w:r>
      <w:r>
        <w:rPr/>
        <w:t>`6I746FKXWq`tryzyuy`do_]k]Y^Z\_ec`deaaekXqcage```ad\]a\Um]ffp}������Ǽ�~kooyj�}�������|xrslpmpwvts|������</w:t>
      </w:r>
      <w:r>
        <w:rPr>
          <w:rtl w:val="true"/>
        </w:rPr>
        <w:t>޶</w:t>
      </w:r>
      <w:r>
        <w:rPr/>
        <w:t>�������������������������������������</w:t>
      </w:r>
      <w:r>
        <w:rPr/>
        <w:t>롇������������������������������̰��</w:t>
      </w:r>
      <w:r>
        <w:rPr/>
        <w:t>wO^y��</w:t>
      </w:r>
      <w:r>
        <w:rPr>
          <w:rtl w:val="true"/>
        </w:rPr>
        <w:t>ݲ</w:t>
      </w:r>
      <w:r>
        <w:rPr/>
        <w:t>������������</w:t>
      </w:r>
      <w:r>
        <w:rPr/>
        <w:t>uipbt�����������������������������������������������������������������������������dO:17&amp;,8&gt;BB@B@8-?47#;A#&lt;;=GVh���������������������������������</w:t>
      </w:r>
      <w:r>
        <w:rPr/>
        <w:t>ٰ�</w:t>
      </w:r>
      <w:r>
        <w:rPr/>
        <w:t>HI&gt;91'7BJ^]ioturyw~fe^aXXZ_Z`abcb_jn[^S____aebgleieg`c]^^]^efsw�~������ˣ�okf�{|��������w|vtloupuopuqsw����ȫ������������������������������������</w:t>
      </w:r>
      <w:r>
        <w:rPr/>
        <w:t>붷������</w:t>
      </w:r>
      <w:r>
        <w:rPr/>
        <w:t>~������������������������ǲ��rOw����Ͳ������������snpy����������������������������������������������������������������������������sVCC=D18A&lt;6F?;=#&gt;19BDE,:&gt;CXo���������������������������������ŻqP55#.&lt;56Q]W]`jstsxxukcfb_]^^[Y^[b]^d_beiejdicdhomgimfeddigc]_enn}�������լ��kiipxx����������{rqtvrxurvyu�������������������������������������������������������������������������������kg������ԥ�����������|mr|����������������������������������������������������������������������������ΓOI&gt;@078#1.-#L80(;8&gt;=@??EXm�����ü�������������������������Ҿ��QG59A@=&lt;;EBTWgknq|j�qiib_ZRaWZ_Z_ec`gdjifljgmhjknmnlsnojefedbbgih��������ϲ�wkkvqw�����������r}xsuxnyx��������������������������������������������</w:t>
      </w:r>
      <w:r>
        <w:rPr/>
        <w:t>넍�����������������������������</w:t>
      </w:r>
      <w:r>
        <w:rPr/>
        <w:t>ʷ��|s~~�������ñ��ƿ�������xkuz������������������������������������������������������������������������������YCFQB&lt;&gt;7A#.*#-73@5@EN@Eae������Խ�������������������������Ʈ��8&lt;6?;@3=7NS_pgyopnuurrb^^]j`[`\_ca_chdfgkfhmkrqq}klovwgkmrmofdylvu~��������</w:t>
      </w:r>
      <w:r>
        <w:rPr>
          <w:rtl w:val="true"/>
        </w:rPr>
        <w:t>޸</w:t>
      </w:r>
      <w:r>
        <w:rPr/>
        <w:t>��</w:t>
      </w:r>
      <w:r>
        <w:rPr/>
        <w:t>|qwuq�����������vx|y�}�����������������������������������������������</w:t>
      </w:r>
      <w:r>
        <w:rPr/>
        <w:t>꓆���������������������������</w:t>
      </w:r>
      <w:r>
        <w:rPr/>
        <w:t>κ�����������������Ӽ��������}vu������������������������������������������������������������������������������{FC@G@&gt;./D3#"46)/74;?GMbj�������µ�����������������������Ĺ��m&gt;;#5.-8C&gt;I;X[afjnsnwbc_mdM]a^^eb\`ggfnmljnhjokmoqtotkfsrqrvpslasqx����������ա�strvs|}��������zzx}}�������������������������������������������������t�����������������������ſ��Ƶ���������������Ų��Ŀ��������wnt��������������������������������������������������������</w:t>
      </w:r>
      <w:r>
        <w:rPr>
          <w:rtl w:val="true"/>
        </w:rPr>
        <w:t>پ</w:t>
      </w:r>
      <w:r>
        <w:rPr/>
        <w:t>�������������������</w:t>
      </w:r>
      <w:r>
        <w:rPr/>
        <w:t>a=HH1,A55:21'#8&amp;#@@&gt;T]h���������������������������������Ƽ�qFM:1;#?+'59FZceonuqjng]VY_]gV\cbb^dadiiglpnolotrxwruzv|}yxwwusqoovvz|��������</w:t>
      </w:r>
      <w:r>
        <w:rPr/>
        <w:t>뵤�</w:t>
      </w:r>
      <w:r>
        <w:rPr/>
        <w:t>{trux~�����������s|~������������������������������������������������������~�������������������������������������������˽��������sps|����������������������������������������������������������Ų������������������E@&gt;?/.2&gt;=;2!+)#:&lt;=SVa����������������������������������</w:t>
        <w:softHyphen/>
        <w:t>qEK6EI635;:#JZX^ikttqktbZ^[[[WZ`\^c`djdehltdkpuprvsyu{w{r����~}{unu�����������</w:t>
      </w:r>
      <w:r>
        <w:rPr/>
        <w:t>㽒�</w:t>
      </w:r>
      <w:r>
        <w:rPr/>
        <w:t>wy}zp~������������{�����������������������������������������������ʗu�������������������������������������������������ȼ��������zrsw�����������������������������������������������������</w:t>
      </w:r>
      <w:r>
        <w:rPr/>
        <w:t>갹����</w:t>
      </w:r>
      <w:r>
        <w:rPr/>
        <w:t>ú�����������������3E)6:-#+#4#-&gt;:?BFKL[i���������������������������������Ū�U;FJJ/8:49446BY_eomuohfb]ZPZY_[bc`cehmkioj_lpvszsvtzw~{��~����t~ytmy|�������������~|{��������������z������������������������������������������������ӓ������w����������������������������������������������������pgmw�����������������������������������������������������</w:t>
      </w:r>
      <w:r>
        <w:rPr/>
        <w:t>簴�����������������������</w:t>
      </w:r>
      <w:r>
        <w:rPr/>
        <w:t>uB8=G;?:67&gt;&lt;&lt;AHFOUgu���������������������������������ε��OQDDGH7=2A8 FSf]jlqziahZZci][`[^bjjkkigomsqovrv�quyu|z�|����������}�~������������</w:t>
      </w:r>
      <w:r>
        <w:rPr/>
        <w:t>ܰ�</w:t>
      </w:r>
      <w:r>
        <w:rPr/>
        <w:t>}s�����}�����������������������������������������������������������s���������������������������������������������������˷������zmgq������������������������������������������������������</w:t>
      </w:r>
      <w:r>
        <w:rPr/>
        <w:t>봭������</w:t>
      </w:r>
      <w:r>
        <w:rPr/>
        <w:t>¾���������������t2(A&gt;A0.)# #$2?HNt���������������������������������Ӿ��j@?=&lt;D0C#,)8@EMR_fxkkmXTT_RX[a^eafbehgejnqmoqwvqtw|ux{�}�����������~~�������������Ġ~�����������������x���������������������������������������������u�{��~z�����������������������~{�|ux~�������������¼�������z}�u������������������������������������������������������</w:t>
      </w:r>
      <w:r>
        <w:rPr/>
        <w:t>굲������</w:t>
      </w:r>
      <w:r>
        <w:rPr/>
        <w:t>ȸ����������������d@&gt;-::&lt;.2?5:P]hm����������������������������������ñ�bD5BJ1A&lt;/:7&gt;46:JPUcjaeahRPK]^]``fdfkkxjf]nqvuqvt{x}z�}���������������������������</w:t>
      </w:r>
      <w:r>
        <w:rPr/>
        <w:t>߶�</w:t>
      </w:r>
      <w:r>
        <w:rPr/>
        <w:t>s~������������������������������������������������ž������������</w:t>
      </w:r>
      <w:r>
        <w:rPr/>
        <w:t>؎</w:t>
      </w:r>
      <w:r>
        <w:rPr/>
        <w:t>t}{�|x|��������������������~}{���y|z}�������m��Ƴ��������|}������������������������������������������������������������������������������������ɇ#P0:,*;"0AJMip���������������������������������ķ��xJQADE?AGDF+&amp;2(&gt;@KVuhecb[^\WXZQcafoeffigkowqrwqsyw~y{~����������������y�|������������</w:t>
      </w:r>
      <w:r>
        <w:rPr>
          <w:rtl w:val="true"/>
        </w:rPr>
        <w:t>ݑ</w:t>
      </w:r>
      <w:r>
        <w:rPr/>
        <w:t>�</w:t>
      </w:r>
      <w:r>
        <w:rPr/>
        <w:t>{��������������������������������������������пƶ���������������my{�~z{~�������������������z{zx~~��zwko�������}������������hz������������������������������������������������������������÷������������������������RN?#?656K7KWb����������������������������������˷�qW@DKN?K&gt;JM8;943;AP_gda^hX^[a^^`_l^Uhudimqp~uxwwtwz�~����������������������������������</w:t>
      </w:r>
      <w:r>
        <w:rPr/>
        <w:t>坈����������������������������������������</w:t>
      </w:r>
      <w:r>
        <w:rPr/>
        <w:t>ϼпƟ�~vp�������������~�~z���~����������������������s}����tln�������{�������~���}q����|���������������������������������������������������������ƾ����������������������g0(+:%-#HIaz���������������������������������ɷ�YCFDB;&gt;3BCC87;%&amp;::[ec_][X]Z`]VY]X^faffkrpilevpsw{{�����������������������������������</w:t>
      </w:r>
      <w:r>
        <w:rPr/>
        <w:t>뺛</w:t>
      </w:r>
      <w:r>
        <w:rPr/>
        <w:t>xt������ƺ���������������������������������ͳ��tZ^b������������y�y~z{u�����������������zwsotoxz�}zuqv|�������������zy�����s���zw~����������������������������������������������������</w:t>
      </w:r>
      <w:r>
        <w:rPr/>
        <w:t>稷��������������������������</w:t>
      </w:r>
      <w:r>
        <w:rPr>
          <w:rtl w:val="true"/>
        </w:rPr>
        <w:t>צ</w:t>
      </w:r>
      <w:r>
        <w:rPr/>
        <w:t>O=&lt;#)+:JXx��������������������������������н��lZFL8H?DBHKKH;&gt;%418&lt;Zh]\XZ^Y_^^[`[\ak]fnlsqmpxuvy}�|��������������������������������������</w:t>
      </w:r>
      <w:r>
        <w:rPr>
          <w:rtl w:val="true"/>
        </w:rPr>
        <w:t>ݯ</w:t>
      </w:r>
      <w:r>
        <w:rPr/>
        <w:t>�</w:t>
      </w:r>
      <w:r>
        <w:rPr/>
        <w:t>r�������İ�����������������������������оӥ��PSWy�����������Ꝉ|}}}~y������������������{rruqlt�y{wrywt�����������ytx�����ytyxz~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롧����������</w:t>
      </w:r>
      <w:r>
        <w:rPr/>
        <w:t>һ���������������wG$)##8Pb���������������������������������ų�nNNC?TDAAG9S&gt;.978,:&gt;AL[W^^^\[ZW_]dc^`Tdkjqoovl~z}�~����������������������������������������Ϝpp��������Ӽ������������������������������</w:t>
      </w:r>
      <w:r>
        <w:rPr>
          <w:rtl w:val="true"/>
        </w:rPr>
        <w:t>ٮ</w:t>
      </w:r>
      <w:r>
        <w:rPr/>
        <w:t>�</w:t>
      </w:r>
      <w:r>
        <w:rPr/>
        <w:t>zbN_g�����������ttvyuw�o�����������������~~yuqokpntowtvmo�������v���zy{������vxsorx����������������������������������������������������</w:t>
      </w:r>
      <w:r>
        <w:rPr/>
        <w:t>ꖞ�����</w:t>
      </w:r>
      <w:r>
        <w:rPr/>
        <w:t>ÿ���������������������p#!#&gt;CLh�����������������������������������YTRMGD&gt;:28GLDEA&lt;@??I3ZZXX[ZVVYX^a`dffeherjiy}x����������������������������������������������</w:t>
      </w:r>
      <w:r>
        <w:rPr>
          <w:rtl w:val="true"/>
        </w:rPr>
        <w:t>ګ</w:t>
      </w:r>
      <w:r>
        <w:rPr/>
        <w:t>vch������������������������������������չͱ��[_`n�����������|~v�mpxxu������������������{uqlqloqrorw�ssp�������tz���}}{{�����}lcrx���������������������������������������������������</w:t>
      </w:r>
      <w:r>
        <w:rPr/>
        <w:t>疟�������</w:t>
      </w:r>
      <w:r>
        <w:rPr/>
        <w:t>¿�����Ƚ�������������EF:/:iz�������������������������������ƴ�bOSOMYKKKOF55FA@B4&gt;=BZN^eWVZbWScdUWd^fqu{ny|~}t�����������������������������������������������ʉtj�������������Ž�������������������������Ĩ{vX_i�����������`owurowuz������������������vppppsw{j�mmpsk��������~�������}������vtuz���������������������������������������������������</w:t>
      </w:r>
      <w:r>
        <w:rPr/>
        <w:t>뭟�������̺�������</w:t>
      </w:r>
      <w:r>
        <w:rPr/>
        <w:t>Ƚ������������w@@KPr����������������������������������XRUPILEEE&gt;3=?K@:7*:;FQ=OSUQcQKaeVPgm\aelhimsw|��������������������������������������������������{fw������������������������������������ӹ̶��]Vdv�����������Qtsqmst~�������������������mimigmprvsyrtxur}�������vp�������������}zxw���������������������������������������������������꜠��������ȿ�������������������</w:t>
      </w:r>
      <w:r>
        <w:rPr/>
        <w:t>㻗</w:t>
      </w:r>
      <w:r>
        <w:rPr/>
        <w:t>W)Ev�����������������������������ǵ���s[VTQKONNZKG@76M@?8.CFGOY[gXRSXVT[X`^cifools|{z�������������������������������������������������</w:t>
      </w:r>
      <w:r>
        <w:rPr/>
        <w:t>見</w:t>
      </w:r>
      <w:r>
        <w:rPr/>
        <w:t>bd���������������������������������������Ʋ�}Taz����������npnslov������������������|rdvcgnwwvszzywurnv��������v���������y��}yvss���������������������������������������������������</w:t>
      </w:r>
      <w:r>
        <w:rPr/>
        <w:t>瓟���������</w:t>
      </w:r>
      <w:r>
        <w:rPr/>
        <w:t>˹������ȹ�����������</w:t>
      </w:r>
      <w:r>
        <w:rPr/>
        <w:t>忎</w:t>
      </w:r>
      <w:r>
        <w:rPr/>
        <w:t>\R����������������������������¾����ucTRRROHHLGKG@@A6C=&lt;8=BNOVXVZ[RWN\U[_dfgemlpt{t���������������������������������������������������</w:t>
      </w:r>
      <w:r>
        <w:rPr>
          <w:rtl w:val="true"/>
        </w:rPr>
        <w:t>פ</w:t>
      </w:r>
      <w:r>
        <w:rPr/>
        <w:t>\h�~��������������������������������������Тkcnu����������}lnusorw������������������}zjifkrptttuuwptopw~������~g����������}z}pwfk~���������������������������������������������������g����������ն���������������������~r���������������������������Ŀ����RSPKNRQOKKKHHHGEPS;;&lt;D9XJRY]fVU_dYVkY_afeluvw�����������������������������������������������������xco��������������������������������������</w:t>
      </w:r>
      <w:r>
        <w:rPr>
          <w:rtl w:val="true"/>
        </w:rPr>
        <w:t>מ</w:t>
      </w:r>
      <w:r>
        <w:rPr/>
        <w:t>�</w:t>
      </w:r>
      <w:r>
        <w:rPr/>
        <w:t>hw�����������]lsqrxu������¯�����������ofghlmo{}|}}zvts|ilq|�����kl����������upddof[���������������������������������������������������Bcf���������վ������</w:t>
      </w:r>
      <w:r>
        <w:rPr>
          <w:rtl w:val="true"/>
        </w:rPr>
        <w:t>غ</w:t>
      </w:r>
      <w:r>
        <w:rPr/>
        <w:t>������������</w:t>
      </w:r>
      <w:r>
        <w:rPr/>
        <w:t>밞���������������������������</w:t>
      </w:r>
      <w:r>
        <w:rPr/>
        <w:t>ı���ubSPNUOLNN[KE@DDDCKL K-2EHOXeUXLZQO]eWbjackmppywn~������������������������ÿ��ý���������������������</w:t>
      </w:r>
      <w:r>
        <w:rPr/>
        <w:t>ׅ</w:t>
      </w:r>
      <w:r>
        <w:rPr/>
        <w:t>iha�������������������������������������ȭrRn�����������Viu`m}������������������zlnojbhpyxtzzxoptmqpo~����k`Yc���������`Xd_SR^o���������������������������������������������������B?Q}���������Ҹ�������Ž������������ƪ���������������������Ϳ�������SQRGWUDGKIPFEE9F:M&lt;2&lt;#2NGKTSW^_^][gTUUUR`fcgorz|�������������������������������ƾ���������������������x]i|�������������������������������������</w:t>
      </w:r>
      <w:r>
        <w:rPr/>
        <w:t>륏</w:t>
      </w:r>
      <w:r>
        <w:rPr/>
        <w:t>dx�����������Igny���������ɳ����������~gjueemryvypzttwnklgn|�|~e`Pbwu�����}f_KHOMQ[r�������������������������������������������������ոMM@U�����������ʩ������Ļ�����������Ӷ���������������������������sfV\T[LCOIGOYHRFTGI5KH&gt;964FOP^S\[ZXW^Z`]ed`ghide�|~�������������������������������¹������������������</w:t>
      </w:r>
      <w:r>
        <w:rPr/>
        <w:t>봅</w:t>
      </w:r>
      <w:r>
        <w:rPr/>
        <w:t>_^d���������������������������������������vlz�����������#in��������Ŀ����������|pjgd\prvw|�w}{x|wphhiptwwpdXU`in�|�zq]KHJNVIPm��������������������������������������������������USDMT����������ɬ�������������������ɾ��������������������������jWU]`LIXWIBMMHD:G&gt;B8GKPGD&gt;GFJJI[UZUS`Y`\_acbadmiij���������������������������������ƿ��������������������ϘhYfr������������������������������������</w:t>
      </w:r>
      <w:r>
        <w:rPr/>
        <w:t>묗</w:t>
      </w:r>
      <w:r>
        <w:rPr/>
        <w:t>g~����������Exz���������ƿ����������xkeciigls~}wx{w|zxnroehosmhCG]bfhl�|QNC@ABDPVh������������������������������������������������v_Z^AJal���������ĭ����������������</w:t>
      </w:r>
      <w:r>
        <w:rPr>
          <w:rtl w:val="true"/>
        </w:rPr>
        <w:t>޵</w:t>
      </w:r>
      <w:r>
        <w:rPr/>
        <w:t>������������������</w:t>
      </w:r>
      <w:r>
        <w:rPr/>
        <w:t>;�������jRUVUVY]eZXYSFIJSAFILKQVN;?EPTU\ZW^cjY\cbifrghaxkut����������������������������������ı������������������ri\wq����������������������������������ս�xk�����������g�������������ſ��������yzgcefonu~~~}x}�vyf{ljhe|iplRPV]bZfhdWRMDLE&gt;KMg}������������������������������������������������f^^ZVSOS{���������Ĭ�������Ⱥ�����л���������ŷ���ξ��¿���������e`OPRMNPOQ[G:IPRBHB8HIQ&gt;AA@EBLN^U\TR]\a\`ge_[hkibpqtx~�����������������������������Ż����������������������lWdu�����������������������������������᳗j�����������y|���������������ç���xxolaVgfpqyyyz�x~y}{unhjchvjlq^ZKd_jrfhnZfY_WRQTU^p������������������������������������������������zjfU[hXQFWgw���������������չ���</w:t>
      </w:r>
      <w:r>
        <w:rPr/>
        <w:t>ַ������������</w:t>
      </w:r>
      <w:r>
        <w:rPr/>
        <w:t>ź�������������zyRQ^PSVT_NRMOHLDCENARNEECQDBC=MBN`\bn`abacdhoolcrxwu{yw~�������������������������������ú���������������������t��Y~�����������������������������������ʀv����������</w:t>
      </w:r>
      <w:r>
        <w:rPr/>
        <w:t>뇞�������������</w:t>
      </w:r>
      <w:r>
        <w:rPr/>
        <w:t>ɾª����}{|ifebgmvsvo�|z�|x�nnogg`eachnuso{��������}~isucuz������������������������������������������������dZXVYYYVUJZ[z��������������������æ�����������������������������kRJPKFPTPSSRTLLPJK@6:2?@B8E=:LQSY`\`^[X\_Uekgknqxssuztvz������������������������������м������������������������ȋd�����������������������������������</w:t>
      </w:r>
      <w:r>
        <w:rPr/>
        <w:t>澖</w:t>
      </w:r>
      <w:r>
        <w:rPr/>
        <w:t>m�������������������������������}vujc`ehjqvztwxy�~ywtxrpnedejcrn�����������û�����������������������������������������������������jf^Tb`chX^YN;an��������������������������������������ķ��������n\LOQaZQVVcXXTUMSPPUOEGHEGPAPA]QZZb^[[X`begiinuqt{|xz{z{~�������������������������������¼�����������������������A\p������������������������������������{o��������������������������ð����}zyecrjoz{zy�y{}~�zyx�rqnjgp{������������������͹������������������������������������������������aqa[gU[WY\a^XVFZm��}}y�����������Ŵ�����������������������������kVBELIG?NSPOVY`NSNFE4?=DI1B=9GFOQX^dRXXYX[``ioqvwtw����}||���������������������������ǿ�������������������������}Tw����������������������������������</w:t>
      </w:r>
      <w:r>
        <w:rPr/>
        <w:t>⽓</w:t>
      </w:r>
      <w:r>
        <w:rPr/>
        <w:t>i����������</w:t>
      </w:r>
      <w:r>
        <w:rPr/>
        <w:t>৯</w:t>
      </w:r>
      <w:r>
        <w:rPr/>
        <w:t>¼������������ë����|ysh\_Wiowwsvqsux}zsuwnnpihex���������������������������������������������������������������������^f_XZV^_``_^iWOOW`��un~���������������������������������������|tMIGHKAROUMLTdSQSRNRNFL3@D&gt;FOJ;O[LhZTTSO\`]Wgq{pqzzw}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ݲ</w:t>
      </w:r>
      <w:r>
        <w:rPr/>
        <w:t>�</w:t>
      </w:r>
      <w:r>
        <w:rPr/>
        <w:t>b���������������������������������н�k����������ȷ�������������ư�����{x{d_chnsrzxt{w}y}|y}yvtpvru{�������������������������������������������������������������������фje\UXTZW]\Y^X[SNB8ltx�v|����������|}~�����������������������l]X?MPLROQS^NJPZDOPQTMT?LCHC962CMLIXW_\^cc`\am^ggmus{z��������}����������������ÿ����������ſ���������������������������fu���������������������������������</w:t>
      </w:r>
      <w:r>
        <w:rPr/>
        <w:t>밄</w:t>
      </w:r>
      <w:r>
        <w:rPr/>
        <w:t>u����������</w:t>
      </w:r>
      <w:r>
        <w:rPr>
          <w:rtl w:val="true"/>
        </w:rPr>
        <w:t>׿</w:t>
      </w:r>
      <w:r>
        <w:rPr/>
        <w:t>��������������������</w:t>
      </w:r>
      <w:r>
        <w:rPr/>
        <w:t>xl\Q`Zonwxuw|x~|w}}|srstvyx��������������������������������������������������������������������πndYYVVZYZX`_]]ebIEE]pxznly��������szry~����������������������cVNWMOPN]TOOJPMV\R\SXGMXIEIFEACAPaUTZ^hZa`^`]\_enmuty~�������������������������������������þ����������������������������m�����˾���������������������������f~���������</w:t>
      </w:r>
      <w:r>
        <w:rPr/>
        <w:t>볽��</w:t>
      </w:r>
      <w:r>
        <w:rPr/>
        <w:t>ͻ��������ý�������t{fa`kkrq|}y~y~y{v}�xz|y}���������������������������������������������������������������������ϘhmVI_XSS[WbTZadSZ@#DO_mhhor�����yicalr�{�������������������pe=@&gt;FDMKEG`QMMPJKCDFKHMIHHJDAEL3BMNSYfUX^[_iR_cbhlos|~�������������������������������������°����������������������������dh���������������������������������</w:t>
      </w:r>
      <w:r>
        <w:rPr/>
        <w:t>뢀</w:t>
      </w:r>
      <w:r>
        <w:rPr/>
        <w:t>}��������Ҵ���ü�������Ŀ�Ų������vtl`Yakmopz|}}{�}yvooqu}}{�����������������������������������������������������������������������hbZYaNM\WQO^ZYSWSLBBMI[lfimq|���oe\abnn}�����������������|gOG@:BBGLLMOOR[LTNOHLFKLMYIT@BIEHA@OUWTZ[Y__]eec[nmursu|������������������������¶����������̹������������������������������hr���������������������������������ƹ^��������</w:t>
      </w:r>
      <w:r>
        <w:rPr/>
        <w:t>귭���</w:t>
      </w:r>
      <w:r>
        <w:rPr/>
        <w:t>Ŀ�������¹��������wvpU`ahektszw{�~zu{uuvwy{}��������������������x��������������������������������������������������_j\VT]bTZ\eUX[UXPPF:+:OUeuonv��}ld[[cob��������{�������|hYIH8?;4FFGFNZJLO[PPJPEFGLGHKDBLHKJZJQYSU\Z[[_acjglpu�rz������������������������������������º������������������������������]gy��������������������������������̉oq�������ˬ����ý��������ƾ���������nhnaeeljtuzz~wy}}}�z~�����������ysqqmjgrghl|}x���������������������������������������������YZ`ZTRQ^dRX^\\Y\WSGB8%/PQerly�ydFTVa`Yjjz������|}zw��swjEN&lt;4A:@D&gt;CBLHLWLKBROK,PJJNNNL6JLP&lt;KLJY\VWYO^biefinurujz~t���������������������������������½�ƺ������������������������������[_~s�������������������������������ˌ_�������</w:t>
      </w:r>
      <w:r>
        <w:rPr/>
        <w:t>뫥�������������</w:t>
      </w:r>
      <w:r>
        <w:rPr/>
        <w:t>·�������yrkiP^ckhkohw}��{~xywvnlty��~}|y~z�v�rojtcl^\gWWbeint�������������������������������������������Vd]^PKPWVUbSZZbUV]KB#1,5VPapvycbOL[`bnZjp|������z}svz�pYAH9EL:?K=H5LJNFAMQSNLJJYMQ[SAD@EAHRS[]_\`[a_edkmloru|z}����������������������������������������������������������������������]cpy������������������������������</w:t>
      </w:r>
      <w:r>
        <w:rPr/>
        <w:t>߳�</w:t>
      </w:r>
      <w:r>
        <w:rPr/>
        <w:t>|������</w:t>
      </w:r>
      <w:r>
        <w:rPr/>
        <w:t>䞅����</w:t>
      </w:r>
      <w:r>
        <w:rPr/>
        <w:t>þ���������ͻ������|znbbcaglnpq�szw}�}��ytmjoev�}~wzy�{twrqnoch\Z]WXL\Y`^ffpsx���������������������������������������@YSNPNTQQPSXSHXbNPMM4.)?9UbfwhTVCJW\`fpios���~~�oiqs\G=47&lt;A:&gt;5A5GIUM\QTZMHJ&gt;HDBCDIFAFAFGRUTYba_[bbaj{qtwwv|����������������������������������������������������������������������Vfyl����������������������������������������w������Ŵ�����������������kjhYTgcjhmryw}��x�ytmhW[^gq}�tx|�upmo_XZQa^__][W^\`bgiiopuz�������������������������������������IkURMSRaVWWWYXTXRHFG=:.##&gt;A_nKMHCHRRYV[aiv}�����{vkhjj;*$5?@D;HMCC;6DHFMFIPMUSWGLJFICHEC;MGYV]_^]^[aaaigqst~������������������������������������������x}�������������������������uZ^ny�����������������������������</w:t>
      </w:r>
      <w:r>
        <w:rPr/>
        <w:t>㹪�������</w:t>
      </w:r>
      <w:r>
        <w:rPr/>
        <w:t>֙������</w:t>
      </w:r>
      <w:r>
        <w:rPr/>
        <w:t>ì����������������xut[S^dfdjnrtv|����}toseOhZbiqpyw�vurjp]a`]_fWW^X\WZ]dja`fqbkjtx{�~���������������������������������XjWOPNJQNTORXV[VWPJMF=30'#GNSRHICKNXV^_ecqw}���}z|sj_O=444?0-?&lt;5FGJGI?PMJKONV?OHHIMGHE&gt;LITWXWUaRZ]^Y^fehjoxy|�����������������������������������������}mou�������������������������smR]zj�����������������������������ϸ��ӥ����s�����������������Ƕ������smohhYbbmqv{yw�����~id^XWX_glmswoqquudc_[`iYSR_]\\__]TTdag[ghjmqvz�������������������������������</w:t>
      </w:r>
      <w:r>
        <w:rPr>
          <w:rtl w:val="true"/>
        </w:rPr>
        <w:t>޸</w:t>
      </w:r>
      <w:r>
        <w:rPr/>
        <w:t>XdOLMLMORUVRYZ\_QQOME&gt;?(###0:?FL=HPZTZhZbkly�����ls_WH2*:#8?&lt;AJ6FKQLPLJXHONMRPQONNOWSPCIPRUQTOUN_[`_fnomrrqr�}~���������������������������������������|kw������������������������</w:t>
      </w:r>
      <w:r>
        <w:rPr/>
        <w:t>᠒</w:t>
      </w:r>
      <w:r>
        <w:rPr/>
        <w:t>t]cqx�����������������������������</w:t>
      </w:r>
      <w:r>
        <w:rPr>
          <w:rtl w:val="true"/>
        </w:rPr>
        <w:t>ߵ</w:t>
      </w:r>
      <w:r>
        <w:rPr/>
        <w:t>�������</w:t>
      </w:r>
      <w:r>
        <w:rPr/>
        <w:t>騪���������</w:t>
      </w:r>
      <w:r>
        <w:rPr/>
        <w:t>ry��������������wqoXX[_bejn�������wr`iSUMe[^mq�uw}oo]b`\a]XZ^ndk^fhlVdf\jqooopsx~z~������������������������������</w:t>
      </w:r>
      <w:r>
        <w:rPr/>
        <w:t>݀</w:t>
      </w:r>
      <w:r>
        <w:rPr/>
        <w:t>ZZZPHDFIKTUTSTRKNLKS9773.##3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;&gt;8&gt;D&gt;TTX_cghrv}{wqihZhK::*4@8H9DHL3&lt;JS&gt;KEMHKWHMOGLC?:4FGMDOWURQ]]^^Yghimt�u}�xw���������������������������������������uhia������������������������</w:t>
      </w:r>
      <w:r>
        <w:rPr/>
        <w:t>ؔ</w:t>
      </w:r>
      <w:r>
        <w:rPr/>
        <w:t>HJZ`jgz��������������������������Ͻѿ���������</w:t>
      </w:r>
      <w:r>
        <w:rPr/>
        <w:t>믰�����</w:t>
      </w:r>
      <w:r>
        <w:rPr/>
        <w:t>tu��������������pjc_]deiit��������hc\bR^OQS]iljpipbb`__`_\b]R_R_^^afmilpgvxxwvx}~~��������������������������������N]gUMTC9KIQQOLTRNHINN8G@A#*$#2=E7=FENQ`RZ[fhjh�yztuqqhdK:#4,':68?@JJU@RSEETIFHNYIMQMKF@?78LRTSchdfhnkrnonnsx{������������������������������������������rll����~p�������������������s\Xa]qw����������������������������������������</w:t>
      </w:r>
      <w:r>
        <w:rPr/>
        <w:t>㼳�����</w:t>
      </w:r>
      <w:r>
        <w:rPr/>
        <w:t>siu���������������rf\\`Z^he{��������PE[ITIHMU]enmv^_\`YYZ^\c_fggfkdefimorw|���y����������������������������������^[XYQFKFHLMNJQQQNPKH@S=5(####0099BCFGMRRU^`aknrs�ut~kcXVMF&amp;17&lt;&gt;6;DGJJTCB&gt;@?OINKJQTJKIFN7FEW\ahdklmjlotwzso}~�����������������������������������������ueg���|�vdm~�����������������ӁR\enyi��vwx������������������������������������</w:t>
      </w:r>
      <w:r>
        <w:rPr/>
        <w:t>㾼����</w:t>
      </w:r>
      <w:r>
        <w:rPr/>
        <w:t>^op���������������ki`ba]\qp��������^NPKC&gt;KKQ[`hlmo[`abb_]Zab^c`emlmkmpvty~�����������������������������������������</w:t>
      </w:r>
      <w:r>
        <w:rPr>
          <w:rtl w:val="true"/>
        </w:rPr>
        <w:t>ڃ</w:t>
      </w:r>
      <w:r>
        <w:rPr/>
        <w:t>Qa`YNIKPK?NLMLMOYFKIR@&gt;;&lt;#) ##27:?5IKV_RVX]dbhnmorrpjh^TIF07!#99;&lt;BFLA=EFLRLNHFQ?=KEIDGLRW`affgdimspu}{~����}���������������������������������������sZThp�{zjpccer������������������v]\lkjpklunceemu���������������������������������</w:t>
      </w:r>
      <w:r>
        <w:rPr/>
        <w:t>ܲ���</w:t>
      </w:r>
      <w:r>
        <w:rPr/>
        <w:t>shk���������������}nkdXfggs��������yZQONSR8HWLXegcc\Y\_`X^Y]c_bdhidosrur~|�����������������������������������¶���ռoVda\ROOPUKICN&lt;QKMFIGASBBCI,%#('7CC@EKFUWaWe^jjhejqmsve_UVV&gt;#2:/55HG0@ZRHIVOWFCDDPOGKGLJRYV_iugdkooqwu��������������������������������������������|�Y\dn|oeYb[]dn�����������������</w:t>
      </w:r>
      <w:r>
        <w:rPr/>
        <w:t>؉</w:t>
      </w:r>
      <w:r>
        <w:rPr/>
        <w:t>sghdtm\`Z[]diX��������������������������������������noz����������������nkikor����������mPKLVGR?DARWdinZ[balX^_\b`iglr{ypn�����������������������������������������������mda_aOJGD=R@BAOTPMJ@PN&lt;&lt;:5####0#&lt;A@HGO_XTEBY\naigopohiaeSON0#'&amp;&lt;@DB=FF?:H@=HH?UD&gt;XKLIMDQXWVgcddiu`qvquyz������������������������������������������~ib[`ek}aSPFMYcFXl�����������������sjcUb]c_ca^Tc���������������������������</w:t>
      </w:r>
      <w:r>
        <w:rPr>
          <w:rtl w:val="true"/>
        </w:rPr>
        <w:t>ح�������ک</w:t>
      </w:r>
      <w:r>
        <w:rPr/>
        <w:t>�</w:t>
      </w:r>
      <w:r>
        <w:rPr/>
        <w:t>naz}��������������x}wtmqy����������saYMIDGF@C^OV\ad_[`]fQ^\`]chlpu||zy{{��������������������������������������������bb[STLHCGIBJMYNVGPOSE;O=770##,5A&gt;&lt;EDMBLa\ETOUacihjmujn\UNGQ##014:H&lt;&gt;ELLLINYIMFGCGCHMOS[J]eefojdiltvvu}�������������������������������������������wpeb]je`QPQYf^P/JQ{�����������������phqba_deYe`lbw������������������Ծ�����</w:t>
      </w:r>
      <w:r>
        <w:rPr/>
        <w:t>㡚���������</w:t>
      </w:r>
      <w:r>
        <w:rPr/>
        <w:t>elv�����������������~��������������eZ?RAEGDLNT\cj^^^]\[nd^_blmvsyv|~�~}{w�����������õ����������������������������sdb[[RIHHTACAR9GFGP:KIE=?A01(&amp;#5#/G92@C&gt;QXWPRRcgaab]c_bXVIDDD;4:5555IEIFMMIKPOL@Q;6EFGFUZa]bju_qnjqosy�{�����������������������������������������o|e^UILUEOVRLOUW@Pp�����������������mb_^\jmkruv�����������������������������d�����������Y`mt�����������������������������xzZRI&gt;NK?K&gt;HFYUZYYZYUNcefb`lowtzxr{}x|w|yty����������������ý����������������������zebdXUMBHHHUKMJVEGHJFJEC+9552397&lt;57=L?GQST_OIJieob`adfi[_PIO?;4@!=@DMEGHHQPNJNWHHJFRJWX[]c`dklnoljsuu������������������Ÿ������������������������xnadRJO;MUSRSPMPRNj����������������</w:t>
      </w:r>
      <w:r>
        <w:rPr>
          <w:rtl w:val="true"/>
        </w:rPr>
        <w:t>ߓ</w:t>
      </w:r>
      <w:r>
        <w:rPr/>
        <w:t>okhkqmev{~���������������������ÿ������š�����������``a������������������������������|y]NQLMXPUURVZWVQUVXV^[cgrxlryuzvl}||{zxxyyy|�����������������������������������wi^WLaNQDADC;LIFJN3MFPE&gt;8EF7.+$##7?59;CJHRPNSNKRY`]X[^^RPOUB&gt;&gt;:)#:1;/;ABBLMNLQJBC@Q5AIXH`^efgcellgllrn�u���������������������Ľ��������������������ys[TUEDNLWHQRJ]OSTp�����������������wcokqnry{������������������������������</w:t>
      </w:r>
      <w:r>
        <w:rPr>
          <w:rtl w:val="true"/>
        </w:rPr>
        <w:t>޴</w:t>
      </w:r>
      <w:r>
        <w:rPr/>
        <w:t>�������������</w:t>
      </w:r>
      <w:r>
        <w:rPr/>
        <w:t>C&gt;W�����������Ǵ��������������}uvXPSTA?MSTY\UO\PMRVY_YYq]mpwwyz{{vxvwuputsouw|���������þ����ž�¾����������}���{b_\RWPUO&gt;BHLFHLS@275DHPG65@#D810$1B&lt;&lt;LAMQJXNJOY]^[_bl_\WNC?OF#2$$!.)8==DFFPPTFOMQJI;IHX`a^bjifimggwl{����������������ƿ���������Ľ���¿���������ojQIAAFNEJGN[TCHS_o���������������Ձnnonvs���������������������п�����������������������#MS{����������ĳ�����������������vu^OIGOVHQ]`\PGLNR[\\c`dirrrrourx~}mttutnptpknqxx�������������������������}����{pkjWS]LEACF7/NLP=VF&gt;Q?8;7+9#=%#=2?AC+?1L=3;JNNMS[]biZ[]Y^H=3=70#-26A6A01#;NGG&gt;MLYNYKQU[W\caffgonlt}~��{���������������������������������������ug`bSBHF(NAPCCJDIWZt�����������������jgnpy~���������������������������������������������#&gt;Zy��������������������������~wspkcYNCDFJQYccFPTPSUYaaiflmmkspvu�qlpnluvutrnutsss|}���������������ƿ�����������ukdWUMPJBH/;TPEAGCJHO8K2A;A6497A#.C1F+1=;JMMQ^PQXPUXZiY^[OKSB;5-11#+.:+(6)94OFYS=MKEWVZY[_bhtgjmioxuzy�����������������������������������¾�������{o^ECGCGC4@;BIMBGXh|�����������������kgfy����ɽ������������������������������������������y#G@v��������������������������vtooleZLKJKLXYb`XPTX]W\]ghhdjknrsotpsmkllspqqpqrnmnvvu����������������ƿ�����������pklXWOQJFBE?4CCEECKICGDCA#&lt;D#'*8#1:?DFEKMSXKMLGA@JQRU^\\gQEFA86/*#H#!2;&lt;A4&lt;6&lt;=BQJINZMKa]deecb\imlryxs�����������������������������������Ⱥȱ������{e]RN@JDHPC;&gt;H895JWb������������������fosv|}����������������������������������������������##GQt����������������{ks����{��okpe`LBFCMW[caVT\\aTX``gfgbbgprsrxqdffulimlilt{notnvw�|�������ü����Ǿð������{�ytj_cbQZKFCGECGPB?CCMEJ?@@H&gt;;/L&gt;;=6-28@DL;#HBFKM`dKLIIbS[YaOICH=3):47.235.. &amp;.?B4&gt;LLJDN__]`ab]jvglqwt}�~�����������������������������������Ǻ�������dj[G3LJGI4$C7&lt;DG:7V]������������������{kjk�������������������������������������������������#?2;n�������~~������njnsuz~}��vnopzOYJE]UDW`akWR]GVZX_e`^oefgimp__^]e[crijhufkel{oppppwvx����������ɹ���������}u{fa\MSBRQSD&gt;6;A@F61&lt;93&gt;7IODA##36#.36=K=@EODII?F5DEMXKXQ`USKIF",B0##33?6859=?=2/8;#@TaYZ^giiwiehltttsy�������������������������������������ƭ�����rZ[C3BNB&gt;@=RA6E186=Xh�����������������]psx������������������������������������������������CLINe������}u������wd]ljkuz}�szxsyceg^PM?MUW^b^QOWZZSaceUX]b___jX]YZF[\\]gfbfljdfkhmhmxmqsv���������������������|tn\dggUPLICD&lt;8BU2:O@OAPLA;9J6,2###)-(+J&lt;0;:WMM3&lt;SCJM=6JKNTVTU@1&lt;/-#=#%+399DDN7CI3;ETLI^^__gbhgnjoonry��������������������������������������ƺ�����UQVEF8?DGQAFFH-71@D^o����������������</w:t>
      </w:r>
      <w:r>
        <w:rPr>
          <w:rtl w:val="true"/>
        </w:rPr>
        <w:t>ܢ</w:t>
      </w:r>
      <w:r>
        <w:rPr/>
        <w:t>wvws������������������ǹ���������������������������7PCVZo������������z]nqahjlvptvwwskjmjcVUOMNI`aiOOP[]mdTY^[gW\YbY^XMPSVXRdcfhiikkijlmli]lhnyu|��������������������|yof_USIIIGFLRL!FG7;?80ADII3CIJ571,-.-CBK==GHIL?IAC9F@I&gt;IQUEPDH?4"&amp;#. 733:BBKLA?WK4FN\WX[fgcfmkq~tsv��������������������������������������ɽ����tdaGH64@FN?CE&lt;CDDH&lt;OFfw����������������Ėktx�����������������¹�����������������������������#7F[Yqy����zv�������nm^d``ds|loptvwrlkkkTV^KOV^dcLFUSYUT[_XYX_T@WFEBGIKS^eZ]`ccbkebcijjvikip~pwv{�������������������zked\SQSTWI:76I79?@B2MAM;CC,%##+5#796H;87?CA?3,9&lt;SEG83EMCH?;:++"#(##&gt;I09&lt;&gt;EF+P?G=HGI&lt;fV\bjhfnnleywtx~��������������������������������������é��k_d#=:GL99BDQ@;=?74/AMp����������������</w:t>
      </w:r>
      <w:r>
        <w:rPr/>
        <w:t>빋</w:t>
      </w:r>
      <w:r>
        <w:rPr/>
        <w:t>|wq�����������������Ĳ����������������������������#MVZjz��~}yw������|v]^bcS[ajos{nktzlehe`WVNPP^e[\XXM^RQ[HF]MKIJJIULA?FPQROUT[`^esofd`hfadkklnur�u�������������ɵ����uhdZaPJLG95L;=?8;70?4G8?;;&gt;=;#####)0=60?H6GCB&gt;@J9A-AC.@OG57RE6&amp;?####*7E%?&gt;DL8GOVMOSXU[affejgnnwtwy~�������������������������������������</w:t>
      </w:r>
      <w:r>
        <w:rPr>
          <w:rtl w:val="true"/>
        </w:rPr>
        <w:t>۾</w:t>
      </w:r>
      <w:r>
        <w:rPr/>
        <w:t>���</w:t>
      </w:r>
      <w:r>
        <w:rPr/>
        <w:t>wmYD&gt;93#,;8?AC&gt;DCAE&gt;&gt;&gt;Vz����������������</w:t>
      </w:r>
      <w:r>
        <w:rPr/>
        <w:t>騃</w:t>
      </w:r>
      <w:r>
        <w:rPr/>
        <w:t>t{�����������������������������������������������#0Nfo�����vv�������zfcdUQVd]cgfllkgkoefbf[VRBRQOY]HAIKRMRROLIFAGCH5:AAJHNSQQ[bXgZW\i\dfggffbixmnjnksuz|��������������~{mcUPPRGDE8C@H8D0B@K94&gt;&gt;H9990C2#*3"#2;I5BJC:HA;=67&lt;7:A4;:=&gt;B)%8!-")#.5#D3M&gt;DPAE&lt;OWVTZbg\hhigkqyz�z��������������������������������������վ���pTIA;73?;5=NBBA&gt;CJDKAMY~�����������������q{�����������������</w:t>
      </w:r>
      <w:r>
        <w:rPr/>
        <w:t>뭩�����������������������������</w:t>
      </w:r>
      <w:r>
        <w:rPr/>
        <w:t>#Jbj����poq�������zdeVSSWIPU^iiekhoqvefhq_fUPJPMSS^ULLYJQOKHGECHG2?7ABKKWHPONMVU\ZUY_\bbbah`ddjpnininx~qu|�����ĺ�����wlkZWVZLH28I792&gt;A&lt;&gt;&gt;50@;352F72/#(#H:)&amp;#56/,&lt;"-:C:;==&lt;!.A=/;&lt;.6(C"%7,##56&gt;:F&lt;CHIJTRUX\TQbcbkkptq�y��������������������������������������ɻ��xcQH&lt;7O@&lt;=/&lt;9A&lt;BC+876GK`������������������x������������������������������������������������H^gw��zgo{x������yiTUQILATUUbghglihdjojde]TTNLQNMV9DKFLKPMEDD?M:@J85@BIEGLLHKMWVZX]\]_\]_hl\bkmmmmnmlmjfmpw�����������paYVPHIKELC3HKCC?EH&lt;I:F7=C:2;&amp;9+@B,*&gt;0&amp;77&gt;;2?D.+&gt;EFF+?7#CCCEI5' 16#4C'69?00LC@FMVX\^^``Wg\nn|�sy���������������������������������������϶���_LQD&lt;@?GDC0D?=&lt;;DAAKN^d������̶���������</w:t>
      </w:r>
      <w:r>
        <w:rPr/>
        <w:t>뙁������������������������������������������������</w:t>
      </w:r>
      <w:r>
        <w:rPr/>
        <w:t>xrxx��qigq���������lJ\JRPMNPR^bdrbhffvimif\_KLUIKPYEGNELPLRKNUM6B:@FO?HFRBKJPSFaTY_TVWah^`_[cahgggeoajjhfbfno����������oXVVOQNIB54J42H:H098;49#F#3206#%##96%#,99=BK&lt;8:8G5L79##?&lt;?9&gt;?;3-!#6&amp;#,1,3?,A?FKPMRW[Sbfipdlewty~����������������������������������������ǰ���TM/*=&lt;CG78@F0B-H:?ADH^o������ñ���������</w:t>
      </w:r>
      <w:r>
        <w:rPr>
          <w:rtl w:val="true"/>
        </w:rPr>
        <w:t>؛</w:t>
      </w:r>
      <w:r>
        <w:rPr/>
        <w:t>�������������������������������������������������</w:t>
      </w:r>
      <w:r>
        <w:rPr/>
        <w:t>Sk����heek�������}|`RKKTGGFKQX]befd^`ftejkWPV@BC&gt;GTB4=PRMPVM8CFO;@DH6GACBCKP?AWFOLHQP\MWX_[\bdcb`g_^bgechfhhgs��������t[OR^OPKKF&gt;&gt;D9@-&gt;EJ:A980B.9&amp;8/7(2&gt;3;G@+$##I&lt;8&gt;?/6&lt;C@=:44##(4;A908##5-#00-13&lt;@BRKPQ\]^m`\^\lpvs{~����������������������������������������Ĺ��tpX?988B3&gt;A1:A;51&gt;?KARTWc����������������Γ������������������������������������������������#q}����p\dl|������x{x[L@:JVJHTPMX]bddd`bfj^bQTFGL;?HGNILG^HA?HRAL;DE1CIFHQDB@BHOCIQCLLLMLT^_fX___^gnbeebbm\cddceik{���pmWQLND[MJCF;%60H8=9&gt;H&lt;;A,-+?8)#+3#,'57?C258&gt;96)8:@A;:&lt;&lt;78E47CD5#"#-#=&gt;2*;6.99=6KJRZUY]`dlnupwruy}���������������������������������������ļ��ncA=G:4128-5CA8M=4E&amp;KKLZf����������ӻ����</w:t>
      </w:r>
      <w:r>
        <w:rPr>
          <w:rtl w:val="true"/>
        </w:rPr>
        <w:t>ڷ</w:t>
      </w:r>
      <w:r>
        <w:rPr/>
        <w:t>������������������������������������������������</w:t>
      </w:r>
      <w:r>
        <w:rPr/>
        <w:t>mby}���m^ZTul������zwtWOPGG&gt;O98.MOV__`gffppWPBE&lt;&lt;A&gt;AHJQKNRX:C&lt;P7F6A:9HEGR?@@=3&lt;&lt;&lt;QB=HGFGLLYVPXZX[\^Y]UkY``_[]a]Y`bfj~{ruh^RPUPLHLJG14588;;=;&gt;,E845:6#;5#D@$5@97559&gt;8EC9&lt;%7&lt;H@AG1276&lt;#43A0/&amp;1#"54@4=I&lt;&gt;@DIMYYYbefec}nwxv~}��������������������������������������Һ���sXE47=D-&gt;&gt;NA@K;A?GAGCEJcu����������˫���Ω�������������������������������������������������cs����|pdRTix�����wzqt[RVILO&gt;GNTSM_S_cc`ikjeLDL??=I&lt;GQQRTT[GCPCNSCCDQWBGFFJNQEEEK7NVMTHMAN^QPP\ad`Z``_]Y^[abb_Y\V\]`dgk\JJTUSLKMFID7B32,?C15-9.&gt;:9845##.##("/&lt;F#&gt; )&gt;GJ436&gt;2/CC:934&gt;#.1####,*2/4-+&lt;673;1B&lt;YOXZZc`enlorxw|����������������������������������������ż���SE'2':&gt;&lt;68@;?:@&lt;BO:PDOTal|����|i����������q�����������������������������������������������u����t_ZS]aeuy{}~||�lnPAG;M5FM:3BGQO[ab_cjjRM;7&gt;8:3?LLKLQYHD;?CDE8B&gt;NJCA?;GE8HR?AB??B?&gt;5DJNMIRR^f\\[\Z_Y^]Y_``^[XSUX_\XDGJPSWUPNIIA41,:82:3&lt;F9D672:##*-9&amp;#@-*.64G)@&lt;A?=68#@9BJ=8?%1513%1-(**6196&gt;=@+=ABB=KQQX\dchnvuvr����������������������������������������</w:t>
      </w:r>
      <w:r>
        <w:rPr>
          <w:rtl w:val="true"/>
        </w:rPr>
        <w:t>ݵ</w:t>
      </w:r>
      <w:r>
        <w:rPr/>
        <w:t>���</w:t>
      </w:r>
      <w:r>
        <w:rPr/>
        <w:t>nH&gt;&lt;45,H0/D&lt;B=&gt;&gt;&gt;&gt;K==EFZcfkq��ro{���~�����u�������y{uq`������������������������������������X���v\cSPXYdrsux�wupkfPMHDDJ9=KAIQGW^cced`E;:9F9&gt;SRYRSMV?MC=JLMNN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PIIFDGLP@H8&gt;DKABQGLOPQQ[TT\^bX[[[X^Z\WZ[ZYaUEMMMDQWRHUNJE@&lt;C*#5C"60&gt;':4221BL6%####0-7#(=??;&gt;@8*#:72=&lt;6&lt;736;&lt;7)0.##"$#&lt;748&lt;IINRNNI\_[ckksrl}�����������������������������������������Ⱦ���kJH5%M#)0E##75=6:9;3JQT`W`_p�z�����nktrlrpw�qssrrpU]jg�����������������������������������#`��aYOSNT[aw}zx�svuklOMN@=3C8672D4LI_^Xh_X=N:/8BRL]ZXNLOUPRNURYTTGRTPI@?0@FI&gt;TCBA@1D&gt;0;:&lt;=&lt;KFMKVeVSWQGXTWY][eQiYTW\?N=#&gt;0QVXW`MMGB?=;95,#DFA,&lt;9E/G:-#:)##8##)7267;@BH=E/5&lt;2/B7&lt;&lt;0B09=CD3#'+%32#'.0@IPWJIQ]eXaehpnw�}��������������������������������������������V6B?ADI&lt;=(B72:B28F5FP]uomgv������~y{�stksrzjmlplnoitm�������������������������������������Tp���|iRVOTWct�vwut~�rs_UVVABFJ;@J82II]XgklUSH&gt;CJTRSen[_TPSXTOQSS_\]]VPRHKF&lt;JOMEFSDRA=M@L&gt;CDHSDKJIXQVXWVVX\_]X]W[YXZ\YH7ADHZPOWVSZ^MF;86:8&gt;!%4:&gt;48?18#53&amp; ,'#&amp;##%,2)7942H13&lt;##/--@D9//21###*######0:F8BEDHMOPU\Ufmkr|}{��������������������������������������Ʒ����bLI87;7833)3:*0550AGAWtx||tr������������trc_rp���������������������������Ҹ��������������#s{��tmVV[KNY[ilusowullcdULLEJ1A&lt;@99#B9LWece[VBCFLU`df_`iXSYVSWWF[`gdYVYSJJLPMKVBBD;N1;&lt;?63GLADFFE@&gt;NNXNSLPVbW`\ZUVK[X?38;&lt;BIMSQWTORJJ80E)2G594/#3&amp;43A31#=-*###%!#1;&gt;&gt;2/I5&lt;+!+$39=1-#:/./:="$##!##'862&lt;8JGQWWRZbifmkuu}~}���������������������������������������ε����fI+=:;B/.@A'/+&gt;?E;MDRbu��vj�������������������������������������������</w:t>
      </w:r>
      <w:r>
        <w:rPr>
          <w:rtl w:val="true"/>
        </w:rPr>
        <w:t>ݒ</w:t>
      </w:r>
      <w:r>
        <w:rPr/>
        <w:t>�����������������</w:t>
      </w:r>
      <w:r>
        <w:rPr/>
        <w:t>sE����fcY?YHQR[gotqnyxsmirZPLGBA?AAD@LALG\hkjMIJFML[ngjd\ZTVVS\HH[cbfn[^VWPQPJHJMGJFLJF@BE&gt;@;6:@CBHLQ@&gt;I\NRURJeXXZaUaQQ&lt;2.=@I8LRWTUVTRN:=F&lt;A3@2580#10,3,:;"3#.%#7#+##&amp;01;?/+5;948CE7&gt;@&gt;2; ####()+6##&amp;#4BLEFE^PW_hgiilswx|����������������������������������������ê���tR?5?(46&lt;&gt;6B&gt;8;61/5:DS^~|pVqnl�v��h������������������������������������|����������������#_w���vleBKJGMVX]lwhqwypgjjTHO&gt;&gt;=4EI&gt;;4KMXXghfNS&gt;S[`skpggfPgVSRQQ[\cie_c_[XW^BLQNOKGLGJDJFI??8&lt;?0L&lt;B@GM[SBFLYORSSOKOSPGF;C&gt;G7?KQZPMRRORK1+7,3+3&lt;8?!&gt;##/:BC'&lt;0!#$2&amp;##1#&amp;-110H:7999#-&lt;##'-5:###"#2-$##!#1,;-QMKOV[db\mrkiz�����������������������������������������¶����kS548C4?,!C@&gt;&lt;92+897F]aaoeRYIQUf{~w�����������������������������������}�����������������[v����pjhLCKJNQKbp^pw�ushb`U@BKD&lt;K.:?;@IK\xedYKHJ]b{ooyf_ZYXPOLMRYajeeb`]VS]ZWGXRJJKNJJEL15@A9./:A&lt;@BP@GCJFH?MLOTHXQRTMJ#@=1=:D@HRPIWRTO#7CI@FP@5HFAJED2#,8#&amp;30&lt;50?B2N03A4&lt;1?&gt;F&gt;&lt;F9B0:IB/?1*$611012%B=?&gt;IMSAB_Ua`fpsvt|{����������������������������������������Խ����i`D;825/7H;E4@2CA=BDORW_Y\VPDN]kx���o����������������������������������</w:t>
      </w:r>
      <w:r>
        <w:rPr>
          <w:rtl w:val="true"/>
        </w:rPr>
        <w:t>ߴ</w:t>
      </w:r>
      <w:r>
        <w:rPr/>
        <w:t>����������������</w:t>
      </w:r>
      <w:r>
        <w:rPr/>
        <w:t>#���~|�}l\_YPOWNZ_fumzov}rfgb\V^MME@;?=B\YinpbbMR\gkenln`^h_V^YOTU_bqi]_\bcpakWWYRUNUECQ&lt;SHN@IQL=:F:7B@DFEKOJYVOV^U]V\OG?;@GCOQPa\]bVW\ML:-##&amp;#)/&amp;/*;&amp;)D'8#####!'#)##,+%6(&amp;+#11-#####09(B= ##&amp;#####.".&lt;9@ABIHEMWacghnvt}�����������������������������������������˰���y`X7:973+47&gt;12*("+&lt;;GGJeZG&gt;=;/COcy��[USm�������������������������������������������������tn��x|�ycVP&lt;KM5LJWNWfm`gkeYgeaYTLE(-##411MUjdY`QPPbvcfo\]^\HKECDGSTY]WUWdZ_^`a_`[[S[FG=@M&gt;&gt;=;D4;;;24=-##)%#719?&gt;IHFI@U?2,##"41+:;SZJRLNKE&lt;(,041#+;?&lt;9)-1###&amp;6#%"&amp;##*:74$#5#$(8&lt;@D# 048(,0 ####$!%)&amp;###B2B2BFCGDTX\Yimqurvz~��������������������������������������Ͽ���{k[X#####3#3#3748&lt;96:JNROLIFJ:&gt;BFgwtdTQaQNos����</w:t>
      </w:r>
      <w:r>
        <w:rPr>
          <w:rtl w:val="true"/>
        </w:rPr>
        <w:t>ٸ</w:t>
      </w:r>
      <w:r>
        <w:rPr/>
        <w:t>���������������������������������������</w:t>
      </w:r>
      <w:r>
        <w:rPr/>
        <w:t>s�spmqnrbfVFCG7'H8HX\Yimjnk[k[XUEBF%)9)-=^brbROLIFgkhebfcSPMJ:&gt;;KO_\`dTQNRbfjn^bfVSPMJ:&gt;;8&lt;9=-=-=A15%#637;?/3C3CGDTDTDH852/304DAEIMJZJNKHLqoknv|~znlswwxz|}~~���zvuttuy}��xtvyywwy{|zzzz{|||zxxxyywx{~��zvuvxz}|vtvxz|~����~}{{{zyxxwvw{}~���{sihptvvtttuwyyyy|��|z|~���~~}}|{yupkmv{}}}}~}|{yyzzyxxy{{{|��wvtx��zwy||ss|���|xxwwurruxz{zxvtrrtttv|~}{wvwy{}�}sqw{}{usvxxwwwwxzvllty{|~~}~�����wu{{vtuw{}}|zxvspoqu{{vsstvxxwuqmow|~��~~~~~~��wstvx{~����~~}|{zyxy{||||~��|{����||~{srvxzzyy{{zywwyz{wmltz��zwwvvuspmiefnrrrrtvy|�~wsrrsuwwwvtsstttvx|~����vpnmnprtvy}~|zxuqnlmqstuuuuxxuvwxz}~~}|{zzzyyxvuvx{}~��~~}|{{{{{{{{zxwwy{}������zvtqmpx|||{{}}{ywvvwwurrtvvutuwyywtssrpoqqoqwzxwxwuttuwwuvxzzywx|zssz���}{}~~���{wsqqqsttux{~��}{wqlhksz~znkquxzz{{zz{}~}|{zxy{{{zxwvwz|}~~~}|{zxxxz|}}||{z{~�����{zzyyxxy{}}~~}{|�~wsstvvvvvvx{}uswvpqy~~~|{z{}xljqw|{ssz~~zpow}��zxyz|~��������}xvutsrsux|~�����vrsuy|�~wtuwyzzz||z{}~~}|{z{}~|zxvuvy{}}}}~~}}}}|{{|}}||{yz}���zyyyyyz{{||}���~ywvwy}zpq{~yxzywvwsiiqwz||~��zy~~zwusopw|~zxzywtprx{}~~~��������|ywvuutstvy}���{wvusssuwxxxxxx{��{z|}|}~~}}||~��|xwvuvx{~��~~}|||}~}{{}}|{yz}����zxvuwxyz|}~~}|zxvvzwnmuyz|}vrpprtxzzwrszyomtxz{|||wnmuz|~����~}���~|�������~ywvvutttvx{~~}|{zxwxyyxvvvvvuuttuwy|~~~~}{zxxyyxwvvvx|~��}~�������~~}|{yz|~~}}}}zuw��{y{}}~~~|yvrruwy|�yuttuusssu{���{xxxyz|~��xtvwy{}�yusw��}z|||}�����}{{}zsqsuvy}~~}}||}�~vsuvvuuttuwxyz{|}~~~}}~}{{||zywvttvx|~���~~�����~~~~~~}|{z{}~}|||��zwxyyz||||~����ysoouwwwwwvwyxvspooquy~�~yqqy}}|zxusrvwsuwyywy�|{|}}~��������xsrqpqsuwz}~~~~}}|{zxvttvz��zvvutuwyyz}������~}|{zxwvvvy}����������~~}||~~~}}||}����~{zwqs{}xy��~����||{{|�}sqwyyyy{}uojltvpljnx|{{|}~}{{~yvvwy{|xnmswxz|~����~|yvtrqrtvvw{}~~||~~~}}{wuttttvwwwwvvwyzz{}~}}��~~}|zvtstvxz|}~~~~~���~~}}|{{{{|}}~�wrpoopqty||||{{{{|}~~��|xwwwy}ymimooqsy��}zz|~��sosuwxxwvvwy{||{zz{}���~wsssstuvvxz|~��~}}���ztpoprvxxxvvwy{{{|~��~~��yuwxxxz{}~~~~}}~�����~~~~}|zxwxz|}}}xwvuspjkqw}~zz|{wwy{}~~{st~�yvx{�yutoeeow}��}}���~ywvwxyzzz{{{{}~~���|wutrqqqqrvy{|~��������}zvrprtvy{{{zyz|}}}}}~}}~}|{zxwutstwz~}}~����~~}|}~}{z{}���xxx{}skehrupljltzyvvvvwzvljpuwwvrjfhmu|����zvw|���wstw{zsu��|z|}}}}||}}utzztrrqqrtvx{~~}~��������|vrnlow{{||{{zz{~��������~~}|{ywuttvz��~|~~~~���~}}����~~vvx{|tmgfjouxvuuuuusstuwwwvuuwxysgemruxz{}}}wljruuw{{urrrtuvxz||||{{{|}~zrnnooprrqrtvvx|~������~}}}|zywxz{{{{zyz|~~~}}~}}~~}{zxvtuy{}}|}����������~~����~}���zywwyzzzz{{{{||{ywwwyyxwvvxyy{}uplmty{}~~|zxvttutrppppnkmuxwxz|||{yuw}{qllmoqsssrqrtvwy}~}}���������~|zyzzxxz{{zyz|~~��������~|zxuqrz~~}|}����~}~������}|}�|{{zxxxyz}��~~��}zz{{~�ut||rrz�~rntx{��}yxxzzzyywuttvxyyxxy{}�����wqqqqrttrrssrrtvx{~����~~}}~�����~~}|{yy{{{zz{}}}}~}}~}}��~}|{|~~}~�����}}����~}~����yuuuuvvvvwyyxxxxxy|~~}{zzz{}����yvxzzyyy{{zzzyyz~}wuwxzzxy{}~����~toqsuwwvutstvwwx{}~~~}}~�����~~}}|zz||{|~��������������~~}|}������������~~}}|{|~��~}}��ywusssttrv~~wuwxxxy{}�}sry|||~}{xtu{|xuuy��{wsoptsnpx||{yy{|||~~||}xliotvwwvvvvvvwwx|~~~}}~~}}~�����}}~~}||~~}}~}}~}}~}}��~~~~����~}}}}||}��}{w{����xvx{��{wuuvxz||||{z{}~||}~���|sihqy������~x|���{xxy{|}}{z{}�����yvuuvvvvwzyuuvx{}��~}}����������~}}������~}}����������������~~}{|~~}~��~}|{|~~}}����~}}yxvustxzzzxxxy{||||||~��}{{zyxxvrpnmnnnoqssttvxyz|�zxy}��|z}���wsuvwy{ztrttttuvvwwy|}}}������~~~~~��������~}}������~}}~}}~}}~}~�����}}}����������~~�{yvsps}yvwy{{{{{zzyxxxyyz|��zusrrpmmpqqqsux|�~vrrstuux||vuy}�|pnvvlkqtuusqqrtuuvy|~��~}}������}}}~}}������~}}~}}������������������~�����������~~~~~~�����~{}���~trx{{{{{{zzzzz{|~~{zz{{zyxx{���}wtvvtv{{uqoopqssrrrqqv���zppz|vv{{urrrsttuwz}��~}}||}��������~}}������������~}}~}}~}}��������~~~~~~}||||}����wv~�z|��}zxxxz|���|wwwy{~���{xz{{zxuqompvxwwxummuvqquvtsusmntvvwyzxvrqqqooqqonoqtvvwz|}~~}|}������~}}������~}}~}}������������������~}}��~}|{|~~}|zyxxz|~���~{wuuuwz��zuqt|���~{yy{}~��~tt|}zyz|�~vssqnq{����vtz~�yvvwwz��zwuttsssutqprsuvvwy{}~~~~}}|zxvz�������������������~}}~}}������~~}|}��}|zz||{|~���zxxxvrsy||||~����}zzzzzz{}}}~����yw|{tu~�}xsv��|z~���{vtsstutpqx{yz~}xvvy}ynkptvwwwwy|~~~~~����xw}�~}~��~~}||~~}}~}}������������~~}}}~}}~~~~���~~~~}}{y}���}{{��|y{{yxxy{{{zxwwy{||}~���ysopx||wkhpuy{{zxxxy{{zyxxy{~~z{}uqpqtvvy~~xuvz��zxz|~���{{}�����~�����������~}}~}}~}}��~}}����~~}}~�����~}{|~������~~~{|~{qow{{|~~|zzyxy{}}~~}|{zzzzyz|xnnw~����|z|||{yvtrrplmsvutrqqrtttssrpqsuwyyz}~~}{z{zw{���������~~}||~~~~~~~����������������~}}~}~���~}|}��~}}~}|{yxyyyz}���{zzz{{|}~~}}~��xttuwvsqoopqqx���}||{zyyyyxvvwwwvvuuttttsstvxxy{}���~��zy}�����~}~~��~}||||}}~~}}}~}}~}}~~}}}~}}��������������~~~~~|}��}|~~~}{zzzzz|}}}{ywwxyy{}~~}|{{zxxy{}ynjmrzzrt��~||||zwvwy{{yxvuwwuttsrsuutuwy{|~���{wuttw|������������}zyyz|}}}��������������~}}��������~}}~}|{|��~~~���������~xuvy}��wttuy{}~}||}}}{{{{|~��yusstvxzz{}�~uu�{z~}uu~xuuuuvxwuttvz|}~~}{zyunnuyz{{|�����������|yz|~��~}}~}}��~}}��~~}||~~}||~��}{{{{zyz|~��ytsrrsux}|urrstuvx{��~{{}����~}{zxwwwvvvwwvvvxz|{ywuuuwy{}{usstvwxz}|vtvxz|~����}usvy{||~��~{}~~}}}}}~������������~~}}}������~~}}}~}}~}}~|zxwxyyzz{{{{||}�}{xvtsrsuwwwyyxwwxzzzyyz}�����}||}��xtvwwxz{}�~tqsvyxrppqsuuttsqqstvx{}}~~|zxxwutru~ywyyywuw}�}{zz{{|~���~~~~}}~}}��~}}~}}�������������������~|zxvvxyyxxy{|||����{usrsuwy{{yxxxz{{zzyxy{�������~}|{ywuutstx|��ysomllmnopqsuz��}wmltwwx{}}���}zz}��xvxxxxy{}����~~���{y{}}~~��������������������~}}~}}~~~~���|{ywvxyyzzzzzz{���zxvvuuuuy��|zzz{{{{zyz|��������}}~~||~ymjpw��tnnoqrtttsrqpprtvwwwwwxyz{{zyxwxzzyxvwy{|||yssy||||{{zzz||{zzyyz}~}}~~}}}~}}������������~|zyy{|~~~|xwwwxyz}��|z��|xvutsqolow}��|yyy{{{{{||}�������������}zvx���{qntvvuuttsrrsttvx{�xuwy{{{zxy{{{zyxxxx{���~zz{}}{{{|~~|zyyzzz{}����~}}��������~}}~}}~~��xttvx|����ytstvwwwwxxy}|zxvuvvtuzzvtvxz|}���|yz|~�������~�������ztqu�{wvuuuuuuvxyyxvuvwwxyz{||||{zz||zywvtux}���|ts{�����wx��||}}~~������~}}��������~~}{zxwwxx{yuuuvvvutuwxxx}{zzyytjiqvxyyyyyz|~~~}}~�����������������}srz��zy}zroquy{{zwustvwwxz|||||~~}|zywutttsqs{~|||}��~}|{{zzyyz||{|~~}}������~~}}}~}}~}}~~}|}|rqyzrpsuwwwvvvwxz{��{wttrnouwwx{}}}}}~~|||}����������������~}{yxxwuuwwurmnv}��|xvutuwyyzz{}~~~zwusprz~~�}wuy|���~|zzzyyz|~~~}}����~}}~}}����������������~~}}|zywtqpppruzztrrstvxz����wv��yvxxxy{}}��}{{||}������������������~~|ywwxz|~{truy}���yuuvvwz{{|~�������|xz{}����zppx||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wxyzzyz|���~~~��������~}}~}}~}}~}|{yxvtrpnnpppppoonmm��||{zyyyyy{||{ywwwxy{||~���������������������|qntvvusrqompy�~vstvxz|||||~����||}}wvyzxwxz||{{}}}|{|~}{z|~����|z|}}}}}~}}~}}������������������~}|zxusrqppppnnppppppz{}}|{yxxwsv��|xwusw��}}�������������������~}|}}yvtuwxxxxwvvxz||{zyxwwyz{{zxuroqx|}}{z{|~~}}~~~~~���yvxz|}}|zz{}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