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}~~~~~~}}~������������������������������~~}}~���������~����������������������~~~~~~}|||||||}~~||~~~}|}����������������~}}~���}{}~yz|}}||~�����������������zxxz{{zxxzzyz|}}|{{}}|}������������������������������~~~}}~�������~~~��~~������������}|}}}~�����������}}�����������������~zxwwwwwwx{}|||||{y}����������������}zxxz||||||||||}}~~~~�����������������������������xw��������~~}}~��������������������������~~��������������������������������������}{ywvtqnpx|z{}~~}}~����������������|zxy{||{{{{zyz|}}|{|~~~}||~����������������������~}~����������~}~~|}��������������������~~��������������������������~}}�����������}{yyxxy{}~|||}}~~}}~�������������~|{{{{{{zyz||{{}}||~���������������������������������������~������������������~|{}�����~�������������������������������������~zzyyyyyyz|~zz{||}}~~���������~zxxz{{{{||}}~~~~}}|{|~������������������������������������������������������������}}������������������������������������}}}|������}|zyxwvwy{{||}wxz{{|||}~~�������}|{zyyxxy{{z{}~~~~~~~~~~~~}}}}}}�������������������������������}}�����~}�����������������������������������������������������~}~�������}{zyyxvwyyyy{|yyyzzyyz||{|~�����~}{zzyyz|}}}}||||||}}}||~~}|{zz{����������������������|���������~~~����������������������������{{}��������������������������~~}}�����}zyzzzyxy{}}|{{wwyyyz|~~}}||||||��}yxy{||||||||{zyyz|~~~}|zzz{|~�������������������������������~|}������������������������������~~��������������������������~}|z�����}{yy{{yz|}}|zzzzz{{||}~~|{yyyzz{{zzzzzz{{{{{{||{yy{||}}~~������������������~~�����������}}~����~�����������������������~}|{��������������������������}|}}}|z{}}zyxxxyyzz}��{wvwyzzzzyyxwxzzzyxy{}}}{zzzz{}~~~~~~~~������������������������������������~}~�����������������������������~~}|{y}�����������������~}||~~~}}||�������~}~~}|{|~���|uuwwvvxxxxxxxyyyyyyyyyyzzzzyyz|��{y{||||||||{{zyz|}}~~~~���������������������������������������������������������������������~~}}~���������}|~~|{{|~yxxy{zxvvuuvxyyxxxxwvwyzzzz{{{{{{zzzz{{{{{{||||{zz||||||}~�������������������|~~~}{{}}}||}����������������������}|~~~}|~���������������~~~~~~~~}||~�����������������~ztv~�yyz}��{wuuwy{zxwwxxyyxxwwxzzxxzzyxwxzzzyxy{}}}}}}}}��~{{zz{}���~{{}�����~}}~~~~~~}||~~~������������������������~}~~}|z���}{z������~~}}|||~����������������~~��uvxyyzzyxy{~��yvvwyyyxxy{}}||{{zzyxy{{zyxy{}}||{{zzzzyyyz{||zyyyyz|~���������}||}}}�������������������������������}|zx|�����}||~~~~~~~}}|{��������������������xwwxz{{zzyxy{{{zzyyyyzz{{||{{zzzz{{||{{zz{}}}||{zyxy{}~�����~}}~�����}~�����������~~}{{}~�������������������������}{|~������~~~~}}|||~~~}{��������������������wxz{{{{{{{{{{{{zyxvwyyyy{{{zyxwxz{{||{z{}~~}}||{zyxy{||}���|}~~�����������~����������������������������������~}}}}}}}}}}~~}|}����}|}}||~��������������������zzzyyyyyyyyzz{{{zyxy{||{{{{zzyxxxy|}}|{|~~~}}||{{zyz|~~~~��|zz|~����~~~~�����}|||}�~}����������������������������||||||{{|~~~~~}}~�����~~~~}}|{zx}��������������������yyyxxwvvxxwxz||{{zyy{{{zyyzzyxvwz|}~~~~~~~~}}||{{zz{}����{yz|||}~}{{{|}����}���~}�������������������������}||{zz||{|~~~}||~����~~~~}||~~~}}~����������������������wwyyyyyyyyyz|||||||||||}}|{zyxvwy{|}}}}}}~~}}||{yz|}}���}}}}|{{|~��������~}||}~~}{yvy�������������������������~|{}~~~~~~~~~~}}||}�~}}~~~~}}|||~���������������������zyyxxwwxz||||{{zzzzyyz|}}|{zyxvwy{{{{zz{}}||~~}|{zzzzzz{{{{|����}}���~|}~~~��~����������������������������}||}}}}|||~~~~~}}||}����|||~~~}||~�������������������~zzyyxwxz{{{{||{zywxz{{||}}||{zywxz{{{{|~~}|zywwyzzyyz|������}}~�����~��������������������������������������||{{|~~~}}}}}}~~}}|{|~~~}|}����~}||}������������zyyy{{yxz{{||{{zyyyy{||}}||{{zxwxz|}}}}}}~~~}|{zxxxy{{{zzywwxz|~~~~��������������yw���������������������������{}~~~~~~}}||{z{}}||~~~}}}}}}~~~~}|}~||}}|}�������}{z{}~}|zyyzz{{||~��ywz|||{{}}}||||||{{zyz|~~~~}|}~|{{{{{{||{z{}}}~������{|���}�����������������������������������}|||{|~~~}}|||~~}|zzz{}~~~~����~~~}}~��ywyzzz{}��|xvvxxxy{{{zxwwy{}}~~~~}}|zz|||{{zyz|~~���~zzyyz|}}||}���������~~����������������������������������������~~~~~~}||~~~}||~~~}}|||~~~}}}}}}��~||}~zyyyyxxy{}wxz{{zxwyzz{}}}|{zxy{||}}}}~~~~}}||{{{{{{|~~~}}||||{{zzz|}}}}~~~~~~~~~~���~}�����������������������������������������~}}~��~~~~}||~~~}||~~~}}||{{zywtv|�����}ywwyyyy{|yz|~~|yxz{}~~~~}|{yy{{{{{{|}}~~}}|{zxy{}}~~}}||{zz{{{|~����}}|{{}}}|{{}}{zz�����������������������������������������~~~�����}}}}~~~~~~~~}}||{{|���}}|zz{{yxz|~���z{~���xuwy|~~~~}}||{{zyxwx{}}~~}}|{zyz|}}~~}||~~}|{|~~|{{{{|~~~}}}}~��������������������������������������������������~}}}||{z{}~~}||~~~}||~~~}||~~~}}||{{zxxy{}~~}{{||{{|}zzzzzywwxz|~~~~}}||{zyxwwx{}}~~~~}{{{{{{|}~~~}}��}z|}~|{{|���������������������������������������������������~|{{}}}|{|~~~}}|||||||||||~���~}}~���xy{||{{zyz|~~~~}}|{zyxvwyzz{|}~����{y{}}~~~~}|{yz|}}����~yyz|~���������������������������������������������������~~~~}||~~~~~~~~}}}}~~~~~~~~~~~}|{{{{zzz|~�}||}~���~{{}���{{{{{{{{{||}}}}}}||{zywvxxxy{}}||{{zzyyz|}||~~~}}||{{|����~zz{}���������������������������������������������������|~~~}}||~������~}||}}||~~}|{zxy{}~����~zzz|~���}{z{�yyyzzywxz{{{{||}}}}||{yxxy{||}}||{{zyz|~~~~}}||{{{{{{zz{}}}||}�������������������������������������������������~~~~~~}|{{��������~~~~}{yyyyz||{zzz|}�������ytps{�vwy{{zzyyxwxz|||{|~~~}|{yz|}}||{{zyz|}}~~~~}}||{zzzzz{{||}}}}}}�������������������������������������������������}}|||~~}~���������������~||~���~~}}{yvsu{~}|{{{{{zz{}xy{{{zxxyyxy{}}}}}}~~~~}|{z{}}}||{{{{{{||}}~~}}||zxwwxyzz{{||{{|����������������������������������������������}|~����������������~~�������~~~����}~}|{yy{{zz|~��{{{||||{{zyz|||{z{}~~~~}}}}}}}}|{zxxzzzzz{|}}}}~��xtvwwxz{zz|||}����}}}����������������������������������������~~~}}|{|~�����������������~}{|��������usz���~~}}}}}}~~��xy{||||{zz|||||||||}}}}||{zz|}}||{{zzywwxz|}}|{zyxvuvxz||}}}}}}}~~~������������������������������������������~|~~||}}|}�����������������}{}�������������~}~~|{{{{{||{yutzzzzz{|}}||{{zzyxy{}}}}}}}}||||{{zyz|yoow||}}||{{zzyyyyz{|}���}}~~���������������������������������������������~}~������������������}zx|������������������������~~�����xwvwy{{||||{{zzyxy{}}||||||{{{{{{zyxwvvwz||||{{zzyxwuuvxz{{zzzz{~��~����{z�����������������������������������������~~�����������������~~}|}��������������������������������xwvwy{{{{{{{{{{zzz|||{{{{{{zxy{{{zyxvvwy{||{{{{{{zzyyyyyyzzyxy|~����~}~��������������������������������������~���~~~}}~������������������~}}~��������������������������������xxxyyzzzzzzyyz|}}||{{zyyz{||zz{||{{zzzzzz{{zzzzzzyyxxwwxzzzyxy{}��������~�����������������������������������������}||~~~�����������������~~~~���������������������������������vvxyyyyyyyyz|||||||{{|~~}|zz{{zyyxxy{{{zxxzzzywwyzz{{{{zzz|��~���������������������������������������~~��������������������������||}�������������������������������~~zywwxxvwy{{||{{zz{}~~}||~~~}}{yxyz{||||{zz||{zxwxyyyyzz|�}st~�|{}������������������������~|z}���������||}�����~}}|{|~����������������~}~��������������������������������~}{{}|zxvvy{{{zz||{|~~~~~~~~~���zwwx{}}}||~~~}|{zywvwwwx{|{yusstvxz�������������������������������������}y}����~~~~~~~���������������~|}~~����������������������������|���xuwxz{|}}}}}}}}~~~~}}||{zyxwuuwxxy|~~~~}}||{zywwy{~��yuuttsqw�������������������������������������~}~�����}}||{zzz|��������������}|}����������������������~~}||~~|{}zwtsuwy{{||||{z{}~~~~}}||{{zyxvvvwxz|}}}}~~~~}}|{{{zzz||zxvuuuuuuuuwz|~����������������������������������~~~~~~}}|{zxwxz~������������~~������������������������~����������zvuvxyyyz{|}}||||||}}||{{{{{{||||||{{zyz|~~~~}|{yy{}�~{xvuttssrqpnr|������������������������������������~}}|||~~~}|{zywy}������������~~~~��������������������������������}|xxxxxxwvvwy{{||{yyyz|||{zyyxwxz||{{{{{{zz{}~~~~}}}}}���~}�xttsrrtvz|~������������������������������������}||~~~}}|zwsu}������������~}}~������������������������������|~~}|{yxvvxyyzz{|rrz}}|{zxxyyyz|||{yyyz||{{}~~}}|{zxwyzzzzywvttvwuttuy}��������������������������������������~||~~~~~~~���zvuz����������~~~~���������������������������~~~��~}|zywvxyyyyzz{{|~~~}}|{zyz|}}~~~~~~~~~~}||~~~}|{yxxy{{zyxvru~ytru}���������������������������������������~}}}}{zxwuvx{�����������~}{z{��������~}~������������������������~~}|{yxvvxxwx{}~~~}|{{{{{{|||||||||}~~~~~~~~}|||||{y{�xvxyyz}~~�������������������������������������}~����}{zxwwwy|������������~~����������~}�������}||~������������~~}|{yxyyxwwx{}}~~~}|{zyxwxz||{{zyyy{}~~~~}}||}�~uv��{wuvxxxwvw{~����������������������������������������������~||}�wux|�����������}|~����������������������~|}������{{{~~~~~}|{zywwyzz{}~~}{zxwxy{{z{}~~}}|{|~~~}}||{{zzyyyyxxxzzxvtvz�������������������������������������������������|zywvtux}������������~����������������~~~~����}{{}�����}z||~~~}}|{zxxz{{|}~~~~}{{}}}}}}}}}}}~~~~}}||{zyxxxxyz|}|tprw�����������������������������������������������}{zywvttty������������������������������}~���{{|~}zxxzzyy~~~~~~}}|{zxxy{}~~~~}}||{{{{{{||}}~~~~}}|{zyxvustvxxwutty���������������������������������������������������}|{zyxxz|�����������}}���������������}yxy{||||||}}���}zz{}���~}||~~~}}||||||||}}~~~~}}||{zyyxxxyz|||||}}}}|{zyxvutuw{~xwz����������������������������������������������~~}|{z{}}{|~�����������~������������~z{{zz||zz{{yy{{{zzyyz|}}|zz~~}}||{zz{{yz||||~~~}}||{yxz{|}}|{zyz|}}}}||{yxvuwwwuqoow���������������������������������������������~~~~~~~}}||~��{y}������������������������}|||~~~~~~~}{{||zzz{{|~~~}}}~~~~~}||~~~}}|{|~~~}}~�~wux{}}}||{zz|}}}}}}|{zxwy{~zolr{��������������������������������������������~|{}~~~~}|{yxvwyz{�������~}|�����������~|~~~}||~����~~}}|||}}}~~</w:t>
      </w:r>
    </w:p>
    <w:p>
      <w:pPr>
        <w:pStyle w:val="PreformattedText"/>
        <w:bidi w:val="0"/>
        <w:spacing w:before="0" w:after="0"/>
        <w:jc w:val="left"/>
        <w:rPr/>
      </w:pPr>
      <w:r>
        <w:rPr/>
        <w:t>~~}}}}}}}}~~~~}}~�|rqy}}}}}}}}}}|zz{|~~}}}|zz{|||zyy����������������������������������������������~}{|~~~}|{zywvuuu{�������~}~���������~}}~~}||~~~}||~{{}~~~~}}||{{zz{}~~~~�~yxz||||{zz{|~���{wwy{}�~uu~�����������������������������������������������~~~~~~}|{zxusqv��������~|}�����}~������~}||~~~}||~~~~~~~~~~~}||~~~}}||{z{}}|||||wmlty{{z{}~~~~}}}}}}}}|{zzz{{{{|������������������������������������������������~~}||~~~}|}}{y|��������~}}����������~~~~}||~~~~~~~}}|||~~~}}}~~}}||||}~���zvvvxy{||||}}~~~~}}}}||||||}���|z|~��������������������������������������������������~~���zuru~��������~|����~|{zyxy{{{|~~~}{|~~~}||~~~}}|||~~~~~}}||{yyyxxxxxvwz|}���~zz{}~~}}||||{{zzyyyyyzzyy{|~�����������������������������������������������}}}}}}~~~~}}||{{{{~��������������||{{zyz|~~~~}||~~~~~~~~~~~~~}||~}}}}}}}}}~�~try|zxvwyz{{zz{||}}}}||{{{{zzzzywvtw�yvxz}������������������������������������������������~|{z{}~~~~}}|{zxy|���������������|{{{zz{}~~~||~~~}{{}~~~~}||~~~~{{{{{||}}}}}}�~xvy}��xuwy{{{{{||{{zzzzyyz|��zwyzzyxy{����������������������������������������������|{{}~~}||~~}|{ywutx�������������{yyz|||{{|~����~}|{|~~~~~~~}}}yxwxz||||{{zxwutvxzzzyxy{{{zxy{{{zzyxxz{{{{{{zzyyz|{xvvwy�����������������������������������������������~}}~��~~~��~}��������������}}}|{{{|~~}~��~||~~~}}}}~~~~}||~~~}||zyxy{||||||{zywxz{{{{zz{}}{{{{{zzzz{{zzzzzzzzyyz|��|xxz~�������������������������������������������������������������~|�������������zx��zxz|}~������~~~~}}|z{}zzzzzzz{{||||{yyyz}|wx��}zyy{{yxwxzzzywwyyxy{{zzzyyxwvu{������������������������������|���������������������������{yz{{|��������������{wxyyxxy{}~���~~}||~~}|{|~~~~~~~}||~~~~xxxxxyyzz{|}}~�}upnlkow{{|~~|{yyyzz{{{{zzz||{zxxzzxwwww~������������������������������������������������~~������~{zz{{}�������������}xvxyyzzzz{}�����~~~~~~~~}||~~~}}}wvuuwwvwyzzyyxvvvvttxz|}}��yvwwvwy{{{{|~}||||}}}~~|{{������������������������������������������������~|{}�������}zyxx{�������������|xvuvxzz{{zyz}����~||~~~}||~~~~~~~}}|||xxxxxxxyyzz{{{{zxuqry||{{{{{{zxxxxyyyz}���ywz||��}z|~���������������������������������|}��������������|{}�������}tprx������������~xvvvwyzz{{zzzz{}��~~~~~~}||~~~}||~vvwwuvxxwxz||}}~~}}||{{zzzz{}~~}{zxx{~�~xuwy{{{zxwutvy}���������������������������������~��������������~~}|}����{yvrt|������������}xtrrtvxy{{zyxy|���|}}||~~~}||~~~~{zxxxyyyyyyz{||}}||{{zyyyz}~}~��{xwvvvvwyzz{{{||zywuttt}��������������������������������~��������~~}}}}~��~~}{{������������|xuspmpx}}|zxxxz|~��~~}||~~~~~~~}}}��zwxxvuwwwxz||}}||{zywxz}��yvvw{}zomswyyxxx{�yvwy{uin��������������������������������|~������~~~~~~}}|{|�����~uv�������������|zxvvxyz~��~{z{}~~}}}}||~~~}||~~~}||zz{{{zxwvwyzz{{||}}|{zxwxxwvtuwyy{}ww}~xuuuuvxy{{{{{{{�����������������������������������������}|}~~~~}{{}��~||{y|�������������|zyxwuuvxz||||||||���~~~~}||~vy{yyywwyywxz{{|}}}|{zyxwvuvxxwusplow{{{{zz{~���}z|}�������������������������������������������~||~~}~�����~}���������������|zyyyyxxy{||{yyyyyyy{}~~~~~~~~}||~~~}||~~~~qqruy{{{{{zyyxwxz|}~~}{zxwvvwxzzzywwyzzzzzzzzyxxz|~������������������������������������������������}}~~��|y}��������������|yxwvwyzz{|}~~~}}}}}}|||~~~}}}vsnr�}{|{yxzzxxx~���~zyyyz{{{{{{{{}�~wuxzzzzz|}~�����������������������������������������~~����������~}~~}~����}}����������������~yyyxxxxxy{|}~~~}|||||~~~}||~~~}||~~~}}|||gksww{��}z|}}}}~������~|{yxxy|��zvvutuxzz{~�����������������������������������������}{y����������������������������������zvwy{~������������~}~~}||~tttrps||{|{xxz}������}|zxwxxvvwwwvuuuvyzz{}���{y|�������������������������������������}|z~�������~||~��������������������}||{{zz|����������������~}}}}}}}}}}~~~~~[]bdchr{��~zzxvy��������~|zzzzyxxwvustvy{||||{zyxxz}�����������������������������������������������~�����������������������~|{{{yxx|���������������||||||||{zz|}}}}~~~~}}}mmmliltxz{{}������������ztw��}ywwwuru�yx|}}{yvrt|��������������������������������������}{zy~����������~������������������������~~���������������������~|{{{|}}}{z{||}}}}|||rrrsutqt}�||������������|yxz{|}}|zz|{usw{���}||~���������������������������������������||}����������������~~}|����������������}~����������������������zxwxz|��|yyz{||||{{{xskeabfltz}�������������}ywyz|��vqoptwy|����~|~��������������������������������������~|{{��������������~}|{���������������}��������������������~~}{z{{zywvuvxzz{{||{zzoqwwrquxz{{||}�����������trx{{}�wqmmrvx{}~~~~~~~~������������������������������������~||}���������������~}|}���������������{y�������������������������}|||zywvxxwwyz{|~���cfmpoprv||xwy{�����������}||{yxz{{}{qqy}}||||}~��������������������������������������~|{y��������������������������{{����������������������������~}{zxxzzyxvvxz}���qqqpponnoppt}���������������~|yxxwwxzzyz|}|{yxz|~~}{y}�����������������������������������~~}}������������~~~}}|{zx}����������������������������������������~}{z|||{yyzzxvtw��pppppqsuwz|������������������{xxxz{{zy{��{z|~~���������������������������������������}|}}}�����������~||~~~}|}���������|}������������������������}}������~||}}}}}|{{}}}��vuuuuuwy{}���������������~ztsy{zyyz}zpow{{|}~�����~������������������������������������~|~�����������~~}}|z���������������������������������������������~}|{|~~~~~}y{��utrqqrsuxz{|}~��������������}|{yyyyyyyywwxyy{}��yy������������������������������������~~}}����������}|~~~~~~~}||~�������������������������������������������~~}}~������~��xwuuvvtuwxxz|}|}������������~|yvvx|�wsrtx{}~|{}�������������������������������������~~~~~~�����������~~}||~~}~���������������������������������������������}}~~}|zxvy��zyyxxwvvvx|~���������������|xvwyyywsqou���~~��������������������������������������|}}|}�����������~~}{�����������������������������������~~���������������~}�����yyyyxvttvx|~���������������}|zyyy{}�wssuy|~�����������������������������������������~}}}������������~~}||~~}~�����������������������������������}|{zyyz~�������������~~}||||vx~~xvvvvwz}���~{z|~���������~}}|zyyywussvy|�����~����������������������������������~|zyw|�����������~~}|}������������������������������~}{zxxy{}������������~~������qrttsstuwy|����}|}���������~}~��~}{{{wmmuxxy{||}����������������������������������}||}���������~~}||~~}����������������������}~�����~}{xrrx|����~�������}~����}tuwxxyyyxxy{}~~~~}{|~���������|xwvvvvwy{{zz|�������������������������������������}|||||�������~}~~~~~}}~��������������������������������������}{}~~~~������~{|}}}}}�wvuuwy{}}|{{|}~}||~�����~~}}|{zxwutuvwy{{{zx{��~���������������������������}|zz{}�������~~~~~~}||~~~�����������������������~~}}~��~~~~}{{|}~�����~}~������|z}xxxyyz|~~������������~~~}|{zyyyzzzyz|~~�����������������������~}}}}������}}������}}|||~~~�����������������������~~~~����}}~�������������~}}~}{zz{}~vvwy{||||}}��������������}|~���yvxz{{yz|���~|~������������������������}|{�����������~�������|~~~}||~~}|z}�����������������������~~}{z{||}~��~}}��������~~}}}zz||zyz{}zrs}�����������vt{~~~~~{ss{}|zzz{||{{}~~����������������������~|}����������������~~~~~~���������������~������������}{yyz{}~��~~���~}}~������~���}}}~�}~��{wuttvx{~���������~}{zyxxy{~��{wvwy{�~}{{}���������������������~|}����������~|||~~~~~~~}}|{|~~~}}~�����������������������������~~}}~����������~~~~���������~zyz|~��tuwy{zxwwy{~�������~~~��|z|~�ut|~|zxxxy{��~{{}���������������������~}�������~zvw}~~}||~~~~~~~~~}}~����������������������������~}}}~������������~����|||||||||~���mpw}��xrprz~�������~{wstz}}}}~~���yvxzzyyy{~��zy����������������������}~����������}}~~}}|||~~~}|}�����������������~}}~��������������~}�������~|zxwwxz{{zzzz{}���|{����{zxy{~�zy{|}~~���~����||||~��{wvw{��ywy|~�������������������������}}~������������~~}||~~}~�����������������}}}~����������{xz|~��}~����~|{yy{{{zxupr{{srx}���}{ywvtpt�}{{||}�~trx{}}}|zz{{yyyyywtwwrnpx{{|~������������������������������������~~~~~~~~~~~~~~����������������~{|}}}}~~~~}{{|}}~���������}{z{}}}~�~tt|�~}}}||~���yuuuwxzzzz|}~~}}}~~~������}yyy{{{{}}}}�����������������������}}���������~~}}|||~~~}}|||~~~}}��������~~~�������������||��}z|}������������}}|||~~~}}||���}���JUNK�###JUNK�###�##2###�@�######�##|/##�##�0'###�##$#o#`�###�####�##�/##�##T�##(### #���###�###�##�/'###�##u#�#0#'###��##F#�#�###�##�1(###�,Q#�###2##�##�######�##�####�##5/##&amp;##�/�###̸##'####�##O#�###$##�1##3##�######J;#######X#####</w:t>
        <w:tab/>
        <w:t>##�#####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&gt;#####�##�#####�##�</w:t>
      </w:r>
    </w:p>
    <w:p>
      <w:pPr>
        <w:pStyle w:val="PreformattedText"/>
        <w:bidi w:val="0"/>
        <w:jc w:val="left"/>
        <w:rPr/>
      </w:pPr>
      <w:r>
        <w:rPr/>
        <w:t>@�##�##:#####�########�##h.#####`�####*##2###$##</w:t>
      </w:r>
      <w:r>
        <w:rPr>
          <w:rtl w:val="true"/>
        </w:rPr>
        <w:t>ذ</w:t>
      </w:r>
      <w:r>
        <w:rPr>
          <w:rtl w:val="true"/>
        </w:rPr>
        <w:t>#######|/##@##��##:##</w:t>
      </w:r>
      <w:r>
        <w:rPr>
          <w:rtl w:val="true"/>
        </w:rPr>
        <w:t>ذ</w:t>
      </w:r>
      <w:r>
        <w:rPr>
          <w:rtl w:val="true"/>
        </w:rPr>
        <w:t>####</w:t>
      </w:r>
      <w:r>
        <w:rPr/>
        <w:t>0</w:t>
      </w:r>
      <w:r>
        <w:rPr>
          <w:rtl w:val="true"/>
        </w:rPr>
        <w:t>##|/#####��####�##��##�##</w:t>
      </w:r>
      <w:r>
        <w:rPr>
          <w:rtl w:val="true"/>
        </w:rPr>
        <w:t>ذ</w:t>
      </w:r>
      <w:r>
        <w:rPr/>
        <w:t>####�##|/##�##&amp;#####N##�####J##�#####F##�#####B##�####�##N#####:########6##�#####2##s#�###.##I#####*########&amp;##�###(#00db####JUNK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0db#R##K63DKIFA(0?3AJ?DFLO@&lt;EB19KHE^TBECDO8J345630FI@PJWQYeoehaaF=GMTFMIOKOILNFJ@OT=&lt;NMNNUSTT^HHFSUXOQUXUTZ[W`VbPMTLZV\hY^X^[diX`\^a\aaadQSSXZYWQT\Yk~������������������������xb\__]`Xmlh~�������������������</w:t>
      </w:r>
      <w:r>
        <w:rPr/>
        <w:t>ܰ���</w:t>
      </w:r>
      <w:r>
        <w:rPr/>
        <w:t>omorX[YYej\fedaejasorfbejimow{okh������nr{������������������</w:t>
      </w:r>
      <w:r>
        <w:rPr>
          <w:rtl w:val="true"/>
        </w:rPr>
        <w:t>ٿ</w:t>
      </w:r>
      <w:r>
        <w:rPr/>
        <w:t>������������</w:t>
      </w:r>
      <w:r>
        <w:rPr/>
        <w:t>ӳ���������~���������������ո������������³��������������QEE#=@&amp;2I:?EHGCABDGGEF0"2&amp;70&lt;JMFA=?9MPELDGS@MCA:IDK8=:@C9&lt;@'KWdKYTW[ztaYUS?CBLKMNROMXHOPRUBJLFFLTPJRUTOX]VaVVVaJYVQcLKYPhddZX[UZ`^Y^X\X[bcc`^Z\UZV`ORXUYUU_p�����������������¶�������{daaocdafkl{�������������������Ѽ���|vqxb[TUX]Ubc_fekqnus}ihjb^mqiexuos��������������������������ƞ�������������ϱ���������{~��������������Ȼ������������ƺ���������͵����eeOJ::;=4H:AFFG:;&gt;DB==34&gt;,DGVKRUEA?K&gt;;54ECLZKRNJIC&lt;;:&gt;1,51CGG^_[V\\_bnYXKECV[OVTQMKLGLGILDCBWEMLXINF\KQK?LOSOWY^O[cSXdU[?IUXcT\\]^]`[Z`Z^_aZa`ZYWQSWRYYUK[R{������������������ÿ������e^Z_Z_cgny��������������������</w:t>
      </w:r>
      <w:r>
        <w:rPr/>
        <w:t>룡���</w:t>
      </w:r>
      <w:r>
        <w:rPr/>
        <w:t>wtqlx]Y[^aqad_dkpnqsqsrmnoqtuurxsv{������������������������</w:t>
      </w:r>
      <w:r>
        <w:rPr>
          <w:rtl w:val="true"/>
        </w:rPr>
        <w:t>ݼ</w:t>
      </w:r>
      <w:r>
        <w:rPr/>
        <w:t>���������������</w:t>
      </w:r>
      <w:r>
        <w:rPr/>
        <w:t>Ƶ���������~���������������ѿ����������������������ľ����dRK*&gt;F=F;4BISHKA@ABAJ::+53F:KNFF@&lt;;8&gt;;BDAFHMLUDIK@J?@K3&amp;B=8LU\_WYSVVfcb]ULW?OQUNR\JNIONNOKOKHELGJNROKRPUPTRPPPOLMPVYRVZTXbUURXTXU_hWX``_k`eRhXTYWWWUTS[X_]|��������������������ȶ����o^\a\`hfkn�~�������������������ŕ�����~��eRQVV^egbbiudhms{}ggjemnstwyzz|�����������������������</w:t>
      </w:r>
      <w:r>
        <w:rPr>
          <w:rtl w:val="true"/>
        </w:rPr>
        <w:t>ܟ</w:t>
      </w:r>
      <w:r>
        <w:rPr/>
        <w:t>����������������</w:t>
      </w:r>
      <w:r>
        <w:rPr/>
        <w:t>ѵ��������u����������������ƴ��������������������������o]S,5)9?N8=@&gt;;=8&gt;&lt;G0;L6/#BPSPL@=2A5B8&lt;FD9DOIELTL399CELN7CGR\f_]V\`m[d_blVIVWVWPRLPJMJFJQPJGEINKSQONKSTUSMPFQFTUQVaS\[ZYUJTSVYXTUNgW\X^YVV[]UXXTQSTNQXX][d��������������������������iY\c_abfnu��������������������ϙ������x|�aUSP_`]qcfdkgoqutukmgff|y|����~�����������������������}zz��������������ȫ���������v�������������������ø���������ʶ��������������aT4D/-)#&gt;HOEK&lt;:=6FEO867VRXeUPG?G#1(7?HJT_AO?@;RI;3DHBHOBIX^pb]VOhW]k]da[]_a[XVQQOOFLJNLUXKJOJNQILLKNOSSQY^P`VRVROWWWU\[fU[]gbWWU\Y]XchV\gW`bhYV_I]H\ZX_s����������������������Ϫ�S`\`cgl`mqr��������������������</w:t>
      </w:r>
      <w:r>
        <w:rPr/>
        <w:t>䥔������</w:t>
      </w:r>
      <w:r>
        <w:rPr/>
        <w:t>u��gXe^pgkTbdgkfkf{{wnorms������������������������������</w:t>
      </w:r>
      <w:r>
        <w:rPr/>
        <w:t>柖</w:t>
      </w:r>
      <w:r>
        <w:rPr/>
        <w:t>n�������������ξ������������������������������ƣ���������������Ȭ��ͳ����[O;8&lt;9A&lt;?9::;F;BJ;LB)5;:RUUTU=C/BD/B:IJ?8@&gt;4L&gt;96DBQBII1&lt;KPXda]SYYZW\bacaeg^TTW\[URAPMIOJ@ONOMZMPZRP\MOQSKODSXVSNSRQXWWYXWOLNOTRZXdWU\ZW[UZVWWXRXUQZXU_y������������������ɭ�����o_]dfjlymxx���������������������</w:t>
      </w:r>
      <w:r>
        <w:rPr>
          <w:rtl w:val="true"/>
        </w:rPr>
        <w:t>ڤ</w:t>
      </w:r>
      <w:r>
        <w:rPr/>
        <w:t>����������</w:t>
      </w:r>
      <w:r>
        <w:rPr/>
        <w:t>aGRV\adiiklkhmvv}xutppn���������������������������������Ӝ�������������</w:t>
      </w:r>
      <w:r>
        <w:rPr>
          <w:rtl w:val="true"/>
        </w:rPr>
        <w:t>׽</w:t>
      </w:r>
      <w:r>
        <w:rPr/>
        <w:t>���������</w:t>
      </w:r>
      <w:r>
        <w:rPr/>
        <w:t>{x�������������������ͬ���������ª�����ǩ��º����fT;=7=F=ABBA?1,=8/?:C.&gt;FNRNMN1@;&lt;7CFQOQNRBB9==NE&lt;:G@F?OMQRWnnUVQT[\aY\bhnf^[Y[Vba[LOJOOMW@OHJDF:JTGQWV[PQWVVUSRPLQVSQPXOcRTWPRUXQRTZVZ]YWZ``]SVURQ]PXr~v������������������˽���d\\csbeiauo���������������������</w:t>
      </w:r>
      <w:r>
        <w:rPr/>
        <w:t>淛����������</w:t>
      </w:r>
      <w:r>
        <w:rPr/>
        <w:t>gTX[cjdbbfhjolv{~�sqdt|}�����������������������������������������������˾����������}������</w:t>
      </w:r>
      <w:r>
        <w:rPr>
          <w:rtl w:val="true"/>
        </w:rPr>
        <w:t>پ</w:t>
      </w:r>
      <w:r>
        <w:rPr/>
        <w:t>������������</w:t>
      </w:r>
      <w:r>
        <w:rPr/>
        <w:t>Գ���������կ�����ȯ��¼�����eOI*2.;9?&gt;=&lt;?:&gt;9E:88F6XNU[NH?@F06@ITXGAEP=?1:7%KOAFJTBFN^elcUWVUVh_]ahns^XXgjlmqXMOKHNJRRQNINMII&lt;OXMJBRVPRSQMPMSUTLNUbTWZ[UXW^WYXWY]cSXcW]^dOSRJPFZc{���������������������</w:t>
      </w:r>
      <w:r>
        <w:rPr>
          <w:rtl w:val="true"/>
        </w:rPr>
        <w:t>ע</w:t>
      </w:r>
      <w:r>
        <w:rPr/>
        <w:t>�</w:t>
      </w:r>
      <w:r>
        <w:rPr/>
        <w:t>o_iScfhljqz���������������������</w:t>
      </w:r>
      <w:r>
        <w:rPr/>
        <w:t>뼪�����������</w:t>
      </w:r>
      <w:r>
        <w:rPr/>
        <w:t>hIUbhmqckpnmkknx��|tttx�������������������������������������������������ƪ���������|������</w:t>
      </w:r>
      <w:r>
        <w:rPr>
          <w:rtl w:val="true"/>
        </w:rPr>
        <w:t>ٷ</w:t>
      </w:r>
      <w:r>
        <w:rPr/>
        <w:t>�������������</w:t>
      </w:r>
      <w:r>
        <w:rPr/>
        <w:t>ó��������</w:t>
      </w:r>
      <w:r>
        <w:rPr>
          <w:rtl w:val="true"/>
        </w:rPr>
        <w:t>ڼ</w:t>
      </w:r>
      <w:r>
        <w:rPr/>
        <w:t>�����</w:t>
      </w:r>
      <w:r>
        <w:rPr/>
        <w:t>Ȳ���þ����pLF?@E)2CN@@&gt;@:3/?'=19KS?RKKBB609EINGIBCCDJHCCBA&lt;LJIFFIF_nreTSQLOVaadrpa[hjorumiSSJIMMJOLQKNEQRNG;KJQVVVX[E[KOQGYTPNULLQWbRV[fTUTLSRTXTML`bQXaGTVNfr|�����������������ǹ��ɀb_\bgkoldrp����������������������</w:t>
      </w:r>
      <w:r>
        <w:rPr/>
        <w:t>䭥�����������</w:t>
      </w:r>
      <w:r>
        <w:rPr/>
        <w:t>nMTYcd\mqjijcbwy{�|}}tr������������������������������������������������ʻ����������}������</w:t>
      </w:r>
      <w:r>
        <w:rPr/>
        <w:t>໲���������������������������</w:t>
      </w:r>
      <w:r>
        <w:rPr/>
        <w:t>Ŵ���������`JCC@@E&lt;&gt;90E;&lt;C&lt;4/$&gt;PGJPYONFM&lt;TIJPNLKIOFHFJOJLPKEFITDJS`hYSMRNTOZ\rz~ulqlqyxva]ZRWFIMMLSRNT`RQOMJCVSOSLRQPIUWSX[JNS^MQUSS[ZW\[aibYYXVTZYWRU\[ZZYVqo������������������Ƕ���c^\chpokq{~����������������������̮������������xWXYalmurtnkokso���}�������������������������������������������������Ȼ�����������������</w:t>
      </w:r>
      <w:r>
        <w:rPr/>
        <w:t>믲�������������</w:t>
      </w:r>
      <w:r>
        <w:rPr/>
        <w:t>Ӿ��������ƾ�����ɳ����ķ���]VB&gt;7PCAV&gt;@/:A#717#0B&lt;ACFPS&gt;@I8NJOHHHOUDGNLRNRLKMIDGHMRU\WPSNTUDcl{��nspntvud[Z`KGOMAPLRQPPONNJKMTSPVRMOLYcSYSNMPRQOVTOLZU\YUL]DSTWRTXSYVZUZTWSY`z�������������������Գ�pfaVfhjlnoqtz����������������������</w:t>
      </w:r>
      <w:r>
        <w:rPr/>
        <w:t>ܻ��������������</w:t>
      </w:r>
      <w:r>
        <w:rPr/>
        <w:t>d[Xehrs~kmqknvsz����~y������������������������������������������������Ƕ���������z������</w:t>
      </w:r>
      <w:r>
        <w:rPr/>
        <w:t>밲�������������</w:t>
      </w:r>
      <w:r>
        <w:rPr>
          <w:rtl w:val="true"/>
        </w:rPr>
        <w:t>ڳ</w:t>
      </w:r>
      <w:r>
        <w:rPr/>
        <w:t>��������������</w:t>
      </w:r>
      <w:r>
        <w:rPr/>
        <w:t>ȵ����и���m^A&gt;?&lt;C(0&lt;=E1(@/:'8F&gt;@OCFIGC;:LLPSOSAEIIJLPSSTWNJHJTEBQ\]UUQONAIbiw~qrokx|�n[]MGJNYNONNMIMGJOSPLRNYOSSb^PVV]JH_MNOTPW^aT[YU]ZTW]VYYXWSZZYZZXSX^q��������������������</w:t>
      </w:r>
      <w:r>
        <w:rPr/>
        <w:t>֥�</w:t>
      </w:r>
      <w:r>
        <w:rPr/>
        <w:t>akamnqqvwvwu�����������������������Я��������������~QWcjorpuosnqwtz������������������������������������������������������Ǹ��������~~�������</w:t>
      </w:r>
      <w:r>
        <w:rPr/>
        <w:t>뱷�������������</w:t>
      </w:r>
      <w:r>
        <w:rPr/>
        <w:t>຺��������</w:t>
      </w:r>
      <w:r>
        <w:rPr/>
        <w:t>ɸ��������������xQ&lt;?=?BH?A:/4/*39+2;:&gt;6GFGCHHF&gt;RR:P=XM8NRY]XZ\[OMDE\LRYfWOLJbRO^ilkltfis�}f]fhNMPI@OGKIPKPHUTOMROJ?MPHFRSNGZQSQXTRSR^MRYXVW]Y[ZdRWRVUSXUPXWWX^x����������������������{iWVfgdsuj{���������������������������������������ï�&lt;P]dkqxsssstvv|{����������������������������������������������������ͳ����������������ꮭ���������������Ƴ�������Ե�����̱�����Ǭ���K9?HCFP&lt;&gt;NG&lt;&lt;F%)12=?BH=BKBBGLIPEDDCCDCH`\^``j[WJONLQVSW]ZUPVf\[ek^`gobouu^]bbNYKMWLJGOPMWb\KNRONQSRRSaTROZ`NST[bQMRNSSVSNfQTZXTXWVOUWUTL\dX_i�����������������������\]ejrrx}x|�������������������������������̨��Ӹ�������m\bkpuz||{z|�r|y���������������������������������������������������������������}�������</w:t>
      </w:r>
      <w:r>
        <w:rPr/>
        <w:t>㼬���������������̻�������</w:t>
      </w:r>
      <w:r>
        <w:rPr/>
        <w:t>л������б��������hA&gt;PBGCCN52;&lt;#))-47860618AIMF3D&gt;@@&lt;=DKUg]meW[XgdNIVRVXZ]VTSIZW]WYSV\]_iufLZ`NIFA&lt;JHIFKPGGLOSRMJ^PLMLNQRLNQSRIcVPORNWCSTR\[TXUZWQT]FUQQ]]]ESiu~��������������������oWVekiqx|��������������������������������ʲ��մ�����Ĺ�j[efqvyxvqsiy{z}���������������������������������������������������±��������{~������</w:t>
      </w:r>
      <w:r>
        <w:rPr/>
        <w:t>뽟���������������</w:t>
      </w:r>
      <w:r>
        <w:rPr>
          <w:rtl w:val="true"/>
        </w:rPr>
        <w:t>ׯ</w:t>
      </w:r>
      <w:r>
        <w:rPr/>
        <w:t>���������������</w:t>
      </w:r>
      <w:r>
        <w:rPr/>
        <w:t>ê���ѵ���tVB;O=@@&gt;2# .03(7&lt;CC,:069J73AFCGJP7EFLLVWVSfhj_XaZQ\^a]abYXXY[_\W[WSYcj_dZ^GTWRMOZFHKQUJLYONV]OLST?IASRRUY_MQO_VTMML\[GZWaRZXWWUQZWQFVXWT]]m}��������������������s^ckfjk|y���������������������������������������Ѻ������Ѩ�[cehsusyv{wn}y���������������������������������������������������</w:t>
      </w:r>
      <w:r>
        <w:rPr/>
        <w:t>໲���������</w:t>
      </w:r>
      <w:r>
        <w:rPr/>
        <w:t>u��������Ʊ���������������</w:t>
      </w:r>
      <w:r>
        <w:rPr/>
        <w:t>۸��������</w:t>
      </w:r>
      <w:r>
        <w:rPr/>
        <w:t>ʽ������</w:t>
      </w:r>
      <w:r>
        <w:rPr>
          <w:rtl w:val="true"/>
        </w:rPr>
        <w:t>ں</w:t>
      </w:r>
      <w:r>
        <w:rPr/>
        <w:t>����</w:t>
      </w:r>
      <w:r>
        <w:rPr/>
        <w:t>÷���XLBCBQDB.06#79:;@=8#34):AGDFBLNLHLMEHMRSVmnpooqojbbe[ihea__b_[\]UUUYTXSJYTaR[GESLMOMD&lt;JDCRJJNKOIJbRMOKJLNTQLBPVWVYaORXXTOWVRSSTLbLaMPVRVZQ{�������������������}obahljx}x{���������������������������������������</w:t>
      </w:r>
      <w:r>
        <w:rPr>
          <w:rtl w:val="true"/>
        </w:rPr>
        <w:t>߾������߾</w:t>
      </w:r>
      <w:r>
        <w:rPr/>
        <w:t>��</w:t>
      </w:r>
      <w:r>
        <w:rPr/>
        <w:t>Tdinuxw}x~~{~x{��������������������������������������������������Ḵ�����������������Ĵ���������������</w:t>
      </w:r>
      <w:r>
        <w:rPr/>
        <w:t>۱��������</w:t>
      </w:r>
      <w:r>
        <w:rPr/>
        <w:t>ʸ������</w:t>
      </w:r>
      <w:r>
        <w:rPr>
          <w:rtl w:val="true"/>
        </w:rPr>
        <w:t>ؿ</w:t>
      </w:r>
      <w:r>
        <w:rPr/>
        <w:t>����</w:t>
      </w:r>
      <w:r>
        <w:rPr/>
        <w:t>»���nQD8@&gt;C?417@;E@?&gt;::?6&lt;7@FCQT]JKLNYHLLU]Vifhp~lpmkjglqtumkdgtd`iXcYZYXVVaPORROS[MZLKXSJMN[OVHPQPRSRPY^MSSPTOSUPOX`USVRT[LSSU^Y[SYWXURTTZZbq�������������������{]^_gq}||~}�����������������������������������������ƶ�������ƣkc[jqu|xx��|����������������������������������������������������б������������������ι�������˿������</w:t>
      </w:r>
      <w:r>
        <w:rPr/>
        <w:t>⿴���������</w:t>
      </w:r>
      <w:r>
        <w:rPr/>
        <w:t>˱�����ź��������s=5C?EC157##G/E55)'.#=I&gt;?SSPSSRDPKCTWfbmlfoqolfgilt{}q\]h`e\ZPKYSWQRUPHFTLAKHIHGE8C?MFH&gt;MDPKFSLRMOOPMVTRU]KMOFRS]MHIKQKL_^b[Q\`KZWaK]Z^r������������������[TXWgczvws�������������������������������������������ԯ��������Л~[aoy�tr|z~������������������������������������������������������ʦ��������v�����������������</w:t>
      </w:r>
      <w:r>
        <w:rPr/>
        <w:t>ܿ����������������������������</w:t>
      </w:r>
      <w:r>
        <w:rPr/>
        <w:t>ÿ����KDAAD@6A6=;E/&gt;&lt;:#&amp;-/)@JLPQ[][YWHSS_qv{qhejpkplqmn����uqdbo_]^\XWX[VSRU]QQ^OQSRPKQNTKMNPQa\V^LSQXWXCUPR]OPTTSaTQLORMPRU`TV?NQSX`PZW]Zbt�����������������cdV]fhdu{����������������������������������������������ӽ���������ʸvqkks��u{�������������������������������������������������������</w:t>
      </w:r>
      <w:r>
        <w:rPr/>
        <w:t>베�������</w:t>
      </w:r>
      <w:r>
        <w:rPr/>
        <w:t>y�����������������ӿ�������ƶ���������İ������ø���ӻ����X+MBDD%5;7=;E1@I##1/7H?FNSTaj\gSejrx{�hekooooqo|�����x{cWhm[Z]fWcRTIIFMJPMBRLPPMOS[GFGKJD@QOLSSSMOVS[CT&gt;NPOMOSOUSQVV[KNMNRVYT]FYV\X^U���������������zfRU[`_pv{�����������������������������������������������</w:t>
      </w:r>
      <w:r>
        <w:rPr/>
        <w:t>۷����������</w:t>
      </w:r>
      <w:r>
        <w:rPr/>
        <w:t>զ�[`ktu{}���������������������������������������������������������</w:t>
      </w:r>
      <w:r>
        <w:rPr/>
        <w:t>⼠����</w:t>
      </w:r>
      <w:r>
        <w:rPr/>
        <w:t>����������������������������Լ���������Ϫ�������Ť����ʫ��^99=?A68=6=6&lt;H93HB7*5/5&lt;LNPW\Y_fkk�}|�hgyxyvt���������ynfhoR[dTVRW[YJBLKMMXNWKIRTUQPQLJDPQMMLQLPWRQURVOHTV_STSRSQN[bPGZWQSZ_QWRWU\Z[it���������������]XXVglpw}��������������������������������������������������������������</w:t>
      </w:r>
      <w:r>
        <w:rPr/>
        <w:t>֦�</w:t>
      </w:r>
      <w:r>
        <w:rPr/>
        <w:t>}zusq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ݱ</w:t>
      </w:r>
      <w:r>
        <w:rPr/>
        <w:t>�����������������������</w:t>
      </w:r>
      <w:r>
        <w:rPr/>
        <w:t>Ӽ�������</w:t>
      </w:r>
      <w:r>
        <w:rPr/>
        <w:t>㾢��������</w:t>
      </w:r>
      <w:r>
        <w:rPr/>
        <w:t>ѽ�������Ĳ����ɰ��y9CFD&gt;=;C+#:87;BN@&gt;@FLSEFFAX\\doww��{xl~�vw��w��������sphlliN\XSWaNDW[OUUBB?IHJLOXARP^U]QNCNPPQS\@OVWZbV_NKMRLMQKHUSUVXXWSMPVVVSYWO]p��������������siX`cdfqov}�����������������������������������������������������������������ҵ�wioz}����������������������������������������������������������ː�������������ǿ�����������������¡���Խ����ı������и����¹���ODCEB ;&gt;DAG;;&gt;?&lt;&gt;0;&lt;CA&gt;CJLS[_d{�����{{w���������ut{�ZXejhc^VYWTWMUGIZELKQZMOQQNSPNHHHKSV]NILF_RSORLMQ[EQSOUSOVY]aQLQSVTSTSNTUUU`cs��������������_]XXY`[kot{��������������������������������������������������������������������о�zir����������������������������������������������������������</w:t>
      </w:r>
      <w:r>
        <w:rPr/>
        <w:t>余</w:t>
      </w:r>
      <w:r>
        <w:rPr/>
        <w:t>y���������������������Ű�������ϟ��������ŵ������Ƽ����ż���l0I=F&amp;@A#(&gt;/78BEGF?&gt;A&gt;DDB?KYlq�������|�����������wuwqYPfhf``WTTaWEDXYEJE:JFDKNQQOKRNRKMJKNLPKPKNVTSTQOU^QRRRQOLSSPRLcPTMNPTMMQOUZ_|�������������^Z^b_Whorsx�����������������������������������������������������������������������</w:t>
      </w:r>
      <w:r>
        <w:rPr/>
        <w:t>⻉</w:t>
      </w:r>
      <w:r>
        <w:rPr/>
        <w:t>u������������������������������������������������������������ʏ�z�������������������Ʋ�������Ԣ���</w:t>
      </w:r>
      <w:r>
        <w:rPr>
          <w:rtl w:val="true"/>
        </w:rPr>
        <w:t>׹</w:t>
      </w:r>
      <w:r>
        <w:rPr/>
        <w:t>����</w:t>
      </w:r>
      <w:r>
        <w:rPr/>
        <w:t>ʽ������ž����ʼ���z85FJ#,4&lt;*2.59;@EIGB=D;FTTifz��������������������y}t`[[bfij\NNQEPORPLDQDS[EE\LKPKMTQUPGAFOQMPPQNYaTNOVRFOLMNLLQIYURYUVWSVUUWNOV[_g������������m^[bb_egkduyq��������������������������������������������������������������������������ȭ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׃</w:t>
      </w:r>
      <w:r>
        <w:rPr/>
        <w:t>x�������������������̱�������</w:t>
      </w:r>
      <w:r>
        <w:rPr/>
        <w:t>橒��德����</w:t>
      </w:r>
      <w:r>
        <w:rPr/>
        <w:t>ˣ�����̻���ҿ���</w:t>
      </w:r>
    </w:p>
    <w:p>
      <w:pPr>
        <w:pStyle w:val="PreformattedText"/>
        <w:bidi w:val="0"/>
        <w:jc w:val="left"/>
        <w:rPr/>
      </w:pPr>
      <w:r>
        <w:rPr/>
        <w:t>"6C:&gt;LN#+5,*;BEO&gt;NQ\NU[`_pw���������������������hgjpYbmlwoZTU[Y\LQMR^SZLWCY@PMRQNUUTTX`[QOW@RKLMO[QQXZaTSU\MRW[VQWWdVT]dX`VTMfZdl�����������`Z^\^`ergsv|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븧</w:t>
      </w:r>
      <w:r>
        <w:rPr/>
        <w:t>{�������</w:t>
      </w:r>
      <w:r>
        <w:rPr>
          <w:rtl w:val="true"/>
        </w:rPr>
        <w:t>ۼ���������׫�������ߴ</w:t>
      </w:r>
      <w:r>
        <w:rPr/>
        <w:t>����</w:t>
      </w:r>
      <w:r>
        <w:rPr/>
        <w:t>Ƕ����ȵ������������ʵ��QAMJ**#@C.&gt;7DM;GWQMGWWglpt{�������������������{joie{sz��t]YUYJQMRQNFHIINMYIQPMPNSPLIK@LOQNQXNXQGERTNOOOHKNUXaUUSPUQVQRQDRTWTS]kz���������c\eW`fdd_[mj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͚�������ӵ���������</w:t>
      </w:r>
      <w:r>
        <w:rPr/>
        <w:t>垳�������</w:t>
      </w:r>
      <w:r>
        <w:rPr/>
        <w:t>˘���ҷ����</w:t>
      </w:r>
      <w:r>
        <w:rPr/>
        <w:t>ַ�����</w:t>
      </w:r>
      <w:r>
        <w:rPr/>
        <w:t>Ʋɺ����¨�]NGN28779#:-?B^S^^XVigmusx|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